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тверждён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приказом Министерства образовани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от 13 января 2014 г. № 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 №______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бразовании по образовательным программа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ДОУ г. Иркутска детский сад №1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"_____" ______________ 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 дошкольное образовательное учреждение   города 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ский сад №148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лное наименование и фирменное наименование (при наличии) организации, осуществляющей образовательную деятельность по образовательным                                                                                                                                                                                                                                  программам дошкольного образования,  осуществляющее   образовательную   деятельность  (далее  -  образовательная организация) на основании лиценз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"14" декабря 201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.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6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ыдан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ужбой по контролю и надзору в сфере образования Иркут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ое  в дальнейшем "Исполнитель", в лице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ведующим   Суховой Ириной Николаев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должности, фамилия, имя, отчество (при наличии) представителя Исполнителя)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квизиты документа, удостоверяющего   полномочия представителя 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       -    фамилия, имя, отчество (при наличии) /наименование юридического лица), именуемый в дальнейшем" Заказчик"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л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нтерес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совершеннолет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живающе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  в дальнейшем "Воспитанник", совместно   именуемые  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редметом договора явля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аз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разовательной организацией Воспитанни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х 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Форм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Наименование образовате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новная общеобразовательная программа дошкольного образования МАДОУ г. Иркутска детского сада № 148 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 календарных лет (года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Режим пребывания Воспитанника в образовательной организации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го дня – 12 часов (07.00 – 19.00)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6. Воспитанник зачисляется в групп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бщеразвивающ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правл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Взаимодействие Стор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2. Предоставлять Воспитаннику дополнительные образовательные услуги (за рамками образовательной деятельности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аименование, объем и форма которых определены в приложении, являющемся неотъемлемой частью настоящего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4.    Предоставлять   Воспитаннику   место   на   загородной   даче   образовательной организации.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5. Включать в группы как детей одного возраста, так и детей разных возрастов (формировать разновозрастные группы).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6. Устанавливать сокращенный режим пребывания детей в ДОУ в дни проведения дератизации и дезинфекции в помещениях учреждения.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 Находиться с Воспитанником в образовательной организации в период его адаптации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и наличии медицинской справки (книжки) о состоянии здоровья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1. Обеспечить Заказчи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туп к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оссийской Федерации от 7 февраля 1992 г. № 2300-1 "О защите прав потребителей"  и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9 декабря 2012 г. №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10. Обеспечивать    Воспитанника    необходимым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балансированным   питани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завтрак, второй завтрак, обед, полдник, уж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гласно режима.        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2. Уведомить Заказч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в срок за 10 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целесообразности оказания Воспитаннику образовательной услуги в объеме, предусмотренном      разделом   I   настоящего   Договора, вследствие   его индивидуальных   особенностей,  делающих   невозможным  или  педагогически  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блюдать требования учредительных документов Исполн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содержание ребенка в ДОУ в сумме </w:t>
      </w:r>
      <w:r>
        <w:rPr>
          <w:rFonts w:cs="Times New Roman" w:ascii="Times New Roman" w:hAnsi="Times New Roman"/>
          <w:b/>
          <w:sz w:val="24"/>
          <w:szCs w:val="24"/>
        </w:rPr>
        <w:t>__________рублей за ден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позднее 10-го числа месяца, следующего за расчетным.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родительской платы ежегодно устанавливается нормативным правовым актом администрации города Иркутска. Плата за присмотр и уход за детьми в МАДОУ не взимается в случаях, когда ребенок не посещал учрежде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 следующим причинам:</w:t>
      </w:r>
      <w:bookmarkStart w:id="0" w:name="Par75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езнь ребенка, карантин, прохождение санаторно-курортного лечения, оздоровительный отдых в летние месяцы или отпуск родителей (законных представителей) продолжительностью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75 </w:t>
      </w:r>
      <w:r>
        <w:rPr>
          <w:rFonts w:cs="Times New Roman" w:ascii="Times New Roman" w:hAnsi="Times New Roman"/>
          <w:sz w:val="24"/>
          <w:szCs w:val="24"/>
        </w:rPr>
        <w:t>календарных дней (по заявлению),</w:t>
      </w: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 xml:space="preserve"> закрытие учреждения на ремонтные и (или) аварий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ая плата за дни непосещения ребенком МДОУ по причинам, вышеуказанным, засчитывается при оплате за следующий месяц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 всех остальных случаях за ребенка, не посещающего МАДОУ, родительская плата взимается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ытия ребенка из МДОУ возврат платы родителям (законным представителям) производится на основании их заявления по приказу руководителя учреждения об отчислении ребенка. Заявление с приказом сдается в централизованную бухгалтерию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1. Категории граждан, имеющие право на оплату 50% от установленного муниципальным правовым актом города Иркутска размера платы, взимаемой за присмотр и уход за детьми, и категории граждан, освобожденные от оплаты за присмотр и уход за детьми в МАДОУ, устанавливаю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от 29.12.2012 N 273-ФЗ " ст. 65  и постановлением администрации  города Иркутска от 26.09.2013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31-06-2507/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2.Льготы по оплате за присмотр и уход за детьми в МАДОУ предоставляются родителям (законным представителям) при наличии документов, подтверждающих право на их получение согласно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вышеуказ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получение льготы при оплате за присмотр и уход за детьми в МАДОУ, вместе с заявлением на имя руководителя предоставляются родителями (законными представителями) в администрацию учреждения. На основании представленных документов издается приказ руководителя учреждения о назначении льготы. Приказ вместе с подтверждающими документами передается в муниципальное казенное учреждение "Централизованная бухгалтерия по обеспечению деятельности муниципальных образовательных учреждений г. Иркутска" (далее - централизованная бухгалтерия)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льготы по оплате за присмотр и уход за детьми в МАДОУ осуществляется с момента представления родителями (законными представителями) соответствующих документ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замедл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6. Информировать Исполните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-00 часов</w:t>
      </w:r>
      <w:r>
        <w:rPr>
          <w:rFonts w:cs="Times New Roman" w:ascii="Times New Roman" w:hAnsi="Times New Roman"/>
          <w:sz w:val="24"/>
          <w:szCs w:val="24"/>
        </w:rPr>
        <w:t xml:space="preserve"> первого дня отсут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едстоящем отсутствии Воспитанника в образовательной организаци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оставлять спра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 перенесенного заболевания, а также отсутствия ребенка бол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5 календарных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Размер, сроки и порядок оплаты за присмотр и ухо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Воспитанник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услуг Исполнителя по присмотру и уходу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- родительская плата) составляет ___________________                  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Заказчи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ежемеся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вносит  родительскую плату за присмотр и уход за Воспитанником, указанную в пункте 3.1 настоящего Договора, в сумме ___________________    (____________________ _____________________________________________________ рублей.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Оплата производится в с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е позднее 10 чис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следующего за расчётным месяц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(время оплаты)     в безналичном порядке на счет, указанный в 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снования изменения и расторжения 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Заключительные поло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Настоящий договор вступает в силу со дня его подписания Сторонами и действует до "31" августа 20__г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05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</w:tc>
      </w:tr>
      <w:tr>
        <w:trPr>
          <w:trHeight w:val="150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е автономное дошкольное образовательное учреждение г. Иркутска детский сад №14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фамилия, имя и отчество (при наличии)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64053 г.Иркутск, ул. Р. Люксембург, 333-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40701810925203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тделение Иркутска</w:t>
            </w:r>
            <w:r>
              <w:rPr>
                <w:rFonts w:eastAsia="TimesNewRomanPSMT;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г.Иркутск    БИК 042520001</w:t>
            </w:r>
          </w:p>
          <w:p>
            <w:pPr>
              <w:pStyle w:val="TableContents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 xml:space="preserve">лицевой счет в Комитете по бюджетной политике и финансам г.Иркутска </w:t>
            </w:r>
            <w:r>
              <w:rPr>
                <w:rFonts w:cs="Times New Roman"/>
                <w:u w:val="single"/>
              </w:rPr>
              <w:t>(КБПиФ г.Иркутска) 30902330151</w:t>
            </w:r>
            <w:r>
              <w:rPr>
                <w:rFonts w:cs="Times New Roman"/>
                <w:u w:val="single"/>
                <w:lang w:val="ru-RU"/>
              </w:rPr>
              <w:t xml:space="preserve">    </w:t>
            </w:r>
            <w:r>
              <w:rPr>
                <w:rFonts w:eastAsia="TimesNewRomanPSMT;Arial Unicode MS" w:cs="Times New Roman"/>
                <w:iCs/>
                <w:color w:val="000000"/>
                <w:u w:val="single"/>
              </w:rPr>
              <w:t>ИНН 3810023989        КПП 3810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банковские реквизиты)                                                                                                         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05" w:leader="none"/>
              </w:tabs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аспортные данные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лефон -50-26-35      телефон заведующей 50-26-8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               mdou148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k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rused.ru/irk-mdou1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адрес места жительства, индекс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домашний телефо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 И.Н.Сух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__" __________ 201__г.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подпись  (Ф И О ) уполномоченного представителя  Исполнителя, дата)                                  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место работы и должность, телефон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__" __________ 20__г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метка о получении 2-го экземпля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Да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__" __________ 20__г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: ___________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28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consultantplus://offline/ref=E78B1B4F24E12925B67F99CE578696289BC0C7EA4BB7E75473A0A3942BhFA6G" TargetMode="External"/><Relationship Id="rId5" Type="http://schemas.openxmlformats.org/officeDocument/2006/relationships/hyperlink" Target="consultantplus://offline/ref=E78B1B4F24E12925B67F87C341EACC249BCE91E24EBCEA022BFFF8C97CFF3D3B791155A77ADD6633F03E30h1A8G" TargetMode="External"/><Relationship Id="rId6" Type="http://schemas.openxmlformats.org/officeDocument/2006/relationships/hyperlink" Target="mailto:irk@yandex.ru" TargetMode="External"/><Relationship Id="rId7" Type="http://schemas.openxmlformats.org/officeDocument/2006/relationships/hyperlink" Target="https://rused.ru/irk-mdou14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8:00Z</dcterms:created>
  <dc:creator>НОМЕ</dc:creator>
  <dc:description/>
  <cp:keywords/>
  <dc:language>en-US</dc:language>
  <cp:lastModifiedBy>Gigabate</cp:lastModifiedBy>
  <cp:lastPrinted>2019-10-17T14:03:00Z</cp:lastPrinted>
  <dcterms:modified xsi:type="dcterms:W3CDTF">2020-08-11T04:31:00Z</dcterms:modified>
  <cp:revision>32</cp:revision>
  <dc:subject/>
  <dc:title/>
</cp:coreProperties>
</file>