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2"/>
          <w:szCs w:val="22"/>
        </w:rPr>
      </w:pPr>
      <w:r>
        <w:rPr>
          <w:i/>
          <w:sz w:val="22"/>
          <w:szCs w:val="22"/>
        </w:rPr>
        <w:t>Консультация</w:t>
      </w:r>
    </w:p>
    <w:p>
      <w:pPr>
        <w:pStyle w:val="Normal"/>
        <w:ind w:firstLine="709"/>
        <w:jc w:val="right"/>
        <w:rPr>
          <w:i/>
          <w:i/>
          <w:sz w:val="22"/>
          <w:szCs w:val="22"/>
        </w:rPr>
      </w:pPr>
      <w:r>
        <w:rPr>
          <w:i/>
          <w:sz w:val="22"/>
          <w:szCs w:val="22"/>
        </w:rPr>
        <w:t>Подготовила Калугина А.И.</w:t>
      </w:r>
    </w:p>
    <w:p>
      <w:pPr>
        <w:pStyle w:val="Normal"/>
        <w:ind w:firstLine="709"/>
        <w:jc w:val="right"/>
        <w:rPr>
          <w:i/>
          <w:i/>
          <w:sz w:val="22"/>
          <w:szCs w:val="22"/>
        </w:rPr>
      </w:pPr>
      <w:r>
        <w:rPr>
          <w:i/>
          <w:sz w:val="22"/>
          <w:szCs w:val="22"/>
        </w:rPr>
        <w:t>Зачем и как играть с детьми</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t>Игра для детей является совершенно естественной и обычной деятельностью. Однако, по мере взросления, мы постепенно теряем умение играть; тем более сложно представить это умение как одно из родительских умений. Психологи утверждают, что взрослые получают удовольствие от игры не меньше детей: игра способствует увеличению положительных эмоций и оптимистического отношения к жизни в целом. Играя, взрослые, как и дети, учатся выстраивать взаимоотношения с окружающими, преодолевают свои запреты и страх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возрасте от 4 до 5 лет дети уже способны получать удовольствие от совместных игр со сверстниками. Это становится возможным, если у ребенка нет проблем с речью, т.е. он говорит достаточно правильно, и его речь понятна окружающим. Именно в этом возрасте закладываются основы для успешного общения в будущем. Навыки общения формируются у детей в играх, при этом личностные особенности ребенка накладывают отпечаток на стиль его игр со сверстникам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Людмила Унру, педагог-психолог из Санкт-Петербурга, рассматривает следующие типы поведения играющих детей: </w:t>
      </w:r>
    </w:p>
    <w:p>
      <w:pPr>
        <w:pStyle w:val="Normal"/>
        <w:ind w:firstLine="709"/>
        <w:jc w:val="both"/>
        <w:rPr/>
      </w:pPr>
      <w:r>
        <w:rPr>
          <w:b/>
          <w:sz w:val="22"/>
          <w:szCs w:val="22"/>
        </w:rPr>
        <w:t>Эстеты</w:t>
      </w:r>
      <w:r>
        <w:rPr>
          <w:sz w:val="22"/>
          <w:szCs w:val="22"/>
        </w:rPr>
        <w:t xml:space="preserve">. Эти дети стремятся все сделать красиво, используют в игре растения, цветы, камни. Главная цель в игре – создать красивую картину. Полученная композиция (например, расположение игрушек в песочнице) выглядит уравновешенной, гармоничной. Главный вопрос: «Красиво ли я сделал?» Во время игры эти дети не заинтересованы в контактах и взаимодействии с другими детьми, но они могут отвлекаться на них ненадолго, например, отвечая на вопросы, после чего снова возвращаются к своей картине, что-то поправляя или улучшая. </w:t>
      </w:r>
    </w:p>
    <w:p>
      <w:pPr>
        <w:pStyle w:val="Normal"/>
        <w:ind w:firstLine="709"/>
        <w:jc w:val="both"/>
        <w:rPr/>
      </w:pPr>
      <w:r>
        <w:rPr>
          <w:b/>
          <w:sz w:val="22"/>
          <w:szCs w:val="22"/>
        </w:rPr>
        <w:t>Коммуникаторы.</w:t>
      </w:r>
      <w:r>
        <w:rPr>
          <w:sz w:val="22"/>
          <w:szCs w:val="22"/>
        </w:rPr>
        <w:t xml:space="preserve"> Для них смысл игры в общении и взаимодействии с другими детьми. Ради этого они отдадут понравившуюся игрушку, пожертвуют своей идеей игры, будут следовать за развитием идеи другого ребенка, лишь бы играть вместе. Эти дети хорошо чувствуют партнеров по игре, умеют подстраиваться под их настроение. Оставаясь в одиночестве, быстро теряют интерес к игре, стремясь вернуться в группу. </w:t>
      </w:r>
    </w:p>
    <w:p>
      <w:pPr>
        <w:pStyle w:val="Normal"/>
        <w:ind w:firstLine="709"/>
        <w:jc w:val="both"/>
        <w:rPr/>
      </w:pPr>
      <w:r>
        <w:rPr>
          <w:b/>
          <w:sz w:val="22"/>
          <w:szCs w:val="22"/>
        </w:rPr>
        <w:t>Диктаторы.</w:t>
      </w:r>
      <w:r>
        <w:rPr>
          <w:sz w:val="22"/>
          <w:szCs w:val="22"/>
        </w:rPr>
        <w:t xml:space="preserve"> Для них главное осуществить свою идею игры. Они увлеченно выстраивают свою линию действий. Другие дети в основном нужны как зрители, их терпят, пока они полностью подчинены и выполняют все указания главного манипулятора. Когда с ними не соглашаются, они отправляют несогласных играть в другое место. Они могут долго играть самостоятельно, разыгрывая все новые повороты сюжета. </w:t>
      </w:r>
    </w:p>
    <w:p>
      <w:pPr>
        <w:pStyle w:val="Normal"/>
        <w:ind w:firstLine="709"/>
        <w:jc w:val="both"/>
        <w:rPr/>
      </w:pPr>
      <w:r>
        <w:rPr>
          <w:b/>
          <w:sz w:val="22"/>
          <w:szCs w:val="22"/>
        </w:rPr>
        <w:t>Деятели.</w:t>
      </w:r>
      <w:r>
        <w:rPr>
          <w:sz w:val="22"/>
          <w:szCs w:val="22"/>
        </w:rPr>
        <w:t xml:space="preserve"> Для них главным является возможность осуществлять некие действия, без особенного сюжета. Например, в той же песочнице машина едет по песку, падает, «взрывается», закапывается; или происходит землетрясение – песок перемещается по песочнице. Такие дети могут играть и при отсутствии игрушек, без эмоционального накала, просто получая удовольствие. «Деятели» могут вступать в контакт с другими детьми, стремясь обратить внимание на свои действ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Также Людмила Унру выделила основные </w:t>
      </w:r>
      <w:r>
        <w:rPr>
          <w:b/>
          <w:sz w:val="22"/>
          <w:szCs w:val="22"/>
        </w:rPr>
        <w:t>отличия в играх мальчиков и девочек.</w:t>
      </w:r>
      <w:r>
        <w:rPr>
          <w:sz w:val="22"/>
          <w:szCs w:val="22"/>
        </w:rPr>
        <w:t xml:space="preserve"> Мальчики чаще играют в войну, стройку, гонки. Они любят игры-соревнования: «у меня больше, лучше, я сильнее», игры-катастрофы: «всех засыпало, все утонули, все умерли». Мальчики чаще разыгрывают ситуации взаимопомощи, когда надо откликнуться на призыв и выручить друга. Игры мальчиков в целом более динамичны, активны, эмоциональный накал сильне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У девочек игры больше связаны с бытовыми ситуациями, взаимоотношениями персонажей. В играх девочек постарше уже ясно прослеживается тема романтических отношений: кто-то в кого-то влюблен. Девочки младшего возраста любят игры с приготовлением еды и угощением. Они любят также играть с животными, создают зоопарк или страну, населенную животными. Девочки играют спокойнее, стремятся распределить роли в игре, больше внимания уделяют деталя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Когда дети идут в школу, родители пытаются приучить их к тому, что игры должны отходить на второй план, уступая место школьным занятиям и другим серьезным «взрослым» вещам. При этом родители часто говорят: «Ты уже вырос из песочницы»; «Детский сад!!!»; «Веди себя как большая девочка»; «Учиться надо, а не дурака валять»; «Посерьезнее, пожалуйста» и т.п. В итоге, дети играют все меньше и меньше. Они боятся неодобрения взрослых, их насмешек, постепенно перестают ценить игру, и по мере взросления, разучиваются играть. К счастью, это возможно изменить даже в отношении самих родителей. Предлагаем следующее упражнение для родителей: возьмите ручку, бумагу, вспомните о том, во что вы любили играть в детстве, какие у вас были любимые игрушки, занятия? Запишите это. А теперь вспомните, когда вы играли последний раз. Во что бы вы могли поиграть сегодня или завтра? И от чего вы могли бы получить удовольствие, играя со своими детьми? Что вас останавливает? Может, для вас было бы полезно периодически говорить себе следующее: «Играть можно и нужно в любом возрасте»; «Иногда я хотел бы вести себя непосредственно, как ребенок»; «Чтобы чувствовать себя взрослым, вовсе не обязательно все время посвящать работе»; «Мне хорошо, когда я смеюсь, радуюсь и играю».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огда вы вспомните и вновь почувствуете значимость игры, вы сможете получать удовольствие от игры с собственными детьми. Они не стоят и смотрят, как другие играют (что, к сожалению, свойственно взрослым), они действуют сами. Выберите время в течение вечера, хотя бы полчаса, когда, вместо того, чтобы пассивно созерцать телевизионный экран, вы сможете приблизиться к своим детям, играя вместе с ним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Людмила Унру предлагает обратить внимание на специфические слова, с помощью которых дети побуждают друг друга к общению в игре. Дети, умеющие и желающие общаться, используют их в полном объеме, т.е. они сами их произносят и реагируют на них позитивно. Слова-ключи: «смотри», «хочешь», «тебе нужно?», «поменяемся?», «давай», «будем дружить», «спасите-помогите!» Когда на предложения, содержащиеся в этих словах, взрослые отвечают позитивно, общение в игре развивается, игра постепенно становится совместной. Если эти предложения игнорируются или ответ негативный, то игра остается индивидуальной.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Еще хотелось бы дать информацию, которая может быть полезна для родителей. Любая игра состоит из трех стадий. На первой стадии игры происходит выбор игрушек или игр, определение темы игры. Уже здесь дети осуществляют первые контакты, выясняется желание или нежелание играть вместе. Если есть желание играть вместе, то ребенок будет всячески обращать ваше внимание на те игрушки, которые он берет. Например: «Смотри, какая машина!», «Тебе нужна такая?», «Хочешь, я тебе дам?» Вторая стадия – собственно игра. На этой стадии появляются родители, которым стоит предложить ребенку поиграть вместе. Например: «Давай посмотрим в телескоп», «Слушай, а мы можем спасти индейца?», «Ну, пойдем поиграем, я тебе игрушку привез». Самым безотказным способом вовлечения в совместную игру является просьба о помощи, когда надо кого-то спасать. Даже те дети, которые не расположены к общению и предпочитают играть отдельно в свою игру, откликаются на призыв о помощи и приходят со своими игрушечными героями, чтобы, например, спасти корабль, который затонул. На третьей стадии игра завершается; происходит оценка результата игры. Например: «У меня все закончилось хорошо, всех плохих победили». Очень важно родителю в этот момент присоединиться к оценке результата и высказать свое мнение, желательно позитивное. Например: «Мне понравилось сегодня играть, у нас здорово получилось». </w:t>
      </w:r>
    </w:p>
    <w:p>
      <w:pPr>
        <w:pStyle w:val="Normal"/>
        <w:ind w:firstLine="709"/>
        <w:jc w:val="both"/>
        <w:rPr>
          <w:sz w:val="22"/>
          <w:szCs w:val="22"/>
        </w:rPr>
      </w:pPr>
      <w:r>
        <w:rPr>
          <w:sz w:val="22"/>
          <w:szCs w:val="22"/>
        </w:rPr>
      </w:r>
    </w:p>
    <w:p>
      <w:pPr>
        <w:pStyle w:val="Normal"/>
        <w:ind w:firstLine="709"/>
        <w:jc w:val="both"/>
        <w:rPr>
          <w:sz w:val="22"/>
          <w:szCs w:val="22"/>
          <w:lang w:val="en-US"/>
        </w:rPr>
      </w:pPr>
      <w:r>
        <w:rPr>
          <w:sz w:val="22"/>
          <w:szCs w:val="22"/>
        </w:rPr>
        <w:t>Играя с детьми, постарайтесь полностью погрузиться в игру, не думая в этот момент о работе или о домашних делах, иначе ребенок сразу почувствует, что мыслями вы не с ним. Вы когда-нибудь играли с кем-то, чье лицо выражает скуку или нетерпение? Такой человек может отбить всю радость от игры у того, кто играет с удовольствием. Когда мы общаемся с детьми через игру, было бы неплохо, если бы мы сами вели себя, как дети. Это не означает – стать безответственным или не контролировать свое поведение, скорее – быть свободным в выражении своих чувств, спонтанным, и полностью погрузиться в процесс. Чем больше мы будем получать истинное удовольствие от какого-то занятия, тем больше оно нам будет нравиться. И тем лучше будут отношения с партнерами по игре – с нашими детьми.</w:t>
      </w:r>
    </w:p>
    <w:p>
      <w:pPr>
        <w:pStyle w:val="Normal"/>
        <w:ind w:firstLine="709"/>
        <w:jc w:val="both"/>
        <w:rPr/>
      </w:pPr>
      <w:r>
        <w:rPr>
          <w:sz w:val="22"/>
          <w:szCs w:val="22"/>
        </w:rPr>
        <w:t>Зачем современным детям играть? И вообще, нужно ли им это делать? Вот как современные родители отвечают на эти вопросы.</w:t>
      </w:r>
    </w:p>
    <w:p>
      <w:pPr>
        <w:pStyle w:val="Normal"/>
        <w:ind w:firstLine="709"/>
        <w:jc w:val="both"/>
        <w:rPr>
          <w:sz w:val="22"/>
          <w:szCs w:val="22"/>
        </w:rPr>
      </w:pPr>
      <w:r>
        <w:rPr>
          <w:sz w:val="22"/>
          <w:szCs w:val="22"/>
        </w:rPr>
        <w:t>Игра в цифрах и факта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Если у вас есть выбор поиграть или позаниматься с ребенком, что вы предпочитает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играть» предпочитают 18% пап и мам. Почему? Потому что:</w:t>
      </w:r>
    </w:p>
    <w:p>
      <w:pPr>
        <w:pStyle w:val="Normal"/>
        <w:ind w:firstLine="709"/>
        <w:jc w:val="both"/>
        <w:rPr>
          <w:sz w:val="22"/>
          <w:szCs w:val="22"/>
        </w:rPr>
      </w:pPr>
      <w:r>
        <w:rPr>
          <w:sz w:val="22"/>
          <w:szCs w:val="22"/>
        </w:rPr>
        <w:t>Ребенку это более интересно – 10%</w:t>
      </w:r>
    </w:p>
    <w:p>
      <w:pPr>
        <w:pStyle w:val="Normal"/>
        <w:ind w:firstLine="709"/>
        <w:jc w:val="both"/>
        <w:rPr>
          <w:sz w:val="22"/>
          <w:szCs w:val="22"/>
        </w:rPr>
      </w:pPr>
      <w:r>
        <w:rPr>
          <w:sz w:val="22"/>
          <w:szCs w:val="22"/>
        </w:rPr>
        <w:t>Ребенку это нравится – 8%</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и этом ответ «позаниматься» выбрали 82% родителей. Поскольку:</w:t>
      </w:r>
    </w:p>
    <w:p>
      <w:pPr>
        <w:pStyle w:val="Normal"/>
        <w:ind w:firstLine="709"/>
        <w:jc w:val="both"/>
        <w:rPr>
          <w:sz w:val="22"/>
          <w:szCs w:val="22"/>
        </w:rPr>
      </w:pPr>
      <w:r>
        <w:rPr>
          <w:sz w:val="22"/>
          <w:szCs w:val="22"/>
        </w:rPr>
        <w:t>это необходимо – 62%</w:t>
      </w:r>
    </w:p>
    <w:p>
      <w:pPr>
        <w:pStyle w:val="Normal"/>
        <w:ind w:firstLine="709"/>
        <w:jc w:val="both"/>
        <w:rPr>
          <w:sz w:val="22"/>
          <w:szCs w:val="22"/>
        </w:rPr>
      </w:pPr>
      <w:r>
        <w:rPr>
          <w:sz w:val="22"/>
          <w:szCs w:val="22"/>
        </w:rPr>
        <w:t>мне это интересно – 13%</w:t>
      </w:r>
    </w:p>
    <w:p>
      <w:pPr>
        <w:pStyle w:val="Normal"/>
        <w:ind w:firstLine="709"/>
        <w:jc w:val="both"/>
        <w:rPr>
          <w:sz w:val="22"/>
          <w:szCs w:val="22"/>
        </w:rPr>
      </w:pPr>
      <w:r>
        <w:rPr>
          <w:sz w:val="22"/>
          <w:szCs w:val="22"/>
        </w:rPr>
        <w:t>ребенок сам просит – 7%.</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аканчивая предложение «Если мой ребенок в пять – семь лет будет значительную часть дня играть, то…», родители высказали такие мнения:</w:t>
      </w:r>
    </w:p>
    <w:p>
      <w:pPr>
        <w:pStyle w:val="Normal"/>
        <w:ind w:firstLine="709"/>
        <w:jc w:val="both"/>
        <w:rPr>
          <w:sz w:val="22"/>
          <w:szCs w:val="22"/>
        </w:rPr>
      </w:pPr>
      <w:r>
        <w:rPr>
          <w:sz w:val="22"/>
          <w:szCs w:val="22"/>
        </w:rPr>
        <w:t>потом будут проблемы в школе / не сможет конкурировать со сверстниками – 46%</w:t>
      </w:r>
    </w:p>
    <w:p>
      <w:pPr>
        <w:pStyle w:val="Normal"/>
        <w:ind w:firstLine="709"/>
        <w:jc w:val="both"/>
        <w:rPr>
          <w:sz w:val="22"/>
          <w:szCs w:val="22"/>
        </w:rPr>
      </w:pPr>
      <w:r>
        <w:rPr>
          <w:sz w:val="22"/>
          <w:szCs w:val="22"/>
        </w:rPr>
        <w:t>ничего страшного, если игры образовательные, учиться можно и играя – 18%</w:t>
      </w:r>
    </w:p>
    <w:p>
      <w:pPr>
        <w:pStyle w:val="Normal"/>
        <w:ind w:firstLine="709"/>
        <w:jc w:val="both"/>
        <w:rPr>
          <w:sz w:val="22"/>
          <w:szCs w:val="22"/>
        </w:rPr>
      </w:pPr>
      <w:r>
        <w:rPr>
          <w:sz w:val="22"/>
          <w:szCs w:val="22"/>
        </w:rPr>
        <w:t>будет заниматься вечером – 17%</w:t>
      </w:r>
    </w:p>
    <w:p>
      <w:pPr>
        <w:pStyle w:val="Normal"/>
        <w:ind w:firstLine="709"/>
        <w:jc w:val="both"/>
        <w:rPr>
          <w:sz w:val="22"/>
          <w:szCs w:val="22"/>
        </w:rPr>
      </w:pPr>
      <w:r>
        <w:rPr>
          <w:sz w:val="22"/>
          <w:szCs w:val="22"/>
        </w:rPr>
        <w:t>я буду доволен (довольна) – 15%.</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так, игра, по мнению родителей – это приятная, но отнюдь не самая необходимая вещь, которой должен заниматься всякий уважающий себя ребенок дошкольного возраста. Его дело (и, заметим, дело его родителей) – готовиться к предстоящей взрослой жизни, к конкурентной борьбе за выживаемост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чему же, по мнению родителей, нужно готовить их отпрысков?</w:t>
      </w:r>
    </w:p>
    <w:p>
      <w:pPr>
        <w:pStyle w:val="Normal"/>
        <w:ind w:firstLine="709"/>
        <w:jc w:val="both"/>
        <w:rPr>
          <w:sz w:val="22"/>
          <w:szCs w:val="22"/>
        </w:rPr>
      </w:pPr>
      <w:r>
        <w:rPr>
          <w:sz w:val="22"/>
          <w:szCs w:val="22"/>
        </w:rPr>
        <w:t>К умению быть самостоятельными – 61%.</w:t>
      </w:r>
    </w:p>
    <w:p>
      <w:pPr>
        <w:pStyle w:val="Normal"/>
        <w:ind w:firstLine="709"/>
        <w:jc w:val="both"/>
        <w:rPr>
          <w:sz w:val="22"/>
          <w:szCs w:val="22"/>
        </w:rPr>
      </w:pPr>
      <w:r>
        <w:rPr>
          <w:sz w:val="22"/>
          <w:szCs w:val="22"/>
        </w:rPr>
        <w:t>получить хорошую высокооплачиваемую профессию – 53%</w:t>
      </w:r>
    </w:p>
    <w:p>
      <w:pPr>
        <w:pStyle w:val="Normal"/>
        <w:ind w:firstLine="709"/>
        <w:jc w:val="both"/>
        <w:rPr>
          <w:sz w:val="22"/>
          <w:szCs w:val="22"/>
        </w:rPr>
      </w:pPr>
      <w:r>
        <w:rPr>
          <w:sz w:val="22"/>
          <w:szCs w:val="22"/>
        </w:rPr>
        <w:t>Быть готовым к трудностям – 32%.</w:t>
      </w:r>
    </w:p>
    <w:p>
      <w:pPr>
        <w:pStyle w:val="Normal"/>
        <w:ind w:firstLine="709"/>
        <w:jc w:val="both"/>
        <w:rPr>
          <w:sz w:val="22"/>
          <w:szCs w:val="22"/>
        </w:rPr>
      </w:pPr>
      <w:r>
        <w:rPr>
          <w:sz w:val="22"/>
          <w:szCs w:val="22"/>
        </w:rPr>
        <w:t>К принятию самостоятельных решений – 22%.</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о вот ведь парадокс. То самое умение быть самостоятельным, брать на себя ответственность и принимать решение, которое так ценится родителями, приобретается детьми вовсе не во время занятий со специальным педагогом. Даже если он в совершенстве освоил все методики раннего развития, вместе взятые. И умению строить отношения, работать в коллективе, правильно оценивать себя и ощущать уверенность в своих силах – этому тоже дети учатся не на уроках. Но где же? Где та чудодейственная, волшебная методика, которая обучит ребенка жить в современном обществе? Ответ парадоксаным родителям, с которыми в детстве мало играли, нелегко (а порой просто-таки страшно трудно!) «тупо» играть в куклы или гонять по комнате машинки. Им гораздо легче поиграть во «что-нибудь развивающее», поскольку это требует от них меньших эмоциональных усилий. Благо, специальных развивающих игр сейчас придумано – видимо-невидимо. Тут и кубики Зайцева, и уникуб Никитина, и палочки Кюизенера, и блоки Дьенеша. Но проблема в том, что это не совсем та игра, которая больше всего нужна сейчас вашему малышу. Конечно, развивающие логические игры – занятие весьма достойное и полезное, но они развивают лишь одну сторону его личности. Эти занятия ни в коем случае не должны заменять собой знаменитые обычные детские игры. Тем более, что они дают вам уникальную возможность – увидеть мир глазами ребенка, привить ему свою систему ценностей и даже справиться с некоторыми психологическими проблемами вашего малыша. Зачем нужны незатейливые, на первый взгляд, игры нашего детства?</w:t>
      </w:r>
    </w:p>
    <w:p>
      <w:pPr>
        <w:pStyle w:val="Normal"/>
        <w:ind w:firstLine="709"/>
        <w:jc w:val="both"/>
        <w:rPr>
          <w:b/>
          <w:b/>
          <w:sz w:val="22"/>
          <w:szCs w:val="22"/>
        </w:rPr>
      </w:pPr>
      <w:r>
        <w:rPr>
          <w:b/>
          <w:sz w:val="22"/>
          <w:szCs w:val="22"/>
        </w:rPr>
        <w:t>Дочки-матер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Это название немного условно. Совсем не обязательно играть именно в «дочки-матери», хотя и классическая модель семьи очень важна – в ней дети (кстати, не только девочки, но и мальчики) учатся выстраивать семейные роли. Но в подобных играх малыши определяют не только свое место (и, кстати, место своих родителей) в семье, но и примеряют на себя разнообразные социальные функции, профессии, даже общественное положен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Если вашему малышу 2-3 года, основные режиссерские функции придется взять пока в свои руки. Чем младше ребенок, тем проще должна быть кукла. Покажите крохе игрушку, рассмотрите вместе, во что она одета, какие у нее глазки, ручки и пр. Обязательно придумайте имя для игрушечной девочки или мальчика. А теперь попробуйте разыграть небольшую сценку из собственной жизни – как вы кормите малыша, укладываете его спать или собираете на прогулку. Для начала одного сюжета будет вполне достаточно. Даже если у вас напрочь отсутствуют актерские способности, постарайтесь «войти в образ» - меняйте интонации и тембр голоса, когда вы говорите за разных персонажей.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Для игры пригодятся разнообразные аксессуары – стол и стульчик, чтобы покормить куклу, игрушечная ванночка, чтобы ее искупать, коляска, в которой ее можно будет возить и пр.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стати, об аксессуарах. Если вы давно не заглядывали в «Детском мире» в отдел кукол и кукольного хозяйства, вас ждет потрясение. Современная промышленность, похоже, решила воссоздать в миниатюре взрослую жизнь до последних мелочей. Можно, например, найти игрушечный кухонный комбайн с «фирменной» надписью, действующий электрический пылесос и пластмассовую курицу-гриль. Стоят они немало и вызывают поначалу скупую слезу умиления – ах, если бы было такое в нашем детстве! Но на самом деле, столь детализированные игрушки детям не нужны. Более того, совсем не полезны. Потому что они закрывают дорогу фантазии и воображению. Ведь лишь в детстве одна и та же палочка может стать то ложкой, то ручкой, то мобильным телефоном. Это использование предметов-заместителей характерно для детей старше трех лет и говорит о том, что их развитие идет по правильному пути. Ведь именно так начинается символическое мышление – и в конечном счете – умение абстрагироваться. И поэтому не стремитесь завалить свое чадо слишком реалистичными игрушками – дайте простор его фантаз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ебенок 4-7 лет уже сам будет вести сюжет, вам достанется роль ведомого. Попробуйте воссоздать в игре разнообразные жизненные ситуации – и мы обещаем, что вы узнаете много нового. О себе и своей семье, о детском саде, о друзьях и воспитательнице вашего сокровища.</w:t>
      </w:r>
    </w:p>
    <w:p>
      <w:pPr>
        <w:pStyle w:val="Normal"/>
        <w:ind w:firstLine="709"/>
        <w:jc w:val="both"/>
        <w:rPr>
          <w:b/>
          <w:b/>
          <w:sz w:val="22"/>
          <w:szCs w:val="22"/>
        </w:rPr>
      </w:pPr>
      <w:r>
        <w:rPr>
          <w:b/>
          <w:sz w:val="22"/>
          <w:szCs w:val="22"/>
        </w:rPr>
        <w:t>Жмурки-пряталк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Наши предки, от которых нам достались в наследство эти игры, были совсем не глупы. Таким способом они учили детей справляться со страхами темноты и замкнутого пространств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 традиции одному из игроков завязывают глаза платком или шарфом, и он на ощупь или по звуку должен найти других участников незабываемого зрелища. Но имейте в виду, если ваш ребенок слишком тревожен или испытывает очень сильный страх темноты, то завязывать глаза ему не стоит – разрешите в этом случае их просто закрыть. Все, кроме водящего, расходятся в разные стороны, и по команде водящего замирают. После команды «Замри!» двигаться уже нельзя. Но зато, если процесс поиска затянулся, можно всем одновременно хлопать в ладоши. Более веселый и динамичный вариант – отменить команду «Замри!» и, поддразнивая водящего, легонько хлопнуть его, чтобы он побыстрее нашел остальны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В прятки любят играть абсолютно все дети. Ничто не может сравниться с радостью, когда ребенок обнаруживает любимого родителя, вытянувшегося по струнке за занавеской или свернувшегося в три погибели в платяном шкафу. И, кстати, эта любовь не случайна. Ведь прятки помогают справиться с чувством одиночества – его в какой-то момент испытывает каждый ребенок. А во время игры он должен некоторое время провести абсолютно один, еще и в тайном, укромном месте. Если ваш ребенок боится темноты, можно во время игры выключить или хотя бы притушить свет в одной из комнат. Выключая свет, громко скажите, что сюда-то ваш сын или дочка точно не пойдет. И спрячьтесь в темной комнате сами.</w:t>
      </w:r>
    </w:p>
    <w:p>
      <w:pPr>
        <w:pStyle w:val="Normal"/>
        <w:ind w:firstLine="709"/>
        <w:jc w:val="both"/>
        <w:rPr>
          <w:b/>
          <w:b/>
          <w:sz w:val="22"/>
          <w:szCs w:val="22"/>
        </w:rPr>
      </w:pPr>
      <w:r>
        <w:rPr>
          <w:b/>
          <w:sz w:val="22"/>
          <w:szCs w:val="22"/>
        </w:rPr>
        <w:t>Куча мал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Вот уж во всякой возне точно никакого толку нет! – воскликните вы. И будете неправы. Во-первых, потому что психологи подобные игры очень даже ценят и называют их телесно ориентированной терапией. А во-вторых, такая возня чрезвычайно удобна для уставшей мамы, которая еле-еле приползла с работы. И больше всего на свете ей хочется упасть. Так падайте! И станете не просто мамой, а Эверестом или Джомолунгмой, на которую будет карабкаться юный альпинист – Покоритель Верши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Телесно ориентированные игры учат ребенка ощущать границы своего тела. У каждого человека (как взрослого, так и маленького) свой стиль движения, и это так или иначе отличает его характер. Кроме того, в этой игре ребенок учится чувствовать себя в паре или в коллективе (вспомните, куча мала – одна из любимейших забав в детском саду, независимо от возраста), развивает телесную чуткость, владение своим телом. Телесный контакт жизненно необходим малышу уже с первых дней жизни. Но младенцев, так или иначе, носят на руках, обнимают и целуют. А потом – почему-то считают, что это делать уже не обязательно. Между тем и дошкольнику, и даже подростку очень важно чувствовать близкий контакт с мамой – и физический в том числе. В этом невербальном общении тоже зашифровано ваше послание: «Я тебя люблю, мне хорошо рядом с тобо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от несколько идей (новых и хорошо забытых старых) для телесно ориентированных игр.</w:t>
      </w:r>
    </w:p>
    <w:p>
      <w:pPr>
        <w:pStyle w:val="Normal"/>
        <w:ind w:firstLine="709"/>
        <w:jc w:val="both"/>
        <w:rPr>
          <w:sz w:val="22"/>
          <w:szCs w:val="22"/>
        </w:rPr>
      </w:pPr>
      <w:r>
        <w:rPr>
          <w:sz w:val="22"/>
          <w:szCs w:val="22"/>
        </w:rPr>
        <w:t>Массаж «Рельсы, рельсы, шпалы, шпалы…» - можно по очереди с ребенком делать его друг другу</w:t>
      </w:r>
    </w:p>
    <w:p>
      <w:pPr>
        <w:pStyle w:val="Normal"/>
        <w:ind w:firstLine="709"/>
        <w:jc w:val="both"/>
        <w:rPr>
          <w:sz w:val="22"/>
          <w:szCs w:val="22"/>
        </w:rPr>
      </w:pPr>
      <w:r>
        <w:rPr>
          <w:sz w:val="22"/>
          <w:szCs w:val="22"/>
        </w:rPr>
        <w:t>«Угадай материал» - игра из арсенала Марии Монтессори. Приготовьте несколько образцов материала самой разной фактуры. Подойдет дерево, различная ткань (от шифона до рогожки), мех, бумага (от папиросной до наждачной), металл, стекло, керамика, пластмасса и т.д. Теперь один участник закрывает глаза (для надежности можно завязать их платком) и на ощупь угадывает материал. Кстати, это можно делать не только рукой, но и другими частями тела – спиной или ногой. Заодно выясните, какая часть более чувствительна.</w:t>
      </w:r>
    </w:p>
    <w:p>
      <w:pPr>
        <w:pStyle w:val="Normal"/>
        <w:ind w:firstLine="709"/>
        <w:jc w:val="both"/>
        <w:rPr>
          <w:b/>
          <w:b/>
          <w:sz w:val="22"/>
          <w:szCs w:val="22"/>
        </w:rPr>
      </w:pPr>
      <w:r>
        <w:rPr>
          <w:b/>
          <w:sz w:val="22"/>
          <w:szCs w:val="22"/>
        </w:rPr>
        <w:t>Просто дурачиться, танцевать и обниматьс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Маленький человек в игре не только учится, он в ней ЖИВЕТ. И если в вашу задачу входит научить его жизни, то легче и проще всего это сделать в игре. Не бойтесь «простых» игр – в них заложен глубочайший смысл.</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гра – это ведущий вид деятельности у детей. Через сюжетно-ролевые игры ребенок познает мир, учится общению. Через игру ребенок готовится к социуму, «примеряя» на себя взрослую жизн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ам ребенок научиться играть в сюжетно-ролевые игры не сможет, а если сможет, то его игры будут бедные по содержанию и непродолжительные по времени. Это происходит из-за того, что ребенок еще не освоил мир вокруг себя. У ребенка еще не сложились представления о том мире, в котором существуют взрослые. Чем больше вы будете играть и давать ребенку знаний о взрослой жизни, тем разнообразней, интересней будут его игры.</w:t>
      </w:r>
    </w:p>
    <w:p>
      <w:pPr>
        <w:pStyle w:val="Normal"/>
        <w:ind w:firstLine="709"/>
        <w:jc w:val="both"/>
        <w:rPr>
          <w:sz w:val="22"/>
          <w:szCs w:val="22"/>
        </w:rPr>
      </w:pPr>
      <w:r>
        <w:rPr>
          <w:sz w:val="22"/>
          <w:szCs w:val="22"/>
        </w:rPr>
        <w:t>Как родителям научить ребенка играть в сюжетно-ролевые игр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до 3-х лет:</w:t>
      </w:r>
    </w:p>
    <w:p>
      <w:pPr>
        <w:pStyle w:val="Normal"/>
        <w:ind w:firstLine="709"/>
        <w:jc w:val="both"/>
        <w:rPr>
          <w:sz w:val="22"/>
          <w:szCs w:val="22"/>
        </w:rPr>
      </w:pPr>
      <w:r>
        <w:rPr>
          <w:sz w:val="22"/>
          <w:szCs w:val="22"/>
        </w:rPr>
        <w:t xml:space="preserve">• </w:t>
      </w:r>
      <w:r>
        <w:rPr>
          <w:sz w:val="22"/>
          <w:szCs w:val="22"/>
        </w:rPr>
        <w:t>Сначала ребенка знакомьте с предметами (например, кукла или машинка).</w:t>
      </w:r>
    </w:p>
    <w:p>
      <w:pPr>
        <w:pStyle w:val="Normal"/>
        <w:ind w:firstLine="709"/>
        <w:jc w:val="both"/>
        <w:rPr>
          <w:sz w:val="22"/>
          <w:szCs w:val="22"/>
        </w:rPr>
      </w:pPr>
      <w:r>
        <w:rPr>
          <w:sz w:val="22"/>
          <w:szCs w:val="22"/>
        </w:rPr>
        <w:t xml:space="preserve">• </w:t>
      </w:r>
      <w:r>
        <w:rPr>
          <w:sz w:val="22"/>
          <w:szCs w:val="22"/>
        </w:rPr>
        <w:t>Учите выполнять действия с этими предметами (куколку надо побаюкать, а машинку везти)</w:t>
      </w:r>
    </w:p>
    <w:p>
      <w:pPr>
        <w:pStyle w:val="Normal"/>
        <w:ind w:firstLine="709"/>
        <w:jc w:val="both"/>
        <w:rPr>
          <w:sz w:val="22"/>
          <w:szCs w:val="22"/>
        </w:rPr>
      </w:pPr>
      <w:r>
        <w:rPr>
          <w:sz w:val="22"/>
          <w:szCs w:val="22"/>
        </w:rPr>
        <w:t xml:space="preserve">• </w:t>
      </w:r>
      <w:r>
        <w:rPr>
          <w:sz w:val="22"/>
          <w:szCs w:val="22"/>
        </w:rPr>
        <w:t>Усложняйте правила игры, появляются несколько предметов и несколько действий: куклу сначала баюкают, затем укладывают в кровать (появляется второй предмет и второе действие), накрывают одеялом (появляется третий предмет и третье действие).</w:t>
      </w:r>
    </w:p>
    <w:p>
      <w:pPr>
        <w:pStyle w:val="Normal"/>
        <w:ind w:firstLine="709"/>
        <w:jc w:val="both"/>
        <w:rPr>
          <w:sz w:val="22"/>
          <w:szCs w:val="22"/>
        </w:rPr>
      </w:pPr>
      <w:r>
        <w:rPr>
          <w:sz w:val="22"/>
          <w:szCs w:val="22"/>
        </w:rPr>
        <w:t xml:space="preserve">• </w:t>
      </w:r>
      <w:r>
        <w:rPr>
          <w:sz w:val="22"/>
          <w:szCs w:val="22"/>
        </w:rPr>
        <w:t>У ребенка до трех лет еще не сформировалось свое «Я». Ребенок отождествляет себя со взрослыми, поэтому он проецирует взрослую жизнь на себя через игру. Хотя это еще не полноценная игра, а только ее начало – в игре отсутствует диало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3-4 года: </w:t>
      </w:r>
    </w:p>
    <w:p>
      <w:pPr>
        <w:pStyle w:val="Normal"/>
        <w:ind w:firstLine="709"/>
        <w:jc w:val="both"/>
        <w:rPr>
          <w:sz w:val="22"/>
          <w:szCs w:val="22"/>
        </w:rPr>
      </w:pPr>
      <w:r>
        <w:rPr>
          <w:sz w:val="22"/>
          <w:szCs w:val="22"/>
        </w:rPr>
        <w:t xml:space="preserve">• </w:t>
      </w:r>
      <w:r>
        <w:rPr>
          <w:sz w:val="22"/>
          <w:szCs w:val="22"/>
        </w:rPr>
        <w:t>Чем больше ребенок будет знать предметов и действий с данным предметом, тем разнообразнее будут в дальнейшем его игры. А самих таких предметов (как и во взрослой жизни) может быть великое множество.</w:t>
      </w:r>
    </w:p>
    <w:p>
      <w:pPr>
        <w:pStyle w:val="Normal"/>
        <w:ind w:firstLine="709"/>
        <w:jc w:val="both"/>
        <w:rPr>
          <w:sz w:val="22"/>
          <w:szCs w:val="22"/>
        </w:rPr>
      </w:pPr>
      <w:r>
        <w:rPr>
          <w:sz w:val="22"/>
          <w:szCs w:val="22"/>
        </w:rPr>
        <w:t xml:space="preserve">• </w:t>
      </w:r>
      <w:r>
        <w:rPr>
          <w:sz w:val="22"/>
          <w:szCs w:val="22"/>
        </w:rPr>
        <w:t>В три-четыре года начинается возраст «почемучек». Ребенок часто задает новый вопрос, даже не дослушав ответ на предыдущий. Это связано с тем, что он интенсивно начинает познавать мир. Начинает интенсивно развиваться и играть.</w:t>
      </w:r>
    </w:p>
    <w:p>
      <w:pPr>
        <w:pStyle w:val="Normal"/>
        <w:ind w:firstLine="709"/>
        <w:jc w:val="both"/>
        <w:rPr>
          <w:sz w:val="22"/>
          <w:szCs w:val="22"/>
        </w:rPr>
      </w:pPr>
      <w:r>
        <w:rPr>
          <w:sz w:val="22"/>
          <w:szCs w:val="22"/>
        </w:rPr>
        <w:t xml:space="preserve">• </w:t>
      </w:r>
      <w:r>
        <w:rPr>
          <w:sz w:val="22"/>
          <w:szCs w:val="22"/>
        </w:rPr>
        <w:t>Ребенок начинает брать на себя роли, возникают непродолжительные диалоги. Игра остается непродолжительной по времени. Ребенок начинает комбинировать события. Например, девочка играет роль «мамы», а кукла – это ее «дочка». «Мама» накрыла на стол и тут входит настоящая мама, которая входит в роль «гостьи» с другой куклой «своей дочкой». «Гостья» вступает в диалог с «мамой», спрашивает о чем-то («как дела?»). «Мама» предлагает выпить вместе чай, так как у нее «накрыт стол». – Так возникают первые диалоги, и усложняется игр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4-5 лет: </w:t>
      </w:r>
    </w:p>
    <w:p>
      <w:pPr>
        <w:pStyle w:val="Normal"/>
        <w:ind w:firstLine="709"/>
        <w:jc w:val="both"/>
        <w:rPr>
          <w:sz w:val="22"/>
          <w:szCs w:val="22"/>
        </w:rPr>
      </w:pPr>
      <w:r>
        <w:rPr>
          <w:sz w:val="22"/>
          <w:szCs w:val="22"/>
        </w:rPr>
        <w:t xml:space="preserve">• </w:t>
      </w:r>
      <w:r>
        <w:rPr>
          <w:sz w:val="22"/>
          <w:szCs w:val="22"/>
        </w:rPr>
        <w:t>Становятся более развернутые сюжеты. У детей становится больше опыта, например, играя в больницу, у них уже ни один врач, который лечит, принимают «специалисты». Есть пациент(ы), медсестры.</w:t>
      </w:r>
    </w:p>
    <w:p>
      <w:pPr>
        <w:pStyle w:val="Normal"/>
        <w:ind w:firstLine="709"/>
        <w:jc w:val="both"/>
        <w:rPr>
          <w:sz w:val="22"/>
          <w:szCs w:val="22"/>
        </w:rPr>
      </w:pPr>
      <w:r>
        <w:rPr>
          <w:sz w:val="22"/>
          <w:szCs w:val="22"/>
        </w:rPr>
        <w:t xml:space="preserve">• </w:t>
      </w:r>
      <w:r>
        <w:rPr>
          <w:sz w:val="22"/>
          <w:szCs w:val="22"/>
        </w:rPr>
        <w:t>Как правило, ребенок уже вносит в игру свои предложения.</w:t>
      </w:r>
    </w:p>
    <w:p>
      <w:pPr>
        <w:pStyle w:val="Normal"/>
        <w:ind w:firstLine="709"/>
        <w:jc w:val="both"/>
        <w:rPr>
          <w:sz w:val="22"/>
          <w:szCs w:val="22"/>
        </w:rPr>
      </w:pPr>
      <w:r>
        <w:rPr>
          <w:sz w:val="22"/>
          <w:szCs w:val="22"/>
        </w:rPr>
        <w:t xml:space="preserve">• </w:t>
      </w:r>
      <w:r>
        <w:rPr>
          <w:sz w:val="22"/>
          <w:szCs w:val="22"/>
        </w:rPr>
        <w:t>Дети объединяют несколько сюжетных игр в одну игру. Например, идет игра «в семью», тут же «в семье» может возникнуть ситуация – «ребенок заболел». Возникает следующий сюжет игры «Больница». А до «больницы» нужно «доехать», поэтому можно пригласить в игру «водителя скорой помощи».</w:t>
      </w:r>
    </w:p>
    <w:p>
      <w:pPr>
        <w:pStyle w:val="Normal"/>
        <w:ind w:firstLine="709"/>
        <w:jc w:val="both"/>
        <w:rPr>
          <w:sz w:val="22"/>
          <w:szCs w:val="22"/>
        </w:rPr>
      </w:pPr>
      <w:r>
        <w:rPr>
          <w:sz w:val="22"/>
          <w:szCs w:val="22"/>
        </w:rPr>
        <w:t xml:space="preserve">• </w:t>
      </w:r>
      <w:r>
        <w:rPr>
          <w:sz w:val="22"/>
          <w:szCs w:val="22"/>
        </w:rPr>
        <w:t>Активно развиваются ролевые диалог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5-7 лет:</w:t>
      </w:r>
    </w:p>
    <w:p>
      <w:pPr>
        <w:pStyle w:val="Normal"/>
        <w:ind w:firstLine="709"/>
        <w:jc w:val="both"/>
        <w:rPr>
          <w:sz w:val="22"/>
          <w:szCs w:val="22"/>
        </w:rPr>
      </w:pPr>
      <w:r>
        <w:rPr>
          <w:sz w:val="22"/>
          <w:szCs w:val="22"/>
        </w:rPr>
        <w:t xml:space="preserve">• </w:t>
      </w:r>
      <w:r>
        <w:rPr>
          <w:sz w:val="22"/>
          <w:szCs w:val="22"/>
        </w:rPr>
        <w:t>Развернутые сюжеты игр, детализация сюжетов. Дети вносят все больше и больше предложений в игру, поэтому игра становится продолжительней по времени и интересней по сюжету. Все события для игр дети берут из реальной жизни.</w:t>
      </w:r>
    </w:p>
    <w:p>
      <w:pPr>
        <w:pStyle w:val="Normal"/>
        <w:ind w:firstLine="709"/>
        <w:jc w:val="both"/>
        <w:rPr>
          <w:sz w:val="22"/>
          <w:szCs w:val="22"/>
          <w:lang w:val="en-US"/>
        </w:rPr>
      </w:pPr>
      <w:r>
        <w:rPr>
          <w:sz w:val="22"/>
          <w:szCs w:val="22"/>
          <w:lang w:val="en-US"/>
        </w:rPr>
        <w:t xml:space="preserve">Источник: </w:t>
      </w:r>
      <w:hyperlink r:id="rId2">
        <w:r>
          <w:rPr>
            <w:rStyle w:val="InternetLink"/>
            <w:sz w:val="22"/>
            <w:szCs w:val="22"/>
            <w:lang w:val="en-US"/>
          </w:rPr>
          <w:t>www.zhirafik.ru</w:t>
        </w:r>
      </w:hyperlink>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t xml:space="preserve">Консультации для воспитателей   </w:t>
      </w:r>
    </w:p>
    <w:p>
      <w:pPr>
        <w:pStyle w:val="Normal"/>
        <w:ind w:firstLine="709"/>
        <w:jc w:val="both"/>
        <w:rPr>
          <w:sz w:val="22"/>
          <w:szCs w:val="22"/>
        </w:rPr>
      </w:pPr>
      <w:r>
        <w:rPr>
          <w:sz w:val="22"/>
          <w:szCs w:val="22"/>
        </w:rPr>
        <w:t>"Влияние игрушки на развитие ребёнка".</w:t>
      </w:r>
    </w:p>
    <w:p>
      <w:pPr>
        <w:pStyle w:val="Normal"/>
        <w:ind w:firstLine="709"/>
        <w:jc w:val="both"/>
        <w:rPr>
          <w:sz w:val="22"/>
          <w:szCs w:val="22"/>
        </w:rPr>
      </w:pPr>
      <w:r>
        <w:rPr>
          <w:sz w:val="22"/>
          <w:szCs w:val="22"/>
        </w:rPr>
        <w:t>Родительское собрание во 2-й младшей групп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Автор: Ольга Михайловна Ханова,воспитатель детского сада 138 г. Пенз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дготовительная работа к собранию: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Приглашение родителей на собрани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Анкетирование детей и обработка результатов на тему "Как я общаюсь дом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Подготовка памятки для родителей по теме "Особенности формирования коммуникативных умений у детей 4-5 лет". .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Видеозапись  беседы психолога с детьми на тему "С кем  я общаюсь дома".</w:t>
      </w:r>
    </w:p>
    <w:p>
      <w:pPr>
        <w:pStyle w:val="Normal"/>
        <w:ind w:firstLine="709"/>
        <w:jc w:val="both"/>
        <w:rPr>
          <w:sz w:val="22"/>
          <w:szCs w:val="22"/>
        </w:rPr>
      </w:pPr>
      <w:r>
        <w:rPr>
          <w:sz w:val="22"/>
          <w:szCs w:val="22"/>
        </w:rPr>
        <w:t xml:space="preserve">Программное содержание: </w:t>
      </w:r>
    </w:p>
    <w:p>
      <w:pPr>
        <w:pStyle w:val="Normal"/>
        <w:ind w:firstLine="709"/>
        <w:jc w:val="both"/>
        <w:rPr>
          <w:sz w:val="22"/>
          <w:szCs w:val="22"/>
        </w:rPr>
      </w:pPr>
      <w:r>
        <w:rPr>
          <w:sz w:val="22"/>
          <w:szCs w:val="22"/>
        </w:rPr>
        <w:t xml:space="preserve">1. Создание благоприятной атмосферы общения в семье. </w:t>
      </w:r>
    </w:p>
    <w:p>
      <w:pPr>
        <w:pStyle w:val="Normal"/>
        <w:ind w:firstLine="709"/>
        <w:jc w:val="both"/>
        <w:rPr>
          <w:sz w:val="22"/>
          <w:szCs w:val="22"/>
        </w:rPr>
      </w:pPr>
      <w:r>
        <w:rPr>
          <w:sz w:val="22"/>
          <w:szCs w:val="22"/>
        </w:rPr>
        <w:t xml:space="preserve">2. Помочь родителям и детям  уметь понимать друг друга; </w:t>
      </w:r>
    </w:p>
    <w:p>
      <w:pPr>
        <w:pStyle w:val="Normal"/>
        <w:ind w:firstLine="709"/>
        <w:jc w:val="both"/>
        <w:rPr>
          <w:sz w:val="22"/>
          <w:szCs w:val="22"/>
        </w:rPr>
      </w:pPr>
      <w:r>
        <w:rPr>
          <w:sz w:val="22"/>
          <w:szCs w:val="22"/>
        </w:rPr>
        <w:t xml:space="preserve">3. Изучить в ходе собрания игры на развитие внимания, личностных качеств ребенка. </w:t>
      </w:r>
    </w:p>
    <w:p>
      <w:pPr>
        <w:pStyle w:val="Normal"/>
        <w:ind w:firstLine="709"/>
        <w:jc w:val="both"/>
        <w:rPr>
          <w:sz w:val="22"/>
          <w:szCs w:val="22"/>
        </w:rPr>
      </w:pPr>
      <w:r>
        <w:rPr>
          <w:sz w:val="22"/>
          <w:szCs w:val="22"/>
        </w:rPr>
        <w:t>4. Познакомить с традициями и формами игрового досуга в семьях;</w:t>
      </w:r>
    </w:p>
    <w:p>
      <w:pPr>
        <w:pStyle w:val="Normal"/>
        <w:ind w:firstLine="709"/>
        <w:jc w:val="both"/>
        <w:rPr>
          <w:sz w:val="22"/>
          <w:szCs w:val="22"/>
        </w:rPr>
      </w:pPr>
      <w:r>
        <w:rPr>
          <w:sz w:val="22"/>
          <w:szCs w:val="22"/>
        </w:rPr>
        <w:t>5. Показать родителям значение совместных игр в семье для развития ребенка;</w:t>
      </w:r>
    </w:p>
    <w:p>
      <w:pPr>
        <w:pStyle w:val="Normal"/>
        <w:ind w:firstLine="709"/>
        <w:jc w:val="both"/>
        <w:rPr>
          <w:sz w:val="22"/>
          <w:szCs w:val="22"/>
        </w:rPr>
      </w:pPr>
      <w:r>
        <w:rPr>
          <w:sz w:val="22"/>
          <w:szCs w:val="22"/>
        </w:rPr>
        <w:t>План:</w:t>
      </w:r>
    </w:p>
    <w:p>
      <w:pPr>
        <w:pStyle w:val="Normal"/>
        <w:ind w:firstLine="709"/>
        <w:jc w:val="both"/>
        <w:rPr>
          <w:sz w:val="22"/>
          <w:szCs w:val="22"/>
        </w:rPr>
      </w:pPr>
      <w:r>
        <w:rPr>
          <w:sz w:val="22"/>
          <w:szCs w:val="22"/>
        </w:rPr>
        <w:t>1. Просмотр мини-выставки "Игрушки, в которые играют дети"</w:t>
      </w:r>
    </w:p>
    <w:p>
      <w:pPr>
        <w:pStyle w:val="Normal"/>
        <w:ind w:firstLine="709"/>
        <w:jc w:val="both"/>
        <w:rPr>
          <w:sz w:val="22"/>
          <w:szCs w:val="22"/>
        </w:rPr>
      </w:pPr>
      <w:r>
        <w:rPr>
          <w:sz w:val="22"/>
          <w:szCs w:val="22"/>
        </w:rPr>
        <w:t xml:space="preserve">2. Дискуссия на тему: "Нужна ли детям игра"  </w:t>
      </w:r>
    </w:p>
    <w:p>
      <w:pPr>
        <w:pStyle w:val="Normal"/>
        <w:ind w:firstLine="709"/>
        <w:jc w:val="both"/>
        <w:rPr>
          <w:sz w:val="22"/>
          <w:szCs w:val="22"/>
        </w:rPr>
      </w:pPr>
      <w:r>
        <w:rPr>
          <w:sz w:val="22"/>
          <w:szCs w:val="22"/>
        </w:rPr>
        <w:t>3. Просмотр видеоматериалов с высказываниями детей "Я люблю играть в .."</w:t>
      </w:r>
    </w:p>
    <w:p>
      <w:pPr>
        <w:pStyle w:val="Normal"/>
        <w:ind w:firstLine="709"/>
        <w:jc w:val="both"/>
        <w:rPr>
          <w:sz w:val="22"/>
          <w:szCs w:val="22"/>
        </w:rPr>
      </w:pPr>
      <w:r>
        <w:rPr>
          <w:sz w:val="22"/>
          <w:szCs w:val="22"/>
        </w:rPr>
        <w:t xml:space="preserve">4. Вручение благодарностей родителям за активное участие в жизни ДОУ. </w:t>
      </w:r>
    </w:p>
    <w:p>
      <w:pPr>
        <w:pStyle w:val="Normal"/>
        <w:ind w:firstLine="709"/>
        <w:jc w:val="both"/>
        <w:rPr>
          <w:sz w:val="22"/>
          <w:szCs w:val="22"/>
        </w:rPr>
      </w:pPr>
      <w:r>
        <w:rPr>
          <w:sz w:val="22"/>
          <w:szCs w:val="22"/>
        </w:rPr>
        <w:t xml:space="preserve">Оборудование и ТСО: </w:t>
      </w:r>
    </w:p>
    <w:p>
      <w:pPr>
        <w:pStyle w:val="Normal"/>
        <w:ind w:firstLine="709"/>
        <w:jc w:val="both"/>
        <w:rPr>
          <w:sz w:val="22"/>
          <w:szCs w:val="22"/>
        </w:rPr>
      </w:pPr>
      <w:r>
        <w:rPr>
          <w:sz w:val="22"/>
          <w:szCs w:val="22"/>
        </w:rPr>
      </w:r>
    </w:p>
    <w:p>
      <w:pPr>
        <w:pStyle w:val="Normal"/>
        <w:ind w:firstLine="709"/>
        <w:jc w:val="both"/>
        <w:rPr/>
      </w:pPr>
      <w:r>
        <w:rPr>
          <w:sz w:val="22"/>
          <w:szCs w:val="22"/>
        </w:rPr>
        <w:t xml:space="preserve">Телевизор с </w:t>
      </w:r>
      <w:r>
        <w:rPr>
          <w:sz w:val="22"/>
          <w:szCs w:val="22"/>
          <w:lang w:val="en-US"/>
        </w:rPr>
        <w:t>DVD</w:t>
      </w:r>
      <w:r>
        <w:rPr>
          <w:sz w:val="22"/>
          <w:szCs w:val="22"/>
        </w:rPr>
        <w:t xml:space="preserve"> проигрывателе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Магнитофон с фонограммой песе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оводится предварительное анкетирование родителей: </w:t>
      </w:r>
    </w:p>
    <w:p>
      <w:pPr>
        <w:pStyle w:val="Normal"/>
        <w:ind w:firstLine="709"/>
        <w:jc w:val="both"/>
        <w:rPr>
          <w:sz w:val="22"/>
          <w:szCs w:val="22"/>
        </w:rPr>
      </w:pPr>
      <w:r>
        <w:rPr>
          <w:sz w:val="22"/>
          <w:szCs w:val="22"/>
        </w:rPr>
        <w:t>1. Любит ли Ваш ребенок играть?</w:t>
      </w:r>
    </w:p>
    <w:p>
      <w:pPr>
        <w:pStyle w:val="Normal"/>
        <w:ind w:firstLine="709"/>
        <w:jc w:val="both"/>
        <w:rPr>
          <w:sz w:val="22"/>
          <w:szCs w:val="22"/>
        </w:rPr>
      </w:pPr>
      <w:r>
        <w:rPr>
          <w:sz w:val="22"/>
          <w:szCs w:val="22"/>
        </w:rPr>
        <w:t>2. В какие игры вы играет с детьми дома?</w:t>
      </w:r>
    </w:p>
    <w:p>
      <w:pPr>
        <w:pStyle w:val="Normal"/>
        <w:ind w:firstLine="709"/>
        <w:jc w:val="both"/>
        <w:rPr>
          <w:sz w:val="22"/>
          <w:szCs w:val="22"/>
        </w:rPr>
      </w:pPr>
      <w:r>
        <w:rPr>
          <w:sz w:val="22"/>
          <w:szCs w:val="22"/>
        </w:rPr>
        <w:t>3. Чему могут научить ребенка эти игры?</w:t>
      </w:r>
    </w:p>
    <w:p>
      <w:pPr>
        <w:pStyle w:val="Normal"/>
        <w:ind w:firstLine="709"/>
        <w:jc w:val="both"/>
        <w:rPr>
          <w:sz w:val="22"/>
          <w:szCs w:val="22"/>
        </w:rPr>
      </w:pPr>
      <w:r>
        <w:rPr>
          <w:sz w:val="22"/>
          <w:szCs w:val="22"/>
        </w:rPr>
        <w:t xml:space="preserve">2. Проводится исследование игровых интересов детей и родителей с помощью методики "Незаконченное предложение". Детям предлагается завершить написание следующих предложений: </w:t>
      </w:r>
    </w:p>
    <w:p>
      <w:pPr>
        <w:pStyle w:val="Normal"/>
        <w:ind w:firstLine="709"/>
        <w:jc w:val="both"/>
        <w:rPr>
          <w:sz w:val="22"/>
          <w:szCs w:val="22"/>
        </w:rPr>
      </w:pPr>
      <w:r>
        <w:rPr>
          <w:sz w:val="22"/>
          <w:szCs w:val="22"/>
        </w:rPr>
        <w:t>1. Моя любимая игра - это :</w:t>
      </w:r>
    </w:p>
    <w:p>
      <w:pPr>
        <w:pStyle w:val="Normal"/>
        <w:ind w:firstLine="709"/>
        <w:jc w:val="both"/>
        <w:rPr>
          <w:sz w:val="22"/>
          <w:szCs w:val="22"/>
        </w:rPr>
      </w:pPr>
      <w:r>
        <w:rPr>
          <w:sz w:val="22"/>
          <w:szCs w:val="22"/>
        </w:rPr>
        <w:t>2. Дома я люблю играть :</w:t>
      </w:r>
    </w:p>
    <w:p>
      <w:pPr>
        <w:pStyle w:val="Normal"/>
        <w:ind w:firstLine="709"/>
        <w:jc w:val="both"/>
        <w:rPr>
          <w:sz w:val="22"/>
          <w:szCs w:val="22"/>
        </w:rPr>
      </w:pPr>
      <w:r>
        <w:rPr>
          <w:sz w:val="22"/>
          <w:szCs w:val="22"/>
        </w:rPr>
        <w:t>3. С папой мы играем в :</w:t>
      </w:r>
    </w:p>
    <w:p>
      <w:pPr>
        <w:pStyle w:val="Normal"/>
        <w:ind w:firstLine="709"/>
        <w:jc w:val="both"/>
        <w:rPr>
          <w:sz w:val="22"/>
          <w:szCs w:val="22"/>
        </w:rPr>
      </w:pPr>
      <w:r>
        <w:rPr>
          <w:sz w:val="22"/>
          <w:szCs w:val="22"/>
        </w:rPr>
        <w:t>4. С мамой мы любим играть 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Добрый вечер, уважаемые родители. Вот прошёл год. Наши ребята стали старше.</w:t>
      </w:r>
    </w:p>
    <w:p>
      <w:pPr>
        <w:pStyle w:val="Normal"/>
        <w:ind w:firstLine="709"/>
        <w:jc w:val="both"/>
        <w:rPr>
          <w:sz w:val="22"/>
          <w:szCs w:val="22"/>
        </w:rPr>
      </w:pPr>
      <w:r>
        <w:rPr>
          <w:sz w:val="22"/>
          <w:szCs w:val="22"/>
        </w:rPr>
        <w:t xml:space="preserve">А чему же они научились за этот год? Они уже знают, чем отличается живое от неживого, как растёт лук и как зимуют животные. Какой дом выше, а какой ниже. Чем отличается круг от квадрата. Ещё мы научились рисовать, строить из кубиков, собирать мозаику. </w:t>
      </w:r>
    </w:p>
    <w:p>
      <w:pPr>
        <w:pStyle w:val="Normal"/>
        <w:ind w:firstLine="709"/>
        <w:jc w:val="both"/>
        <w:rPr>
          <w:sz w:val="22"/>
          <w:szCs w:val="22"/>
        </w:rPr>
      </w:pPr>
      <w:r>
        <w:rPr>
          <w:sz w:val="22"/>
          <w:szCs w:val="22"/>
        </w:rPr>
        <w:t xml:space="preserve">Какое детство может быть без игрушек? В сегодняшнем мире это невозможно. Ребёнку просто необходимы игрушки! Пожалуй, единственное, что делают дети без принуждения и с удовольствием - это играют. В этом Вам, родителям, крупно повезло, так как именно с помощью игры ребенок полноценно развивается. Когда Ваш малыш берет брусок из конструктора и начинает водить им по голове, представляя, что это расческа, он осваивает идею символа - понимает, что одно (брусок) может заменять другое. </w:t>
      </w:r>
    </w:p>
    <w:p>
      <w:pPr>
        <w:pStyle w:val="Normal"/>
        <w:ind w:firstLine="709"/>
        <w:jc w:val="both"/>
        <w:rPr>
          <w:sz w:val="22"/>
          <w:szCs w:val="22"/>
        </w:rPr>
      </w:pPr>
      <w:r>
        <w:rPr>
          <w:sz w:val="22"/>
          <w:szCs w:val="22"/>
        </w:rPr>
        <w:t>От игрушки зависит детское развитие, игрушки служат той средой, которая позволяет малышам выражать свои чувства, исследовать окружающий мир. К тому же игрушки учат ребенка общаться и познавать себя!</w:t>
      </w:r>
    </w:p>
    <w:p>
      <w:pPr>
        <w:pStyle w:val="Normal"/>
        <w:ind w:firstLine="709"/>
        <w:jc w:val="both"/>
        <w:rPr>
          <w:sz w:val="22"/>
          <w:szCs w:val="22"/>
        </w:rPr>
      </w:pPr>
      <w:r>
        <w:rPr>
          <w:sz w:val="22"/>
          <w:szCs w:val="22"/>
        </w:rPr>
        <w:t xml:space="preserve">Как дети выбирают игрушк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У каждого ребенка должна быть своя особенная игрушка-друг. Именно она поможет ему преодолеть страх одиночества, когда родители куда-то уйдут, страх темноты, когда выключается свет и надо уснуть. Такая игрушка будет болеть с Вашим малышом и пить вместе с ним горькие невкусные лекарства. </w:t>
      </w:r>
    </w:p>
    <w:p>
      <w:pPr>
        <w:pStyle w:val="Normal"/>
        <w:ind w:firstLine="709"/>
        <w:jc w:val="both"/>
        <w:rPr>
          <w:sz w:val="22"/>
          <w:szCs w:val="22"/>
        </w:rPr>
      </w:pPr>
      <w:r>
        <w:rPr>
          <w:sz w:val="22"/>
          <w:szCs w:val="22"/>
        </w:rPr>
        <w:t xml:space="preserve">На любимые игрушки дети порой сердятся, наказывают их и даже ломают, забрасывая в дальний угол, и это нормально. Потому что эти же игрушки малыши вспоминают в минуты детского горя, достают из угла и ремонтируют, дорисовывают стершиеся глаза, носы и губы, шьют новые платья, пришивают уши и хвостики. </w:t>
      </w:r>
    </w:p>
    <w:p>
      <w:pPr>
        <w:pStyle w:val="Normal"/>
        <w:ind w:firstLine="709"/>
        <w:jc w:val="both"/>
        <w:rPr>
          <w:sz w:val="22"/>
          <w:szCs w:val="22"/>
        </w:rPr>
      </w:pPr>
      <w:r>
        <w:rPr>
          <w:sz w:val="22"/>
          <w:szCs w:val="22"/>
        </w:rPr>
        <w:t xml:space="preserve">По совету психологов нельзя заставлять ребенка своими руками выкидывать сломанные или устаревшие игрушки! Для малыша это символы его развития, с каждой игрушкой связаны положительные эмоции и переживания. Это его детские воспоминания, это его друзья. </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сихика и мышление ребенка кардинальным образом отличаются от взрослого человека. Ребенку нужно учиться естественной для нас способности к воображению. В то время как взрослый постоянно мысленно  создает какие-то ситуации, малыш постепенно учится фантазировать. Без фантазии мы не можем не только мечтать, но и совершить в уме простейшую операцию, например, сложить один и два. Игра в этом - главный помощник. Поэтому, чтобы в 7 лет ребенок нормально учился, в 4 года он должен полноценно играть.</w:t>
      </w:r>
    </w:p>
    <w:p>
      <w:pPr>
        <w:pStyle w:val="Normal"/>
        <w:ind w:firstLine="709"/>
        <w:jc w:val="both"/>
        <w:rPr>
          <w:sz w:val="22"/>
          <w:szCs w:val="22"/>
        </w:rPr>
      </w:pPr>
      <w:r>
        <w:rPr>
          <w:sz w:val="22"/>
          <w:szCs w:val="22"/>
        </w:rPr>
        <w:t>Ребенок ежедневно сталкивается с непонятным. Мир, в который он попал, его волнует, захватывает, удивляет и пугает. Малыш видит, как кто-то поцеловался, кто-то поругался, кто-то улыбнулся, кто-то пошел на работу: Он находится в бесконечном потоке событий, пока лишенных для него смысла и никак от него не зависящих.</w:t>
      </w:r>
    </w:p>
    <w:p>
      <w:pPr>
        <w:pStyle w:val="Normal"/>
        <w:ind w:firstLine="709"/>
        <w:jc w:val="both"/>
        <w:rPr>
          <w:sz w:val="22"/>
          <w:szCs w:val="22"/>
        </w:rPr>
      </w:pPr>
      <w:r>
        <w:rPr>
          <w:sz w:val="22"/>
          <w:szCs w:val="22"/>
        </w:rPr>
        <w:t>Когда малыш играет, примеряя на себя различные роли, воспроизводя или придумывая те или иные ситуации и способы поведения в них, этот процесс проходит для него наиболее естественно и успешно. С помощью игры он может контролировать ситуацию и найти подходящие решения.</w:t>
      </w:r>
    </w:p>
    <w:p>
      <w:pPr>
        <w:pStyle w:val="Normal"/>
        <w:ind w:firstLine="709"/>
        <w:jc w:val="both"/>
        <w:rPr>
          <w:sz w:val="22"/>
          <w:szCs w:val="22"/>
        </w:rPr>
      </w:pPr>
      <w:r>
        <w:rPr>
          <w:sz w:val="22"/>
          <w:szCs w:val="22"/>
        </w:rPr>
        <w:t>Помните, что для развития ребенка 3-7 лет игра более полезна, чем занятия. Позаботьтесь о том, чтобы ежедневно у дошкольника было время и место для свободных игр. На игры должно уходить больше времени, чем на занятия.</w:t>
      </w:r>
    </w:p>
    <w:p>
      <w:pPr>
        <w:pStyle w:val="Normal"/>
        <w:ind w:firstLine="709"/>
        <w:jc w:val="both"/>
        <w:rPr>
          <w:sz w:val="22"/>
          <w:szCs w:val="22"/>
        </w:rPr>
      </w:pPr>
      <w:r>
        <w:rPr>
          <w:sz w:val="22"/>
          <w:szCs w:val="22"/>
        </w:rPr>
        <w:t>Пусть ребенок самостоятельно выберет, во что и как он будет играть. Участвуя в детских играх,  взрослый может оказывать поддержку, но не должен быть директивным - пусть ребенок проявит фантазию.</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В период от двух до пяти лет дети, как правило, начинают подражать поведению взрослых или играть в кого-либо. Сказки и сюжеты из повседневной жизни дают ребенку материал для освоения новых ролей, а реакция взрослых помогает "актеру" выяснить их отношение к его различным поступкам.</w:t>
      </w:r>
    </w:p>
    <w:p>
      <w:pPr>
        <w:pStyle w:val="Normal"/>
        <w:ind w:firstLine="709"/>
        <w:jc w:val="both"/>
        <w:rPr>
          <w:sz w:val="22"/>
          <w:szCs w:val="22"/>
        </w:rPr>
      </w:pPr>
      <w:r>
        <w:rPr>
          <w:sz w:val="22"/>
          <w:szCs w:val="22"/>
        </w:rPr>
        <w:t>В начале прошлого века появились первые классификации детских игрушек. Ученые стали выделять основные параметры, которыми должна обладать хорошая игрушка. По их мнению игрушка должна:</w:t>
      </w:r>
    </w:p>
    <w:p>
      <w:pPr>
        <w:pStyle w:val="Normal"/>
        <w:ind w:firstLine="709"/>
        <w:jc w:val="both"/>
        <w:rPr>
          <w:sz w:val="22"/>
          <w:szCs w:val="22"/>
        </w:rPr>
      </w:pPr>
      <w:r>
        <w:rPr>
          <w:sz w:val="22"/>
          <w:szCs w:val="22"/>
        </w:rPr>
        <w:t>соответствовать развитию ребенка, его возрасту;</w:t>
      </w:r>
    </w:p>
    <w:p>
      <w:pPr>
        <w:pStyle w:val="Normal"/>
        <w:ind w:firstLine="709"/>
        <w:jc w:val="both"/>
        <w:rPr>
          <w:sz w:val="22"/>
          <w:szCs w:val="22"/>
        </w:rPr>
      </w:pPr>
      <w:r>
        <w:rPr>
          <w:sz w:val="22"/>
          <w:szCs w:val="22"/>
        </w:rPr>
        <w:t>предоставлять возможность изучать окружающий мир;</w:t>
      </w:r>
    </w:p>
    <w:p>
      <w:pPr>
        <w:pStyle w:val="Normal"/>
        <w:ind w:firstLine="709"/>
        <w:jc w:val="both"/>
        <w:rPr>
          <w:sz w:val="22"/>
          <w:szCs w:val="22"/>
        </w:rPr>
      </w:pPr>
      <w:r>
        <w:rPr>
          <w:sz w:val="22"/>
          <w:szCs w:val="22"/>
        </w:rPr>
        <w:t>иметь прототип в реальной жизни, т.е. соответствовать какому-нибудь существующему предмету;</w:t>
      </w:r>
    </w:p>
    <w:p>
      <w:pPr>
        <w:pStyle w:val="Normal"/>
        <w:ind w:firstLine="709"/>
        <w:jc w:val="both"/>
        <w:rPr>
          <w:sz w:val="22"/>
          <w:szCs w:val="22"/>
        </w:rPr>
      </w:pPr>
      <w:r>
        <w:rPr>
          <w:sz w:val="22"/>
          <w:szCs w:val="22"/>
        </w:rPr>
        <w:t>по возможности изготавливаться самим ребенком;</w:t>
      </w:r>
    </w:p>
    <w:p>
      <w:pPr>
        <w:pStyle w:val="Normal"/>
        <w:ind w:firstLine="709"/>
        <w:jc w:val="both"/>
        <w:rPr>
          <w:sz w:val="22"/>
          <w:szCs w:val="22"/>
        </w:rPr>
      </w:pPr>
      <w:r>
        <w:rPr>
          <w:sz w:val="22"/>
          <w:szCs w:val="22"/>
        </w:rPr>
        <w:t xml:space="preserve">способствовать развитию специальных навыков и умений.Психологи выделяют ряд "игрушечных" групп, сейчас мы продемонстрируем некоторые из них: </w:t>
      </w:r>
    </w:p>
    <w:p>
      <w:pPr>
        <w:pStyle w:val="Normal"/>
        <w:ind w:firstLine="709"/>
        <w:jc w:val="both"/>
        <w:rPr>
          <w:sz w:val="22"/>
          <w:szCs w:val="22"/>
        </w:rPr>
      </w:pPr>
      <w:r>
        <w:rPr>
          <w:sz w:val="22"/>
          <w:szCs w:val="22"/>
        </w:rPr>
        <w:t>1.Игрушки из реальной жизни. Это - кукольное семейство, игрушечный домик и утварь. ( слайд)</w:t>
      </w:r>
    </w:p>
    <w:p>
      <w:pPr>
        <w:pStyle w:val="Normal"/>
        <w:ind w:firstLine="709"/>
        <w:jc w:val="both"/>
        <w:rPr>
          <w:sz w:val="22"/>
          <w:szCs w:val="22"/>
        </w:rPr>
      </w:pPr>
      <w:r>
        <w:rPr>
          <w:sz w:val="22"/>
          <w:szCs w:val="22"/>
        </w:rPr>
        <w:t xml:space="preserve">2.Игрушки, для выплеска агрессии. Это - солдатики, спортивный инвентарь, детские ружья.( слайд) </w:t>
      </w:r>
    </w:p>
    <w:p>
      <w:pPr>
        <w:pStyle w:val="Normal"/>
        <w:ind w:firstLine="709"/>
        <w:jc w:val="both"/>
        <w:rPr>
          <w:sz w:val="22"/>
          <w:szCs w:val="22"/>
        </w:rPr>
      </w:pPr>
      <w:r>
        <w:rPr>
          <w:sz w:val="22"/>
          <w:szCs w:val="22"/>
        </w:rPr>
        <w:t xml:space="preserve">      </w:t>
      </w:r>
      <w:r>
        <w:rPr>
          <w:sz w:val="22"/>
          <w:szCs w:val="22"/>
        </w:rPr>
        <w:t xml:space="preserve">3.Игрушки для развития творческой фантазии и самовыражения. Это - конструкторы, кубики, пластилин, мозаика, наборы для рукоделия.  ( слайд)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ейчас, как никогда становится очень ответственных и важным вопрос выбора игрушек. Новые игрушки в этот период обязательны.</w:t>
      </w:r>
    </w:p>
    <w:p>
      <w:pPr>
        <w:pStyle w:val="Normal"/>
        <w:ind w:firstLine="709"/>
        <w:jc w:val="both"/>
        <w:rPr>
          <w:sz w:val="22"/>
          <w:szCs w:val="22"/>
        </w:rPr>
      </w:pPr>
      <w:r>
        <w:rPr>
          <w:sz w:val="22"/>
          <w:szCs w:val="22"/>
        </w:rPr>
        <w:t xml:space="preserve">4.Для развития знаний о социальных ролях будут полезны игрушки, имитирующие инструменты врача, шофера, портнихи и представителей других профессий. (слайд) </w:t>
      </w:r>
    </w:p>
    <w:p>
      <w:pPr>
        <w:pStyle w:val="Normal"/>
        <w:ind w:firstLine="709"/>
        <w:jc w:val="both"/>
        <w:rPr>
          <w:sz w:val="22"/>
          <w:szCs w:val="22"/>
        </w:rPr>
      </w:pPr>
      <w:r>
        <w:rPr>
          <w:sz w:val="22"/>
          <w:szCs w:val="22"/>
        </w:rPr>
        <w:t xml:space="preserve">5.Пользу принесут крупные движущиеся игрушки (автомобили, поезда) (слайд). </w:t>
      </w:r>
    </w:p>
    <w:p>
      <w:pPr>
        <w:pStyle w:val="Normal"/>
        <w:ind w:firstLine="709"/>
        <w:jc w:val="both"/>
        <w:rPr>
          <w:sz w:val="22"/>
          <w:szCs w:val="22"/>
        </w:rPr>
      </w:pPr>
      <w:r>
        <w:rPr>
          <w:sz w:val="22"/>
          <w:szCs w:val="22"/>
        </w:rPr>
        <w:t>6.Для подготовки к школе и развития творческих способностей приобретите ребёнку цветную и белую бумагу, мелки, карандаши, краски, фломастеры, клей,скотч.(слайд)</w:t>
      </w:r>
    </w:p>
    <w:p>
      <w:pPr>
        <w:pStyle w:val="Normal"/>
        <w:ind w:firstLine="709"/>
        <w:jc w:val="both"/>
        <w:rPr>
          <w:sz w:val="22"/>
          <w:szCs w:val="22"/>
        </w:rPr>
      </w:pPr>
      <w:r>
        <w:rPr>
          <w:sz w:val="22"/>
          <w:szCs w:val="22"/>
        </w:rPr>
        <w:t xml:space="preserve">Доступные для его восприятия настольные игры помогут обрести первые познания в логике и научат мыслить. Домино, фишки, часы с вашей помощью обучат ребёнкасчёту.(слайд) </w:t>
      </w:r>
    </w:p>
    <w:p>
      <w:pPr>
        <w:pStyle w:val="Normal"/>
        <w:ind w:firstLine="709"/>
        <w:jc w:val="both"/>
        <w:rPr/>
      </w:pPr>
      <w:r>
        <w:rPr>
          <w:sz w:val="22"/>
          <w:szCs w:val="22"/>
        </w:rPr>
        <w:t xml:space="preserve">7..Для развития  эстетического  воспитания, развития речи, воображения - служат  театральные игрушки. </w:t>
      </w:r>
      <w:r>
        <w:rPr>
          <w:sz w:val="22"/>
          <w:szCs w:val="22"/>
          <w:lang w:val="en-US"/>
        </w:rPr>
        <w:t xml:space="preserve">(слайд) </w:t>
      </w:r>
    </w:p>
    <w:p>
      <w:pPr>
        <w:pStyle w:val="Normal"/>
        <w:ind w:firstLine="709"/>
        <w:jc w:val="both"/>
        <w:rPr>
          <w:sz w:val="22"/>
          <w:szCs w:val="22"/>
        </w:rPr>
      </w:pPr>
      <w:r>
        <w:rPr>
          <w:sz w:val="22"/>
          <w:szCs w:val="22"/>
        </w:rPr>
        <w:t xml:space="preserve">8. К  4--5 годам особое значение имеют предметы дополняющие игру (шапочки, сумочки, халат, накидки). В этом  возрасте  развитие  игры идёт уже не от игрушки, а от мысли. (слайд) </w:t>
      </w:r>
    </w:p>
    <w:p>
      <w:pPr>
        <w:pStyle w:val="Normal"/>
        <w:ind w:firstLine="709"/>
        <w:jc w:val="both"/>
        <w:rPr/>
      </w:pPr>
      <w:r>
        <w:rPr>
          <w:sz w:val="22"/>
          <w:szCs w:val="22"/>
        </w:rPr>
        <w:t xml:space="preserve">9.И ещё, немаловажная игрушка-это так называемая отрицательная игрушка. </w:t>
      </w:r>
      <w:r>
        <w:rPr>
          <w:sz w:val="22"/>
          <w:szCs w:val="22"/>
          <w:lang w:val="en-US"/>
        </w:rPr>
        <w:t xml:space="preserve">(слайд) </w:t>
      </w:r>
    </w:p>
    <w:p>
      <w:pPr>
        <w:pStyle w:val="Normal"/>
        <w:ind w:firstLine="709"/>
        <w:jc w:val="both"/>
        <w:rPr>
          <w:sz w:val="22"/>
          <w:szCs w:val="22"/>
        </w:rPr>
      </w:pPr>
      <w:r>
        <w:rPr>
          <w:sz w:val="22"/>
          <w:szCs w:val="22"/>
        </w:rPr>
        <w:t xml:space="preserve">То, что ребят привлекает отрицательная игрушка, по мнению психологов, связано с эмоциональной агрессивностью. Случается, что склонность, к сверхвооружённости обусловлена с обострённой потребностью в защите от внешнего мира. Ребёнок, владеющий чудовищами, получает шанс в игре (но не в жизни) ощутить себя могущественны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Такие игрушки, по мнению педагогов, оказывают сильное влияние на формирование личности, эмоциональную и нравственную сферу детей. В роли военного или разбойника ребенок идентифицирует себя с героем, приписывает себе его характеристики, что может не всегда хорошо может отразиться на детской психике. К положительным свойствам и характеристикам военных игрушек относили их направленность на развитие моторики, двигательную активность.</w:t>
      </w:r>
    </w:p>
    <w:p>
      <w:pPr>
        <w:pStyle w:val="Normal"/>
        <w:ind w:firstLine="709"/>
        <w:jc w:val="both"/>
        <w:rPr>
          <w:sz w:val="22"/>
          <w:szCs w:val="22"/>
        </w:rPr>
      </w:pPr>
      <w:r>
        <w:rPr>
          <w:sz w:val="22"/>
          <w:szCs w:val="22"/>
        </w:rPr>
        <w:t>Список игрушек можно продолжать до бесконечности: головоломки, куклы, конструкторы, книжки-раскраски:и т.д</w:t>
      </w:r>
    </w:p>
    <w:p>
      <w:pPr>
        <w:pStyle w:val="Normal"/>
        <w:ind w:firstLine="709"/>
        <w:jc w:val="both"/>
        <w:rPr>
          <w:sz w:val="22"/>
          <w:szCs w:val="22"/>
        </w:rPr>
      </w:pPr>
      <w:r>
        <w:rPr>
          <w:sz w:val="22"/>
          <w:szCs w:val="22"/>
        </w:rPr>
        <w:t>Диспут:</w:t>
      </w:r>
    </w:p>
    <w:p>
      <w:pPr>
        <w:pStyle w:val="Normal"/>
        <w:ind w:firstLine="709"/>
        <w:jc w:val="both"/>
        <w:rPr>
          <w:sz w:val="22"/>
          <w:szCs w:val="22"/>
        </w:rPr>
      </w:pPr>
      <w:r>
        <w:rPr>
          <w:sz w:val="22"/>
          <w:szCs w:val="22"/>
        </w:rPr>
        <w:t>-Уважаемые родители, как вы думаете зачем нужно учить ребёнка играть? (ответыродителей)</w:t>
      </w:r>
    </w:p>
    <w:p>
      <w:pPr>
        <w:pStyle w:val="Normal"/>
        <w:ind w:firstLine="709"/>
        <w:jc w:val="both"/>
        <w:rPr>
          <w:sz w:val="22"/>
          <w:szCs w:val="22"/>
        </w:rPr>
      </w:pPr>
      <w:r>
        <w:rPr>
          <w:sz w:val="22"/>
          <w:szCs w:val="22"/>
        </w:rPr>
        <w:t xml:space="preserve">-Так во что же играют наши дети? (ответы родителей)  </w:t>
      </w:r>
    </w:p>
    <w:p>
      <w:pPr>
        <w:pStyle w:val="Normal"/>
        <w:ind w:firstLine="709"/>
        <w:jc w:val="both"/>
        <w:rPr>
          <w:sz w:val="22"/>
          <w:szCs w:val="22"/>
        </w:rPr>
      </w:pPr>
      <w:r>
        <w:rPr>
          <w:sz w:val="22"/>
          <w:szCs w:val="22"/>
        </w:rPr>
        <w:t>-А ребята считают так(видеоролик)</w:t>
      </w:r>
    </w:p>
    <w:p>
      <w:pPr>
        <w:pStyle w:val="Normal"/>
        <w:ind w:firstLine="709"/>
        <w:jc w:val="both"/>
        <w:rPr>
          <w:sz w:val="22"/>
          <w:szCs w:val="22"/>
        </w:rPr>
      </w:pPr>
      <w:r>
        <w:rPr>
          <w:sz w:val="22"/>
          <w:szCs w:val="22"/>
        </w:rPr>
        <w:t>-А кто чаще играет с малышом дома? (ответы родителей)</w:t>
      </w:r>
    </w:p>
    <w:p>
      <w:pPr>
        <w:pStyle w:val="Normal"/>
        <w:ind w:firstLine="709"/>
        <w:jc w:val="both"/>
        <w:rPr>
          <w:sz w:val="22"/>
          <w:szCs w:val="22"/>
        </w:rPr>
      </w:pPr>
      <w:r>
        <w:rPr>
          <w:sz w:val="22"/>
          <w:szCs w:val="22"/>
        </w:rPr>
        <w:t>-Давайте послушаем ответы детей (видеоролик)</w:t>
      </w:r>
    </w:p>
    <w:p>
      <w:pPr>
        <w:pStyle w:val="Normal"/>
        <w:ind w:firstLine="709"/>
        <w:jc w:val="both"/>
        <w:rPr>
          <w:sz w:val="22"/>
          <w:szCs w:val="22"/>
          <w:lang w:val="en-US"/>
        </w:rPr>
      </w:pPr>
      <w:r>
        <w:rPr>
          <w:sz w:val="22"/>
          <w:szCs w:val="22"/>
        </w:rPr>
        <w:t>Впрочем, какими бы замечательными не были игрушки у вашего ребенка, помните, что ничто не сможет заменить ему маму и папу - самых главных людей в жизни каждого человека.</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highlight w:val="yellow"/>
        </w:rPr>
        <w:t>Зачем родителям играть?</w:t>
      </w:r>
    </w:p>
    <w:p>
      <w:pPr>
        <w:pStyle w:val="Normal"/>
        <w:ind w:firstLine="709"/>
        <w:jc w:val="both"/>
        <w:rPr>
          <w:sz w:val="22"/>
          <w:szCs w:val="22"/>
        </w:rPr>
      </w:pPr>
      <w:r>
        <w:rPr>
          <w:sz w:val="22"/>
          <w:szCs w:val="22"/>
        </w:rPr>
        <w:t>Примерно с 3 до 7 лет ведущая деятельность ребенка — игровая. Это значит, что наилучший способ познать мир в этот период — через игру. Этим ребенок и занимается практически все время, свободное ото сна. Период важный и очень продуктивный; это возможность развиваться, знакомиться со «взрослым» миром на детском языке, постигать правила жизни, учиться взаимодействию и взаимопомощи. Как легче объяснить ребенку «что такое хорошо и что такое плохо»? Как научить его — не прибегая к нудным увещеваниям — выражать свои симпатии и антипатии? Как помочь ему находить общий язык с другими людьми? Конечно, в игр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Разумеется, можно оставить ребенка один на один с игрой: мол, сам разберется, сам все поймет. Есть же, в конце концов, друзья, ровесники, воспитатели в детском саду… Только не стоит удивляться потом, откуда у ребенка такие странные, не близкие вам представления о жизни, критерии добра и зла, почему ему не хочется расти и взрослеть. «Взрослым быть скучно. Они не играют, не едят мороженное, не смотрят мультики, а только спят и работают, — мнение моего 5-летнего знакомого вовсе не редкость среди его сверстник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Ролевые игры — известные всем «дочки-матери», «в дом» — с вашим участием заиграют новыми красками. Как правило, ребенок неохотно берет на себя «детскую» роль: в игре он всегда старший, сильный, умный и главный — папа или мама. И вы сможете взглянуть на себя со стороны, ведь ребенок копирует ваше поведение, ваши интонации и жесты. Игра поможет вовремя уловить зарождающееся непонимание между вами и сыном или дочерью, понять, что тревожит или огорчает ребенка и вовремя изменить ситуацию к лучшему.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и совместной игре родители могут подсказать и показать более сложную модель поведения, чем пришла бы в голову самому трехлетнему или пятилетнему ребенку, поднять непростую проблему и помочь найти выход.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Ролевая игра с родителями помогает ребенку развить и обогатить речь. Представьте: одно дело придумать игру и самому в нее играть как получится, не пытаясь объяснить что-то взрослым; совсем другое дело, когда нужно маме — взрослой, «ведомой» в этой игре — объяснить основную идею, распределить роли, согласовать с ней главные сюжетные ходы. Кстати, при обсуждении сюжета родители тоже имеют право голоса — и это поможет, не заостряя внимания, как бы между прочим, донести до ребенка те идеи, которые вам хотелось бы с ним обсудить.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Нередко слышишь от родителей: «Я не умею играть! Мне не интересно! Я домой прихожу — мне бы лечь, а не мечом махать или с куклами возиться». Игра должна доставлять удовольствие всем участникам, иначе она не принесет ни пользы, ни радости. Отложите кукол в сторону до выходных и подключите фантазию — вашу и вашего ребенка. Вы валитесь с ног? Падайте! На диван, а лучше — на пол, на ковер. И играйте! Вы — Эверест, ребенок — Отважный Покоритель Горных Вершин, вы — Большая Белая Медведица, он — Медвежонок Умка, вы — Ягуар В Засаде, он — Ягуар В Засаде Тоже… Фантазируя, вы будоражите и поощряете воображение ребенка, побуждаете его думать и фантазировать. А еще для дальнейшей жизни очень полезно уметь подняться над обыденностью, посмотреть на мир с точки зрения другого — с позиции мамы или дедушки, великана или комара, Новой Картонной Коробки или Старого Башмак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 ребенком постарше уже можно заняться играми по правилам. Незаслуженно забытые «ходилки» — бросаешь кубик и передвигаешь фишку по кружкам, от старта до финиша — научат соблюдать очередность; случайность выигрыша и проигрыша поможет спокойнее принять поражение и надеяться на победу в следующий раз. Любимая игра нашего детства «Морской бой» тренирует внимание и память: очень сложно держать в уме большое игровое поле, запоминать сделанные ходы и планировать свои действия, поэтому начинать следует с двух-трех «корабликов», постепенно увеличивая «флотилию».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Развитию памяти, внимания и быстроты реакции послужит и лото — старая семейная забава. Лото хорошо тем, что в него можно играть не только вдвоем с ребенком, но и взять в компанию бабушек, дедушек, младших и старших братьев и сестер. Кстати, в последнее время возрождается и другая семейная игра — бирюльки, которая, помимо внимания и умения сосредоточиться, отлично тренирует мелкую моторику кист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Конечно, и в лото, и в морской бой, и в шахматы ребенок может играть со сверстниками. И наверняка будет играть с ними. Но научить понимать и принимать правила игры, показать, как достойно проигрывать и выигрывать без злорадства, могут только родители. Их задача — сделать это тактично и терпеливо, учитывая психологические особенности своего чада, иначе неизбежны слезы и огорчение, а зачастую на всю жизнь остается неприятие игры «на победителя» — из-за страха проиграть, оказаться неуспешным. Избежать же ситуации соревнования и в школьные годы, и в дальнейшей жизни невозможно, поэтому родителям легче помочь ребенку развить эти умения в раннем возрасте, чем корректировать у более взрослого человек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Игра, как ничто другое, развивает воображение. И опять же, именно родители побуждают ребенка пользоваться воображением для продвижения вперед, для познания нового и неизведанного в мире, и не дают задерживаться на уже знакомых образах и сюжетах. А роль творческого воображения в жизни человека трудно переоценить.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звольте себе побыть ребенком, воспользуйтесь возможностью иногда возвращаться в детство — и давайте играть! </w:t>
      </w:r>
    </w:p>
    <w:p>
      <w:pPr>
        <w:pStyle w:val="Normal"/>
        <w:ind w:firstLine="709"/>
        <w:jc w:val="both"/>
        <w:rPr>
          <w:sz w:val="22"/>
          <w:szCs w:val="22"/>
        </w:rPr>
      </w:pPr>
      <w:r>
        <w:rPr>
          <w:sz w:val="22"/>
          <w:szCs w:val="22"/>
        </w:rPr>
      </w:r>
    </w:p>
    <w:p>
      <w:pPr>
        <w:pStyle w:val="Normal"/>
        <w:ind w:firstLine="709"/>
        <w:jc w:val="both"/>
        <w:rPr>
          <w:sz w:val="22"/>
          <w:szCs w:val="22"/>
          <w:lang w:val="en-US"/>
        </w:rPr>
      </w:pPr>
      <w:r>
        <w:rPr>
          <w:sz w:val="22"/>
          <w:szCs w:val="22"/>
          <w:lang w:val="en-US"/>
        </w:rPr>
        <w:t xml:space="preserve">Евгения ПАЙСОН, детский психолог </w:t>
      </w:r>
    </w:p>
    <w:p>
      <w:pPr>
        <w:pStyle w:val="Normal"/>
        <w:ind w:firstLine="709"/>
        <w:jc w:val="both"/>
        <w:rPr>
          <w:sz w:val="22"/>
          <w:szCs w:val="22"/>
        </w:rPr>
      </w:pPr>
      <w:r>
        <w:rPr>
          <w:sz w:val="22"/>
          <w:szCs w:val="22"/>
        </w:rPr>
        <w:t>Статья из журнала «Игра и дети» 2005.-№3.</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highlight w:val="yellow"/>
        </w:rPr>
        <w:t>Те родители, которые думают, что чем ближе ребёнок к школе, тем меньше он должен</w:t>
      </w:r>
      <w:r>
        <w:rPr>
          <w:sz w:val="22"/>
          <w:szCs w:val="22"/>
        </w:rPr>
        <w:t xml:space="preserve"> играть, совершают большую ошибку. Психологи и педагоги обеспокоены не тем, что дошкольники много играют, а тем, что они переходят в школу «не наигравшись»,а игры детей 5–6 лет примитивны и неинтересны.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Почему же так важно играть с ребенком, особенно в годы подготовки к школ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игре де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учатся применять имеющиеся у них зн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ставятся перед необходимостью поиска новых знан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получают богатый чувственный опыт, прежде всего касающийся свойств и качеств разнообразных предметов, окружающих их.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игре развиваются все психические процессы – внимание, память, мышление, речь и, что особенно важно, воображен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зрослым важно руководить игровой деятельностью ребёнка. Во-первых, для того, чтобы игра была более целенаправленной, интересной и развивающей. Во-вторых, игра требует партнёров, а заинтересованный взрослый – хороший игровой партнёр. В-третьих, игра – своеобразное общение, и участие в нём родителей доставляет ребёнку большую радост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акие игры наиболее полезны для подготовки детей к школе? Есть много книг и брошюр, рассказывающих о различных играх. Родитель может выбрать игру по своему вкусу, но обратите внимание на те из них, которы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формируют внимание, память, сосредоточенность («Кто ушёл?», «Что изменилось?», «Что спрятали?», «Какой картинки не хватает?», «Сделай так ж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развивают детские представления о качествах и свойствах предметов («Что из чего сделано», «Магазин "Ткани"», «Угадай на ощупь», «Угадай на вкус», «Найди такой же предмет» (по цвету, величине, форм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развивают логическое мышление («Что сначала, что потом», «Времена года», шашки, шахматы, «Сравни по величине») и речь («Слова наоборот», «Синонимы», «Придумывание стих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Несколько советов, как организовать игру:</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1. Никогда не отказывайтесь поиграть с ребёнком, даже если вам некогда. Обязательно находите (лучше заранее) время для совместной игры.</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 Подбирайте игры не слишком трудные, но и не слишком лёгкие, так как интерес падает в том и в другом случае.</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 Подробно объясняйте правила игры. Будьте объективны в оценке игрового результата. Поддерживайте ребёнка, если игра «не клеится», хвалите за честное стремление к победе.</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 Придумывайте новые игры вместе с ребёнком. Дайте ему возможность самому придумывать разные варианты одной игры.</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 Занимаясь дома с ребёнком, почаще берите себе роль ученика, а не учителя. Превратитесь в совсем глупенького, не понимающего первоклашку и задавайте ребёнку различные вопросы (Почему? Зачем?).</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t>Заканчивая предложение «Если мой ребенок в пять – семь лет будет значительную часть дня играть, то…», родители высказали такие мн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потом будут проблемы в школе / не сможет конкурировать со сверстниками – 46%;</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ничего страшного, если игры образовательные, учиться можно и играя – 18%;</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будет заниматься вечером – 17%;</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я буду доволен (довольна) – 15%.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так, игра, по мнению родителей – это приятная, но отнюдь не самая необходимая вещь, которой должен заниматься всякий уважающий себя ребенок дошкольного возраста. Его дело (и, заметим, дело его родителей) – готовиться к предстоящей взрослой жизни, к конкурентной борьбе за выживаемост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чему же, по мнению родителей, нужно готовить их отпрысков?</w:t>
      </w:r>
    </w:p>
    <w:p>
      <w:pPr>
        <w:pStyle w:val="Normal"/>
        <w:ind w:firstLine="709"/>
        <w:jc w:val="both"/>
        <w:rPr>
          <w:sz w:val="22"/>
          <w:szCs w:val="22"/>
        </w:rPr>
      </w:pPr>
      <w:r>
        <w:rPr>
          <w:sz w:val="22"/>
          <w:szCs w:val="22"/>
        </w:rPr>
        <w:t xml:space="preserve">К умению быть самостоятельными – 61%. </w:t>
      </w:r>
    </w:p>
    <w:p>
      <w:pPr>
        <w:pStyle w:val="Normal"/>
        <w:ind w:firstLine="709"/>
        <w:jc w:val="both"/>
        <w:rPr>
          <w:sz w:val="22"/>
          <w:szCs w:val="22"/>
        </w:rPr>
      </w:pPr>
      <w:r>
        <w:rPr>
          <w:sz w:val="22"/>
          <w:szCs w:val="22"/>
        </w:rPr>
        <w:t xml:space="preserve">Получить хорошую высокооплачиваемую профессию – 53% </w:t>
      </w:r>
    </w:p>
    <w:p>
      <w:pPr>
        <w:pStyle w:val="Normal"/>
        <w:ind w:firstLine="709"/>
        <w:jc w:val="both"/>
        <w:rPr>
          <w:sz w:val="22"/>
          <w:szCs w:val="22"/>
        </w:rPr>
      </w:pPr>
      <w:r>
        <w:rPr>
          <w:sz w:val="22"/>
          <w:szCs w:val="22"/>
        </w:rPr>
        <w:t xml:space="preserve">Быть готовым к трудностям – 32%. </w:t>
      </w:r>
    </w:p>
    <w:p>
      <w:pPr>
        <w:pStyle w:val="Normal"/>
        <w:ind w:firstLine="709"/>
        <w:jc w:val="both"/>
        <w:rPr>
          <w:sz w:val="22"/>
          <w:szCs w:val="22"/>
        </w:rPr>
      </w:pPr>
      <w:r>
        <w:rPr>
          <w:sz w:val="22"/>
          <w:szCs w:val="22"/>
        </w:rPr>
        <w:t>К принятию самостоятельных решений – 22%.</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Но вот ведь парадокс. То самое умение быть самостоятельным, брать на себя ответственность и принимать решение, которое так ценится родителями, приобретается детьми вовсе не во время занятий со специальным педагогом. Даже если он в совершенстве освоил все методики раннего развития, вместе взятые. И умению строить отношения, работать в коллективе, правильно оценивать себя и ощущать уверенность в своих силах – этому тоже дети учатся не на уроках. </w:t>
      </w:r>
    </w:p>
    <w:p>
      <w:pPr>
        <w:pStyle w:val="Normal"/>
        <w:ind w:firstLine="709"/>
        <w:jc w:val="both"/>
        <w:rPr>
          <w:sz w:val="22"/>
          <w:szCs w:val="22"/>
        </w:rPr>
      </w:pPr>
      <w:r>
        <w:rPr>
          <w:sz w:val="22"/>
          <w:szCs w:val="22"/>
        </w:rPr>
      </w:r>
    </w:p>
    <w:p>
      <w:pPr>
        <w:pStyle w:val="Normal"/>
        <w:ind w:firstLine="709"/>
        <w:jc w:val="both"/>
        <w:rPr/>
      </w:pPr>
      <w:r>
        <w:rPr>
          <w:sz w:val="22"/>
          <w:szCs w:val="22"/>
        </w:rPr>
        <w:t>Но где же? Где та чудодейственная, волшебная методика, которая обучит ребенка жить в современном обществе? Ответ парадоксально прост. Это та самая игра – «без которой вполне можно-де обойтись». Именно в игре развивается личность, причем, не только в познавательной, но и во всех остальных сферах – эмоциональной, социальной, творческой. Игра знакомит детей со взрослым миром на детском языке, учит правилам жизни, взаимопомощи и взаимодействию.</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t>Цел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показать родителям значение совместных игр в семье для развития ребенка;</w:t>
      </w:r>
    </w:p>
    <w:p>
      <w:pPr>
        <w:pStyle w:val="Normal"/>
        <w:ind w:firstLine="709"/>
        <w:jc w:val="both"/>
        <w:rPr>
          <w:sz w:val="22"/>
          <w:szCs w:val="22"/>
        </w:rPr>
      </w:pPr>
      <w:r>
        <w:rPr>
          <w:sz w:val="22"/>
          <w:szCs w:val="22"/>
        </w:rPr>
        <w:t>2) познакомить с традициями и формами игрового досуга в семьях;</w:t>
      </w:r>
    </w:p>
    <w:p>
      <w:pPr>
        <w:pStyle w:val="Normal"/>
        <w:ind w:firstLine="709"/>
        <w:jc w:val="both"/>
        <w:rPr>
          <w:sz w:val="22"/>
          <w:szCs w:val="22"/>
        </w:rPr>
      </w:pPr>
      <w:r>
        <w:rPr>
          <w:sz w:val="22"/>
          <w:szCs w:val="22"/>
        </w:rPr>
        <w:t xml:space="preserve">3) изучить в ходе собрания игры на развитие внимания, личностных качеств ребенк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дготовк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Учащиеся готовят открытки-приглашения для родителей с указанием темы и девиза собр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Проводится исследование игровых интересов детей и родителей с помощью методики “Незаконченное предложение”. Детям предлагается завершить написание следующих предложен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r>
        <w:rPr>
          <w:sz w:val="22"/>
          <w:szCs w:val="22"/>
        </w:rPr>
        <w:t>Моя любимая игра — это…</w:t>
      </w:r>
    </w:p>
    <w:p>
      <w:pPr>
        <w:pStyle w:val="Normal"/>
        <w:ind w:firstLine="709"/>
        <w:jc w:val="both"/>
        <w:rPr>
          <w:sz w:val="22"/>
          <w:szCs w:val="22"/>
        </w:rPr>
      </w:pPr>
      <w:r>
        <w:rPr>
          <w:sz w:val="22"/>
          <w:szCs w:val="22"/>
        </w:rPr>
        <w:t>—</w:t>
      </w:r>
      <w:r>
        <w:rPr>
          <w:sz w:val="22"/>
          <w:szCs w:val="22"/>
        </w:rPr>
        <w:t>Дома я люблю играть…</w:t>
      </w:r>
    </w:p>
    <w:p>
      <w:pPr>
        <w:pStyle w:val="Normal"/>
        <w:ind w:firstLine="709"/>
        <w:jc w:val="both"/>
        <w:rPr>
          <w:sz w:val="22"/>
          <w:szCs w:val="22"/>
        </w:rPr>
      </w:pPr>
      <w:r>
        <w:rPr>
          <w:sz w:val="22"/>
          <w:szCs w:val="22"/>
        </w:rPr>
        <w:t>—</w:t>
      </w:r>
      <w:r>
        <w:rPr>
          <w:sz w:val="22"/>
          <w:szCs w:val="22"/>
        </w:rPr>
        <w:t>С папой мы играем в…</w:t>
      </w:r>
    </w:p>
    <w:p>
      <w:pPr>
        <w:pStyle w:val="Normal"/>
        <w:ind w:firstLine="709"/>
        <w:jc w:val="both"/>
        <w:rPr>
          <w:sz w:val="22"/>
          <w:szCs w:val="22"/>
        </w:rPr>
      </w:pPr>
      <w:r>
        <w:rPr>
          <w:sz w:val="22"/>
          <w:szCs w:val="22"/>
        </w:rPr>
        <w:t>—</w:t>
      </w:r>
      <w:r>
        <w:rPr>
          <w:sz w:val="22"/>
          <w:szCs w:val="22"/>
        </w:rPr>
        <w:t>С мамой мы любим играть 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Совместно с членами родительского комитета анализируются результаты методики “Незаконченное предложение”. Один из родителей готовит сообщение об итогах этого небольшого исследов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Проводится индивидуальная работа с теми родителями, которые могут поделиться опытом семейного воспитания средствами игр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 Подбираются книги по теме собр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борудование:</w:t>
      </w:r>
    </w:p>
    <w:p>
      <w:pPr>
        <w:pStyle w:val="Normal"/>
        <w:ind w:firstLine="709"/>
        <w:jc w:val="both"/>
        <w:rPr>
          <w:sz w:val="22"/>
          <w:szCs w:val="22"/>
        </w:rPr>
      </w:pPr>
      <w:r>
        <w:rPr>
          <w:sz w:val="22"/>
          <w:szCs w:val="22"/>
        </w:rPr>
        <w:t>На доске оформлен девиз собрания: “ Игра - путь детей к познанию мира, в котором они живут и который призваны изменять” (М. Горький), выделены цветными мелками ключевые понятия совместной игровой деятельности: “интерес”, “удовольствие”, “развитие”.</w:t>
      </w:r>
    </w:p>
    <w:p>
      <w:pPr>
        <w:pStyle w:val="Normal"/>
        <w:ind w:firstLine="709"/>
        <w:jc w:val="both"/>
        <w:rPr>
          <w:sz w:val="22"/>
          <w:szCs w:val="22"/>
        </w:rPr>
      </w:pPr>
      <w:r>
        <w:rPr>
          <w:sz w:val="22"/>
          <w:szCs w:val="22"/>
        </w:rPr>
        <w:t>На столе лежит красочно оформленный “конверт дружеских вопросов”.</w:t>
      </w:r>
    </w:p>
    <w:p>
      <w:pPr>
        <w:pStyle w:val="Normal"/>
        <w:ind w:firstLine="709"/>
        <w:jc w:val="both"/>
        <w:rPr>
          <w:sz w:val="22"/>
          <w:szCs w:val="22"/>
        </w:rPr>
      </w:pPr>
      <w:r>
        <w:rPr>
          <w:sz w:val="22"/>
          <w:szCs w:val="22"/>
        </w:rPr>
        <w:t>Подготовлена выставка книг “Играем с детьми вместе”, выставка игр и игрушек.</w:t>
      </w:r>
    </w:p>
    <w:p>
      <w:pPr>
        <w:pStyle w:val="Normal"/>
        <w:ind w:firstLine="709"/>
        <w:jc w:val="both"/>
        <w:rPr>
          <w:sz w:val="22"/>
          <w:szCs w:val="22"/>
        </w:rPr>
      </w:pPr>
      <w:r>
        <w:rPr>
          <w:sz w:val="22"/>
          <w:szCs w:val="22"/>
        </w:rPr>
        <w:t>Подготовлены листы с описанием игр, карточки для проведения игры “ Разброс мнений”.</w:t>
      </w:r>
    </w:p>
    <w:p>
      <w:pPr>
        <w:pStyle w:val="Normal"/>
        <w:ind w:firstLine="709"/>
        <w:jc w:val="both"/>
        <w:rPr>
          <w:sz w:val="22"/>
          <w:szCs w:val="22"/>
        </w:rPr>
      </w:pPr>
      <w:r>
        <w:rPr>
          <w:sz w:val="22"/>
          <w:szCs w:val="22"/>
        </w:rPr>
        <w:t>Подготовлен реквизит для игр: кубики, повязки для глаз, спички, различные предмет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Ход проведения.</w:t>
      </w:r>
    </w:p>
    <w:p>
      <w:pPr>
        <w:pStyle w:val="Normal"/>
        <w:ind w:firstLine="709"/>
        <w:jc w:val="both"/>
        <w:rPr>
          <w:sz w:val="22"/>
          <w:szCs w:val="22"/>
        </w:rPr>
      </w:pPr>
      <w:r>
        <w:rPr>
          <w:sz w:val="22"/>
          <w:szCs w:val="22"/>
        </w:rPr>
        <w:t>Председатель родительского комитета открывает родительское собрание, объявляет повестку дня, знакомит с порядком его проведения.</w:t>
      </w:r>
    </w:p>
    <w:p>
      <w:pPr>
        <w:pStyle w:val="Normal"/>
        <w:ind w:firstLine="709"/>
        <w:jc w:val="both"/>
        <w:rPr>
          <w:sz w:val="22"/>
          <w:szCs w:val="22"/>
        </w:rPr>
      </w:pPr>
      <w:r>
        <w:rPr>
          <w:sz w:val="22"/>
          <w:szCs w:val="22"/>
        </w:rPr>
        <w:t>Учитель проводит игру “ Разброс мнений”. Раздаются карточки с первыми словами предложения, а родители должны его продолжить. Используются следующие карточки:</w:t>
      </w:r>
    </w:p>
    <w:p>
      <w:pPr>
        <w:pStyle w:val="Normal"/>
        <w:ind w:firstLine="709"/>
        <w:jc w:val="both"/>
        <w:rPr>
          <w:sz w:val="22"/>
          <w:szCs w:val="22"/>
        </w:rPr>
      </w:pPr>
      <w:r>
        <w:rPr>
          <w:sz w:val="22"/>
          <w:szCs w:val="22"/>
        </w:rPr>
        <w:t>Ваш ребенок любит играть…</w:t>
      </w:r>
    </w:p>
    <w:p>
      <w:pPr>
        <w:pStyle w:val="Normal"/>
        <w:ind w:firstLine="709"/>
        <w:jc w:val="both"/>
        <w:rPr>
          <w:sz w:val="22"/>
          <w:szCs w:val="22"/>
        </w:rPr>
      </w:pPr>
      <w:r>
        <w:rPr>
          <w:sz w:val="22"/>
          <w:szCs w:val="22"/>
        </w:rPr>
        <w:t>Дома мы с детьми играем в игры…</w:t>
      </w:r>
    </w:p>
    <w:p>
      <w:pPr>
        <w:pStyle w:val="Normal"/>
        <w:ind w:firstLine="709"/>
        <w:jc w:val="both"/>
        <w:rPr>
          <w:sz w:val="22"/>
          <w:szCs w:val="22"/>
        </w:rPr>
      </w:pPr>
      <w:r>
        <w:rPr>
          <w:sz w:val="22"/>
          <w:szCs w:val="22"/>
        </w:rPr>
        <w:t>Эти игры могут научить ребенка…</w:t>
      </w:r>
    </w:p>
    <w:p>
      <w:pPr>
        <w:pStyle w:val="Normal"/>
        <w:ind w:firstLine="709"/>
        <w:jc w:val="both"/>
        <w:rPr>
          <w:sz w:val="22"/>
          <w:szCs w:val="22"/>
        </w:rPr>
      </w:pPr>
      <w:r>
        <w:rPr>
          <w:sz w:val="22"/>
          <w:szCs w:val="22"/>
        </w:rPr>
        <w:t>Выступление учителя, в котором предусмотрены паузы для сообщений родителей и их ответы на вопрос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егодня мы и поговорим о том, во что играют наши дети. Зачем нужна игра ребенку7 Какие игры воспитывают и как, а какие вредны ? Умеют ли дети сорадоваться, сострадать во время игры? Почему об этом я предлагаю вам поговорить? Да потому, что наши современные мальчики и девочки те, для кого игра – жизненная необходимость и условие для развития, перестают играть. А те игры, в какие играют дети, стали невеселые, агрессивные. Поэтому наша задача исподволь направлять детей на гуманистический путь, воспитывать у них желание помогать, терпимость к другим точкам зрения. Научить детей играть, значит – научить жить. Прервалась цепочка передачи игровой традиции от одного детского поколения другому. Совсем исчезли групповые игры – воздух детской жизни старших поколений. Где они – салки, казаки-разбойники, бояре, жмурки, лапта и прочие детские шалости, радости. Все они вместе со считалками, песенками, закличками - величайшее богатство нашей культуры, сохранялись и передавались из уст в уст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Кто из вас обучал, обучает, играет с детьми в игры, которые помните с детства? Расскажит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гра - дело серьезное. “ Каков ребенок в игре, таков во многом он будет в работе, когда вырастет. Поэтому воспитание будущего деятеля происходит, прежде всего, в игре. И вся история отдельного человека как деятеля и работника может быть представлена в развитии игры и в постепенном переходе ее в работу… ”Эта мысль принадлежит А. С. Макаренко, замечательному педагогу, большому поборнику детской игры.</w:t>
      </w:r>
    </w:p>
    <w:p>
      <w:pPr>
        <w:pStyle w:val="Normal"/>
        <w:ind w:firstLine="709"/>
        <w:jc w:val="both"/>
        <w:rPr>
          <w:sz w:val="22"/>
          <w:szCs w:val="22"/>
        </w:rPr>
      </w:pPr>
      <w:r>
        <w:rPr>
          <w:sz w:val="22"/>
          <w:szCs w:val="22"/>
        </w:rPr>
        <w:t xml:space="preserve">На доске написаны слова: “интерес”, “удовольствие”, “развитие”. Это ключевые понятия игровой деятельности. Ни к какой деятельности ребенок не проявляет столько интереса, сколько к игровой. Ему интересно, а значит познание и развитие происходит легко, с удовольствием. Вот в чем секрет воспитательных возможностей игры. - Как вы думаете, для чего нужна игра ребенку? Я с вами согласна. Игра – путь к познанию ребенком самого себя, своих возможностей, способностей, своих “пределов”. Самопроверка всегда побуждает к совершенствованию. Уже поэтому детские игры – важное средство самовоспитани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ля детей игра – это труд, требующий настоящих усилий, настоящих человеческих качеств, свойств, а не воображаемых “понарошку”. Ребята преодолевают в игре иногда серьезные трудности, тренируя свои силы и ловкость, развивая способности и ум. Игра закрепляет у детей полезные умения и привычки. Дети учатся понимать друг друга, сострадать и сорадоваться. Поэтому и ребенок, вволю наигравшись в детстве, вступает во взрослую жизнь не обремененный детскими страхами и проблемам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гра – это школа произвольного поведения. Заставьте ребенка стоять смирно, он не простоит и двух минут, но, если это игра “Море волнуется…”, ребенок, даже самый непоседливый, простоит на одной ноге и пять мину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гра – школа морали в действии. Можно сколько угодно долго объяснять ребенку “что такое хорошо и что такое плохо”, но лишь сказка и игра способны через эмоциональное переживание, через постановку себя на место другого научить его действовать и поступать в соответствии с нравственными требованиями. Игры при умелой организации взрослых учат многим добродетелям: терпимости к другим, доброте, отзывчивости, взаимовыручке, честности, смирению… Психологические исследования показали: если “недругов” включить в игровое взаимодействие, в котором они вынуждены работать сообща, заботясь, друг о друге, взаимная неприязнь вскоре улетучится и, наоборот, - для друзей, оказавшихся игровыми соперниками, азарт, желание выиграть часто оказываются сильнее дружб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до помнить, что игра – ведущая деятельность в детском возрасте, деятельность, определяющая развитие интеллектуальных, физических и моральных сил ребенка. С помощью игры эффективнее идет обучение и воспитание ребенка. Это и средство диагностики психического состояния, и личностного развития ребенка. Это и метод коррекции дефектов, недостатков, отставания в развит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Ученые в одном эксперименте (игра “Железная дорога”) сделали интересные выводы – наблюдения. В первом варианте игры дети были объединены вместе единой целью – пройти “Железную дорогу”, не нарушая правил, ведь пострадает “машинист” команды. “Железная дорога” словно объединяет детей, создавая для них общее поле взаимодействия, переживаний, общий эмоциональный настрой. При этом дети сдвигаются поближе, у некоторых появляется непроизвольное движение поддержать, помочь неумелому. Они сопереживают удачам и неудачам каждого, предостерегают (“ Смотри, здесь бугор!”), успокаивают (“ Не бойся, мы с тобо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А во втором варианте игры “Железная дорога” цель осталась прежняя, но задания выполнял каждый единолично, не зависимо от других детей. Совсем другой результат! Сочувствия как не бывало! Каждый озабочен собственными успехами и ему недосуг подумать о товарище. Дети, хотя и вместе делают общую работу, но не связаны между собой. Вырастает взаимное равнодуш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 еще одно наблюдение: чем выше у ребенка интеллектуальные умения, тем ниже его способность к сорадованию. Это значит сорадуются добрые, но глупенькие дети, причем доброта убывает по мере “ прибавления ума”(!), а мы так хотим, чтобы наши дети были умными и, конечно, не за счет доброты и сердечности. А вот общая возрастная картина такова: от старшего дошкольного к младшему школьному возрасту отзывчивость детей к беде другого возрастает, а способность радоваться за другого резко падает. К десяти годам о сорадовании уже, увы, говорить не приходиться! Куда оно исчезает? Скорее всего, – это итог изъянов воспитания. Этому и нужно учить. Как? Через иг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Сообщение члена родительского комитета о результатах анализа “Незаконченное предложение”. Особое внимание в выступлении уделяется проблемам воспитания детей в семье игровыми средствам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 Обучение родителей правилам организации игр.</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гра – понятие многогранное. Существуют различные игры. Одни развивают мышление и кругозор детей, другие – ловкость, силу, третьи – конструкторские навыки и т. д. Сегодня мы обучимся играм развивающего характера, воздействующим непосредственно на психологические качества личности ребенк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се игры индивидуальны и требуют индивидуального подхода. Но существуют и общие правил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авило первое: игра не должна включать даже малейшую возможность риска, угрожающего здоровью детей. Однако нельзя и выбрасывать из нее трудные правила, выполнить которые нелегк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авило второе: игра требует чувства меры и осторожности. Детям свойственны азарт и чрезмерное увлечение отдельными играми в ущерб учебе. Игра не должна быть излишне азартной, унижать достоинства играющих. Иногда дети придумывают обидные клички, оценки за поражение в игр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авило третье: не будьте занудами. Ваше внедрение в мир детской игры – введение туда новых, развивающих и обучающих элементов – должно быть естественным и желанным. Не устраивайте специальных занятий, не дергайте ребят, даже когда у вас появилось свободное время: “Давай-ка, займемся шахматами!” Не прерывайте, не критикуйте, не смахивайте пренебрежительно в сторону тряпочки и скляночки. Или учитесь играть вместе с детьми, незаметно и постепенно предлагая свои варианты какого-то интересного дела, или оставьте их в покое. Добровольность – основа игр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авило четвертое: не ждите от ребенка быстрых и замечательных результатов. Может случиться и так, что вы вообще их не дождетесь! Не торопите ребенка, не проявляйте свое нетерпение. Самое главное – это те счастливые минуты и часы, что вы проводите со своим ребенком. Играйте, радуйтесь открытиям и победам – разве не ради этого придумываем мы игры, зате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авило пятое: поддерживайте активный, творческий подход к игре. Дети большие фантазеры и выдумщики. Они смело привносят в игру свои правила, усложняют или упрощают содержание игры. Но игра – дело серьезное и нельзя превращать ее в уступку ребенку, в милость по принципу “чем бы дитя ни тешилось”.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Творческая игра так захватывает ребенка,– он испытывает наслаждение от появления новой фантазии. Ребенок играет не только тогда, когда он с игрушками, а всегда, каждую минуту своей жизни, и в самую неподходящую (с нашей точки зрения) минуту. Мы торопимся в детский сад, а он плетется еле-еле и что-то бормочет: он играет в разбойников. Будем очень осторожны, видя маленького, захваченного игрой. Ни одна мама не разбудит ребеночка толчком, но еще опаснее неосторожным движением будить ребенка, погрузившегося в игру как в сон. Когда маленький играет на полу, а ты проходишь мимо, то вся забота – не встретиться с ним взглядом, потому что и взгляд – вмешательство, и взгляд может превратить коня в палку, и не так-то легко совершить потом обратное превращение палки в кон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аканчиваете игру ярко, эмоционально, результативно – победа, поражение, ничья. Помните, что состязательность в игре – это не самоцель, а лишь средство индивидуального самовыражения каждого ребенк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6. “Конверт дружеских вопросов”. Родителям представляется красочный конверт, в котором находятся карточки с вопросами. По желанию родители берут карточку из конверта, читают вопрос и отвечают на него. Примерные вопросы на карточках:</w:t>
      </w:r>
    </w:p>
    <w:p>
      <w:pPr>
        <w:pStyle w:val="Normal"/>
        <w:ind w:firstLine="709"/>
        <w:jc w:val="both"/>
        <w:rPr>
          <w:sz w:val="22"/>
          <w:szCs w:val="22"/>
        </w:rPr>
      </w:pPr>
      <w:r>
        <w:rPr>
          <w:sz w:val="22"/>
          <w:szCs w:val="22"/>
        </w:rPr>
        <w:t>Можно ли играть с детьми в карты?</w:t>
      </w:r>
    </w:p>
    <w:p>
      <w:pPr>
        <w:pStyle w:val="Normal"/>
        <w:ind w:firstLine="709"/>
        <w:jc w:val="both"/>
        <w:rPr>
          <w:sz w:val="22"/>
          <w:szCs w:val="22"/>
        </w:rPr>
      </w:pPr>
      <w:r>
        <w:rPr>
          <w:sz w:val="22"/>
          <w:szCs w:val="22"/>
        </w:rPr>
        <w:t>Что делать, если ребенок просит вас поиграть, а вы смотрите телевизор?</w:t>
      </w:r>
    </w:p>
    <w:p>
      <w:pPr>
        <w:pStyle w:val="Normal"/>
        <w:ind w:firstLine="709"/>
        <w:jc w:val="both"/>
        <w:rPr>
          <w:sz w:val="22"/>
          <w:szCs w:val="22"/>
        </w:rPr>
      </w:pPr>
      <w:r>
        <w:rPr>
          <w:sz w:val="22"/>
          <w:szCs w:val="22"/>
        </w:rPr>
        <w:t>Как быть, если любая неудача в игре вызывает у ребенка угнетенное состояние или слез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7. Выставка игр и игруше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так, мы разобрались в том, как играть с детьми. Давайте теперь совершим “экскурсию” по выставке игрушек ваших детей. Игрушки самые разнообразные! Вот настольные игры, шахматы и шашки, логические головоломки, конструкторы – замечательно! Они предоставляют огромную возможность папе или дедушке организовать интересный досуг со своим ребенком. О том, как это делается в семье Ивановых, расскажет папа Антон Сергеевич. (Рассказ А. С. Иванова об использовании игры в шашки в воспитании и развитии своего сына). А это миниатюрные наручники и резиновая дубинка. Вы думаете, что ориентируете ребенка на профессию полицейского? А думается, что на насилие – когда это самый короткий путь решения проблем. Вы скажете, а как же мы играли игрушечными мечами и саблями? Когда-то сынишка, получив в подарок игрушечный меч, тотчас направился в темную комнату и через несколько минут вышел из нее счастливо улыбаясь: “ Он убежал, Бармалей!” Игрушечный меч оказался грозным орудием против страха темнот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Барби, Синди – куклы ваших дочек. Кто они для них? Подружки? Обладая такой куклой, девочка воображает себя не мамой, укачивающей дитя, а, скорее всего горничной, ухаживающей за госпожой, убирающей ее дом. Чем подменяется образ материнства? Вспомните, как были нам дороги малюсенькие куколки, которых мы одевали, баюкали… Мы знали и пели колыбельные песни, а ваши дочки? ( Рассказ мамы Осиповой К. Н. о семейном изготовлении народных игрушек-кукол).</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А электронные игрушки? Это ведь вред здоровью наших детей (близорукость, косоглазие, нервные тики…) Нельзя не затронуть также проблему негативного воздействия телевизора, видео, компьютера на психику ребенка. Во время игры ребенок часто переживает чувство страха и нервного напряжения, увеличивается количество адреналина в крови и учащается сердцебиение. Психологами подмечено: компьютер отчасти способен заменить личную жизнь. Где же общение с семьей, с взрослыми, игры со сверстникам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Хочу вас познакомить с книгой Е. М. Гельфана, С. А. Шмакова “ От игры к самовоспитанию”. Эта книга поможет развить у ребят память, внимание, быстроту реакций, творческие способности и многое другое. Некоторым играм мы с вами сегодня и обучимс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8. Работа родителей в микрогруппах. Родителям раздаются листы с описанием игр. Они знакомятся с их содержанием и проигрывают и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ГРЫ НА ВНИМАН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r>
        <w:rPr>
          <w:sz w:val="22"/>
          <w:szCs w:val="22"/>
        </w:rPr>
        <w:t xml:space="preserve">Выполни в темнот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Условие игры: играющий в течение 1-3 мин должен посмотреть на содержимое стола и запомнить порядок расположения предметов. Затем играющему завязывают глаза. По просьбе ведущего он берет те предметы, которые называют ем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Если вы играете с ребенком вдвоем, то можно и считать очки за правильно выполненное задан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r>
        <w:rPr>
          <w:sz w:val="22"/>
          <w:szCs w:val="22"/>
        </w:rPr>
        <w:t>Построй в темнот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иготовьте для игры 10-12 кубиков или оклеенных спичечных коробков. Играющий должен с завязанными глазами и одной рукой соорудить столбик с основанием в 1 кубик. Это не так трудно, но у каждого получаются столбики разной высот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строивший столбик получает столько очков, сколько в нем было кубиков до того, как он развалился. Кто желает поиграт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r>
        <w:rPr>
          <w:sz w:val="22"/>
          <w:szCs w:val="22"/>
        </w:rPr>
        <w:t>Нарисуй в темнот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грающие с закрытыми глазами должны нарисовать (в определенной последовательности) домик с двумя окнами, дверью, изгородью, двумя деревьями по обеим сторонам домика и т. д.</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адания могут быть разнообразными. Художники, прош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r>
        <w:rPr>
          <w:sz w:val="22"/>
          <w:szCs w:val="22"/>
        </w:rPr>
        <w:t>Не звени тарелкам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едставим себе, что в соседней комнате кто-то спит. Его будить нельзя. А нужно положить одну на другую 3-4 тарелки. Шум производить нельзя. Выигрывает тот, кто произвел меньше шум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r>
        <w:rPr>
          <w:sz w:val="22"/>
          <w:szCs w:val="22"/>
        </w:rPr>
        <w:t>Испорченный телефон”</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Это игра нашего детства. Играющие делятся на две команды. Ведущий вручает первому игроку каждой команды сложенный лист с написанной скороговоркой. По сигналу первые игроки прочитывают скороговорку и шепотом передают рядом стоящему, тот - своему соседу и так до конца. Команда, которая передала скороговорку быстрее и правильнее, выигрывае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ГРЫ НА РАСКРЫТИЕ ЛИЧНОСТНЫХ ВОЗМОЖНОСТЕЙ РЕБЕНК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r>
        <w:rPr>
          <w:sz w:val="22"/>
          <w:szCs w:val="22"/>
        </w:rPr>
        <w:t>Из какой песн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гра строиться по принципу телевизионной игры “ Угадай мелодию”. Здесь также можно присуждать очки за правильно угаданную песню.</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r>
        <w:rPr>
          <w:sz w:val="22"/>
          <w:szCs w:val="22"/>
        </w:rPr>
        <w:t>Пять спичек – десятью пальцам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грающие берут по пять спичек, очищенные от серы. Их нужно поднять со стола одну за другой, уперев концы в пальцы обеих рук: первую спичку – двумя большими пальцами, вторую – указательными, третью, четвертую и пятую – средними, безымянными и мизинцами, не роняя ни одной спички. Кто первый, тот и победил.</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ГРЫ – ШУТК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r>
        <w:rPr>
          <w:sz w:val="22"/>
          <w:szCs w:val="22"/>
        </w:rPr>
        <w:t>Волшебная тройк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Участник называет вслух цифры от единицы и далее, пропуская все цифры с тройкой, например 13, и все цифры, делящиеся на тройку. Вместо этих цифр он должен говорить фразу “Ай, да я!” Скажем: “Раз, два, ай, да я, четыре, пять, ай, да я” и т. д. Выигрывает тот, кто досчитал до наибольшего числ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ыбрать нужную вам игру поможет выставка книг “ Играем с детьми вместе”. (Обзор выставки кни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9. Заключен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одителям вручается памятка с советами по проведению игр, которая рассматривается в качестве решения родительского собр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 в заключении хочется вспомнить предупреждение мудрого Даля о том, что игра не доведет до добра, если ее пустить на самотек. Давайте помнить, что игрушка для детей – не просто забава, времяпровождение, а культурное орудие, с помощью которого он осваивает огромный, сложный мир, постигает законы человеческих взаимоотношений и вечные истин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Литература</w:t>
      </w:r>
    </w:p>
    <w:p>
      <w:pPr>
        <w:pStyle w:val="Normal"/>
        <w:ind w:firstLine="709"/>
        <w:jc w:val="both"/>
        <w:rPr>
          <w:sz w:val="22"/>
          <w:szCs w:val="22"/>
        </w:rPr>
      </w:pPr>
      <w:r>
        <w:rPr>
          <w:sz w:val="22"/>
          <w:szCs w:val="22"/>
        </w:rPr>
        <w:t xml:space="preserve">Бочарова Н.И., Тихонова О. Г. Организация досуга в семье., Москва., 2001. </w:t>
      </w:r>
    </w:p>
    <w:p>
      <w:pPr>
        <w:pStyle w:val="Normal"/>
        <w:ind w:firstLine="709"/>
        <w:jc w:val="both"/>
        <w:rPr>
          <w:sz w:val="22"/>
          <w:szCs w:val="22"/>
        </w:rPr>
      </w:pPr>
      <w:r>
        <w:rPr>
          <w:sz w:val="22"/>
          <w:szCs w:val="22"/>
        </w:rPr>
        <w:t>Берн Э. Игры, в которые играют люди. Люди, которые играют в игры., СПб, 1992.</w:t>
      </w:r>
    </w:p>
    <w:p>
      <w:pPr>
        <w:pStyle w:val="Normal"/>
        <w:ind w:firstLine="709"/>
        <w:jc w:val="both"/>
        <w:rPr>
          <w:sz w:val="22"/>
          <w:szCs w:val="22"/>
        </w:rPr>
      </w:pPr>
      <w:r>
        <w:rPr>
          <w:sz w:val="22"/>
          <w:szCs w:val="22"/>
        </w:rPr>
        <w:t>Вершинин В. Н. Домашнее воспитание., Чебоксары., 1998.</w:t>
      </w:r>
    </w:p>
    <w:p>
      <w:pPr>
        <w:pStyle w:val="Normal"/>
        <w:ind w:firstLine="709"/>
        <w:jc w:val="both"/>
        <w:rPr>
          <w:sz w:val="22"/>
          <w:szCs w:val="22"/>
        </w:rPr>
      </w:pPr>
      <w:r>
        <w:rPr>
          <w:sz w:val="22"/>
          <w:szCs w:val="22"/>
        </w:rPr>
        <w:t>Гельфан Е. М., С. А. Шмаков С. А. От игры к самовоспитанию., Педагогика, Москва, 1971</w:t>
      </w:r>
    </w:p>
    <w:p>
      <w:pPr>
        <w:pStyle w:val="Normal"/>
        <w:ind w:firstLine="709"/>
        <w:jc w:val="both"/>
        <w:rPr>
          <w:sz w:val="22"/>
          <w:szCs w:val="22"/>
        </w:rPr>
      </w:pPr>
      <w:r>
        <w:rPr>
          <w:sz w:val="22"/>
          <w:szCs w:val="22"/>
        </w:rPr>
        <w:t>Гришина Г. Н. Любимые детские игры., Москва., 1992.</w:t>
      </w:r>
    </w:p>
    <w:p>
      <w:pPr>
        <w:pStyle w:val="Normal"/>
        <w:ind w:firstLine="709"/>
        <w:jc w:val="both"/>
        <w:rPr>
          <w:sz w:val="22"/>
          <w:szCs w:val="22"/>
        </w:rPr>
      </w:pPr>
      <w:r>
        <w:rPr>
          <w:sz w:val="22"/>
          <w:szCs w:val="22"/>
        </w:rPr>
        <w:t>Гришин В. Г. Малыши играют в шахматы., Москва., 1995.</w:t>
      </w:r>
    </w:p>
    <w:p>
      <w:pPr>
        <w:pStyle w:val="Normal"/>
        <w:ind w:firstLine="709"/>
        <w:jc w:val="both"/>
        <w:rPr>
          <w:sz w:val="22"/>
          <w:szCs w:val="22"/>
        </w:rPr>
      </w:pPr>
      <w:r>
        <w:rPr>
          <w:sz w:val="22"/>
          <w:szCs w:val="22"/>
        </w:rPr>
        <w:t>Воспитание школьников, Журнал, Школа-Пресс., 1998, №4, 2000 №7.</w:t>
      </w:r>
    </w:p>
    <w:p>
      <w:pPr>
        <w:pStyle w:val="Normal"/>
        <w:ind w:firstLine="709"/>
        <w:jc w:val="both"/>
        <w:rPr>
          <w:sz w:val="22"/>
          <w:szCs w:val="22"/>
        </w:rPr>
      </w:pPr>
      <w:r>
        <w:rPr>
          <w:sz w:val="22"/>
          <w:szCs w:val="22"/>
        </w:rPr>
        <w:t>Калейдоскоп родительских собраний., Методические разработки. Москва., 2001.</w:t>
      </w:r>
    </w:p>
    <w:p>
      <w:pPr>
        <w:pStyle w:val="Normal"/>
        <w:ind w:firstLine="709"/>
        <w:jc w:val="both"/>
        <w:rPr>
          <w:sz w:val="22"/>
          <w:szCs w:val="22"/>
        </w:rPr>
      </w:pPr>
      <w:r>
        <w:rPr>
          <w:sz w:val="22"/>
          <w:szCs w:val="22"/>
        </w:rPr>
        <w:t>Никитин Б. П. Развивающие игры., Москва., 1995.</w:t>
      </w:r>
    </w:p>
    <w:p>
      <w:pPr>
        <w:pStyle w:val="Normal"/>
        <w:ind w:firstLine="709"/>
        <w:jc w:val="both"/>
        <w:rPr>
          <w:sz w:val="22"/>
          <w:szCs w:val="22"/>
        </w:rPr>
      </w:pPr>
      <w:r>
        <w:rPr>
          <w:sz w:val="22"/>
          <w:szCs w:val="22"/>
        </w:rPr>
        <w:t>Соловейчик С.Л. Педагогика для всех., Первое сентября., 2000.</w:t>
      </w:r>
    </w:p>
    <w:p>
      <w:pPr>
        <w:pStyle w:val="Normal"/>
        <w:ind w:firstLine="709"/>
        <w:jc w:val="both"/>
        <w:rPr>
          <w:sz w:val="22"/>
          <w:szCs w:val="22"/>
          <w:lang w:val="en-US"/>
        </w:rPr>
      </w:pPr>
      <w:r>
        <w:rPr>
          <w:sz w:val="22"/>
          <w:szCs w:val="22"/>
        </w:rPr>
        <w:t>Ханхасаева И. Н. Как растить ребенка., Знание., Педагогический факультет., 1991, №6.</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t xml:space="preserve">Во-первых, игра - это школа произвольного поведения (по определению известного детского психолога Д.Б.Эльконина). Заставьте ребенка стоять смирно, он не простоит и двух секунд, но если это действие включить в игровой контекст, цель с успехом будет достигнута. Вспомните старинную припевку: "Море волнуется – раз, море волнуется – два, море волнуется – три. Замри!" Ведь замирают и стоят самые непоседливые мальчики и девочки, даже на одной ножк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о-вторых, игра - школа морали в действии (так определил ее другой известный психолог А.Н. Леонтьев). Можно сколь угодно долго объяснять ребенку "что такое хорошо и что такое плохо", но лишь сказка и игра способны через эмоциональное сопереживание, через постановку себя на место другого научить его действовать и поступать в соответствии с нравственными и религиозными требованиями. Они, при умелой организации взрослых, учат многим христианским добродетелям: терпимости к другим, смирению, например. Психологические исследования показали: если "недругов" включить в игровое взаимодействие, в котором они вынуждены работать сообща, заботясь друг о друге, взаимная неприязнь вскоре улетучится, и, наоборот, – для друзей, оказавшихся игровыми соперниками, азарт и желание выиграть часто оказывается сильнее дружбы. Но здесь, конечно, важно руководство взрослых...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третьих, игра - ведущая деятельность в дошкольном возрасте, деятельность, определяющая развитие интеллектуальных, физических и моральных сил ребенк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 мнению Василия Зеньковского, "игра - свободное творчество, важнейшее проявление эстетического начала в человеке... средство проникновения в сферу смыслов... постижение единства мира и его Творца" (В. Зеньковский. Проблемы воспитания, с. 106).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 помощью игры становится эффективнее обучение ребенка и приятнее его воспитание. Игра – современное средство диагностики психического состояния ребенка, его личностного развития, но это и превосходный метод коррекции тех или иных дефектов, недостатков, отставания в развитии. Одним из самых молодых психологических методов является игровая психотерапи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Да, психологические эксперименты с детьми – это чаще всего увлекательные игры. В наших экспериментах такой игрой была "железная дорога", по которой бригаде машинистов нужно доставить важный груз от станции Ромашка на станцию Колокольчик. Каждый машинист, как и на настоящей железной дороге, имеет свой участок пути, по которому он должен провести локомотив точно по расписанию и без ошибок, а потом передать его другому (по принципу эстафеты).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Если машинист ведет локомотив очень быстро, появляется опасность для поезда, а значит, возможность штрафа для "машиниста". Штрафы, как известно, дело неприятное, тем более, что за них всю группу, а значит, и его самого, ждет наказание – исключение из увлекательной игры. Это первая ситуация, назовем ее "работа для себя". И вторая: теперь за ошибки любого участника штрафы засчитываются только одному. Он один ответствен за всех, именно ему грозит наказание как "бригадиру машинистов". Изменится ли и как изменится поведение детей в этой ситуации – "работы для другого"?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Критерием, по которому можно судить о непреднамеренности поведения ребенка, мы избрали скорость выполнения задания в обеих ситуациях. Если ребенок непроизвольно увеличивает скорость (и вместе с ней – возможность ошибок и штрафов) в ситуации "работы для другого", то, очевидно, его не очень-то заботит наказание сверстника. А если в обеих ситуациях скорость одинакова или во второй ситуации ребенок работает осторожнее, а значит, медленнее? Тогда есть основания считать, что он стремится избавить товарища от наказания так же, как и себя самого, т.е. в соответствии с евангельским призывом "люби ближнего твоего, как самого себя" (Тал. 5, 14).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 экспериментах приняли участие свыше трехсот детей старшего дошкольного и младшего школьного возраста (от 5 до 10 лет). Большинство самых маленьких резко увеличивало скорость во второй ситуации – желание избежать собственного наказания у пятилеток значительно выше, чем забота о благополучии сверстника. Семилетки одинаково осторожны в обеих ситуациях: они заботятся о сверстнике в той же степени, как и о себе. А к десяти годам благополучие товарища начинает выступать более сильным стимулом, чем собственное наказание – исключение из игры.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Значит, с возрастом дети становятся отзывчивей, добрее? Не будем торопиться с выводами. Чуть-чуть изменим условия игры.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Оставим общую для всей группы цель, общий способ ее выполнения, но теперь каждый ребенок будет выполнять задание независимо от других детей, единолично. И снова: сначала "работа для себя", затем "работа для другого", когда за ошибки всех наказание ждет того же самого "бригадир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Каковы результаты? Ну и ну – сочувствия друг к другу как не бывало!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Различия между первым и вторым опытами, как говорится, сверхдостоверны у детей всех возрастов – пятилеток, семилеток, десятилеток. Как же получается, что по отношению к одному и тому же сверстнику одни и те же дети в сходных условиях умудряются вести себя столь противоположным образо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Объяснение просто. Достаточно взглянуть на фото. Посмотрите - "железная дорога" словно объединяет детей, создавая для них общее поле взаимодействия, переживаний, общий эмоциональный настрой. Другая ситуация этого лишена. Общая цель, которая создается экспериментатором, здесь очень быстро "испаряется", каждый озабочен собственными успехами и ему недосуг подумать о товарище. В первой ситуации каждый ребенок сопереживает удачам и неуспехам каждого: осуждает нерадивого ("Что ты, как курица вареная!"), предостерегает ("Смотри, здесь бугор, не коснись!"), успокаивает ("Не бойся, мы тебя не подведем"). При этом дети сдвигаются поближе, у некоторых появляется непроизвольное движение поддержать, помочь неумелому. Во второй ситуации, хотя дети находятся вместе и делают общую работу, они не связаны между собой. Они рядом, но не вместе. Из этого вырастает взаимное равнодуши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Очевидно, что совместная деятельность в игре предрасполагает к сочувствию и сопереживанию, к тому, чтобы неблагополучие другого могло быть воспринято как свое собственно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А ангелочков у вас не продаетс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Да, мы тоже изобретаем, а затем приобретаем игрушки для детей, исходя из своих потребностей, собственных, неосознаваемых порой, пристрастий. Посмотрите, что продается в наших отечественных магазинах и коммерческих ларьках.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Главный детский магазин страны - "Детский мир". Давайте вместе с вами отправимся по его залам – за игрушкам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от один отдел настольных игр: добрые старые кубики со сказками, мозаика, строительный конструктор – для малышей, и всё это по ценам, доступным семьям даже с очень скромным достатком. Эти игрушки доказали свою занимательность и свою воспитательную ценность многим десяткам поколений детей, развивая интеллект, сообразительность, приучая к терпению, тренируя мелкую моторику руки. А вот и веяние времени - Московский центр перспективных разработок предлагает настолько - печатные игры для младших школьников и подростков: "Пираты", "Повелитель Вселенной", "Завоеватель" (ориентирующие на проявление индивидуализма, гордыни и тщеславия на фоне ложной романтики); из мира "фэнтези" (инопланетяне, ископаемые чудовища, монстры – выходцы из преисподней (к которой "адаптируют" наших детей); из мира бизнеса (деньги, рынок, недвижимость, банки и пр.), в которых поощряется страсть к наживе, культивируется обман и мошенничество на примере "самого обаятельного и привлекательного" О. Бендера в игре "12 стульев". Есть также игра "Конкурс красоты" – пособие для девочек 8–14 лет: как подготовиться к участию в таком конкурсе, то есть, как получше выставить свое тело напоказ, используя наряды, косметику, борясь с претендентками-соперницами. Неужели мамы покупают эти игры? По отзывам продавщицы, весьма охотно. И таких игр здесь – большинство.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Замечу – преимущество настольных игр перед многими другими в том, что они предусматривают совместную деятельность нескольких участников, а значит, дают ребенку возможность позитивного общения со сверстниками. Думаю, к увиденным настольным играм это не относится. Что ж, посмотрим на кукол.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Оказывается, куклы могут быть не только для девочек, но и для мальчиков. Вместо миниатюрных солдатиков - крупный Бэтмэн (человек - летучая мышь из американского мультфильма) в разных обличиях, иногда в паре со своим звероподобным врагом, видимо, для организации и воплощения ребенком поединков - драк. На открытой витрине - американские же супермены - профессионалы (альпинист, пилот и... киллер с набором разнообразного оружия – от ножа и пистолета до лазера). Плоды такой дьявольской ориентации налицо. Недавно в телепередаче "Моя семья" выступал один молодой папа, который собирается ориентировать своего сына на высокооплачиваемую профессию киллера, а не на шофера или космонавта. Вероятно, эта игрушка – наглядное пособие для таких, как он. Игрушка хорошо продается, хотя стоит довольно дорого.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А что для девочек? Ну, конечно - кукла Барби - этот секс - символ и воплощенная мечта общества потребления - с бесстыдно подчеркнутыми женскими формами, в шикарной одежде; среди них "Барби - Пурпурная страсть", но есть и куклы Мерилин (Монро), Диана (принцесса). К куклам прилагается инструкция - программа: сколько у Барби должно быть подруг (оказывается, не меньше 8), одежды, мебели, косметики, "бой-френдов" и пр. Таким образом, формируется потребность и перспектива жизни – быть "как хорошая американская девочк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Какую жизненную ориентацию для любой малышки символизируют собой эти пышные красавицы? Кто они – дочки? Подружки? Ни то, ни другое. Обладая такой куклой, девочка воображает себя не мамой, укачивающей дитя, а, к примеру, горничной, ухаживающей за госпожой, убирающей ее дом и приводящей к ней "бой-френда". Мы, родители, что, действительно хотим для своих дочерей будущего интердевочки? На наших глазах архетип материнства незаметно подменили архетипом блуда. Это прекрасно чувствуют сами дети, правда, самые маленькие. Трехлетней девочке кто-то подарил Барби, которую ожидала печальная участь: после короткого знакомства с куклой и категоричной оценки - "плохая", девочка оторвала ей голову, затем руки-ноги и, разбросав по разным углам, принялась спокойно укладывать спать голыша Катю. Явная агрессия, так ярко впервые проявленная, была вызвана, вероятно, неприятием девочкой чего-то сущностного в Барби, того глубинного смысла, который несет в себе каждая игрушка, тем более – кукла. Пышная, чувственная Барби не могла и не должна была соседствовать с голышом, и девочка сделала выбор.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А почему, собственно, исчезли из продажи куклы-голыши, которым надо шить одежду, лечить их, кормить и нянчить? Вместо них в магазине – реальные, до жути новорожденные младенцы из пластика, абсолютно натуральные – как пособие для акушерок.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До сих пор я помню тот восторг и радость по поводу куклы, подаренной мне мамой в пять лет. Сродни тому трепетно-нежному чувству девочки, воспетому замечательным поэтом военной поры Дмитрием Кедриным в стихотворении "Кукл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Как темно в этом доме! </w:t>
      </w:r>
    </w:p>
    <w:p>
      <w:pPr>
        <w:pStyle w:val="Normal"/>
        <w:ind w:firstLine="709"/>
        <w:jc w:val="both"/>
        <w:rPr>
          <w:sz w:val="22"/>
          <w:szCs w:val="22"/>
        </w:rPr>
      </w:pPr>
      <w:r>
        <w:rPr>
          <w:sz w:val="22"/>
          <w:szCs w:val="22"/>
        </w:rPr>
        <w:t xml:space="preserve">Тут царствует грузчик багровый, </w:t>
      </w:r>
    </w:p>
    <w:p>
      <w:pPr>
        <w:pStyle w:val="Normal"/>
        <w:ind w:firstLine="709"/>
        <w:jc w:val="both"/>
        <w:rPr>
          <w:sz w:val="22"/>
          <w:szCs w:val="22"/>
        </w:rPr>
      </w:pPr>
      <w:r>
        <w:rPr>
          <w:sz w:val="22"/>
          <w:szCs w:val="22"/>
        </w:rPr>
        <w:t xml:space="preserve">Под нетрезвую руку тебя колотивший не раз... </w:t>
      </w:r>
    </w:p>
    <w:p>
      <w:pPr>
        <w:pStyle w:val="Normal"/>
        <w:ind w:firstLine="709"/>
        <w:jc w:val="both"/>
        <w:rPr>
          <w:sz w:val="22"/>
          <w:szCs w:val="22"/>
        </w:rPr>
      </w:pPr>
      <w:r>
        <w:rPr>
          <w:sz w:val="22"/>
          <w:szCs w:val="22"/>
        </w:rPr>
        <w:t xml:space="preserve">На окне моем - кукла. </w:t>
      </w:r>
    </w:p>
    <w:p>
      <w:pPr>
        <w:pStyle w:val="Normal"/>
        <w:ind w:firstLine="709"/>
        <w:jc w:val="both"/>
        <w:rPr>
          <w:sz w:val="22"/>
          <w:szCs w:val="22"/>
        </w:rPr>
      </w:pPr>
      <w:r>
        <w:rPr>
          <w:sz w:val="22"/>
          <w:szCs w:val="22"/>
        </w:rPr>
        <w:t xml:space="preserve">От этой красотки безбровой </w:t>
      </w:r>
    </w:p>
    <w:p>
      <w:pPr>
        <w:pStyle w:val="Normal"/>
        <w:ind w:firstLine="709"/>
        <w:jc w:val="both"/>
        <w:rPr>
          <w:sz w:val="22"/>
          <w:szCs w:val="22"/>
        </w:rPr>
      </w:pPr>
      <w:r>
        <w:rPr>
          <w:sz w:val="22"/>
          <w:szCs w:val="22"/>
        </w:rPr>
        <w:t xml:space="preserve">Как тебе оторвать </w:t>
      </w:r>
    </w:p>
    <w:p>
      <w:pPr>
        <w:pStyle w:val="Normal"/>
        <w:ind w:firstLine="709"/>
        <w:jc w:val="both"/>
        <w:rPr>
          <w:sz w:val="22"/>
          <w:szCs w:val="22"/>
        </w:rPr>
      </w:pPr>
      <w:r>
        <w:rPr>
          <w:sz w:val="22"/>
          <w:szCs w:val="22"/>
        </w:rPr>
        <w:t xml:space="preserve">Васильки загоревшихся глаз?..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Да, на Барби так не смотрят сегодняшние девочки. Мне тоже не хочется задерживаться в этом отделе, пойдемте-ка лучше к мягким игрушкам – пушистым, теплы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амое главное достоинство мягкой игрушки – дарить нежность малышу. Эта ее особенность используется психотерапевтами и просто хорошими педиатрами; и, как показывает практика, – симпатичный мишка, пушистый слоник или лохматая собака способны "вылечить" ребенка от страхов и даже от ночного энуреза. В мягкой игрушке воплощены какие-то очень глубинные потребности маленького существа. Неудивительно, что наши маленькие детки так любят пушистых зверят. Впрочем, почему только маленькие?! Когда моему сыну – большому и сильному – исполнилось 16 лет, и он, получив подарки, приличествующие его солидному возрасту, ходил по комнате, заглядывая под диван, в шкаф, под подушку, я догадалась, что он ищет... игрушку. И когда вечером после школы я вручила своему большому ребенку очаровательного енотика, который, будучи надет на руку, умильно умывает мордочку, вертит головой и хлопает лапками, я увидела неподдельную радость в глазах сына. Такой доброй игрушке – все возрасты покорны.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А что продается в "Детском мире" в отделе мягкой игрушки? Мы с вами увидим существ неизвестных видов и пород, невообразимо кричащей окраски, ни одну из них не хочется взять в руки, погладить. Правда, есть еще потрясающие в своей натуралистичности немецкие овчарки - кажется, они лучше, чем живые, но почему-то их тоже не хочется погладить. И цены - также "кусаются". Вот в центре зала на пальме сидит огромная (ростом с человека) черная обезьяна свирепого вида - если попадет в спальню ребенка (правда, ее стоимость по плечу, вернее, по кошельку, только "новому русскому"), то ночные страхи и невроз малышу обеспечены!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И наконец, большой стенд черных Мефистофелей (!) с надписью "Чертик" – одна из самых дешевых, кстати, игрушек. Из каких соображений исходили взрослые, проектируя, изготовляя и продавая эту игрушку? И есть ли у тех, кто ее придумал и кто изготовил, собственные дети? Какая-то мама, в растерянности стоящая у стенда, спросила: "А Ангелочков у вас нет?" – "Нету, Ангелочками не торгуем", – отрезала продавщиц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Напрашивается вывод: в Государственном центральном магазине представлена в подавляющем большинстве игровая продукция, не отвечающая элементарным психолого-педагогическим требованиям формирования морального сознания ребенка, его интеллектуального развития и духовного здоровь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Конечно, можно возразить: неужели во всем огромном магазине не нашлось хороших игрушек и игр? А конструкторы "Лего"? А электронные игрушки, (Игрушечного Ангелочка не сыщешь днем с огнем - значит, сделаем сами! В конце этой книги вы найдете образец изготовления пальчиковой игрушки Ангелочка в домашних условиях - из ниток, пряжи, бусинок.) как говорят, "на пульте управления" - мечта каждого мальчишк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Да, конструктору "Лего" отведен целый отдел, его рекламируют по телевидению, это яркие, красочные, как уверяют, экологически чистые игрушки, которые предполагают конструирование разнообразных сюжетов-картин. Но каких? Достаточно взглянуть на календарь "Лего", распространяемый бесплатно (в качестве рекламы) прошлой осенью на выставке "Мир детства". Это: "Вестерн", "Поиски сокровищ фараона", "Всемирные катастрофы", "Космические пришельцы" и разнообразные войны – вот едва ли не главная тематик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реди православных пап мое негативное отношение к "Лего" вызвало активное несогласие: игрушки развивают конструктивное мышление, учат различать цвета, тренируют мелкую моторику руки. Разве этого мало? Да, это все хорошо, но... Игрушки, в конечном счете, ориентируют ребенка на ино-культурные образцы и скрыто агрессивны. А недавно в храме я увидела мальчика лет трех, после службы в ожидании мамы играющего на лавочке с маленькими фигурками лошадей и наездников из "Лего". Крохотные лица в широкополых шляпах были нахмурены и оскалены, один, особенно агрессивного вида, с открытым ртом и выпученными глазами, видимо, изображал воинственную ярость. Подняв глаза, я увидела икону святого Георгия Победоносца, лик которого был умиротворительно спокоен в то время, как копье пронзало змия. Да – именно так! – гнев и ярость не должны проникать в сердце воина, доблесть русского оружия всегда сочеталась с милосердием к поверженному врагу. Невольно вспомнились наши старые добрые оловянные и пластмассовые солдатики и подумалось: "Зачем нужно детям так однозначно обозначать негативные эмоции, зачем учить ненависти и злобе?.." Впрочем, может быть, этот мальчик слишком мал, чтобы чувствовать это. "Какие у тебя интересные игрушки, – обратилась я к малышу, который с улыбкой протянул мне лошадку. – Дай мне, пожалуйста, самого доброго". Ребенок посмотрел на каждого наездника, выразительно развел руками и кратко ответил: "Нету!" Нужны ли здесь комментари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Дорогие папы! Разумеется, нужно воспитывать в сыновьях смелость, отвагу и мужественность. Ох, как нам, женщинам, этого в вас недостает! Но способствует ли выработке этих качеств вестерн? Неужели "крутые" ковбои и «агенты 007» – это идеал, к которому надо стремиться? Может быть, игрушечные воины, которых вы смастерите вместе с сыном, окажутся более приемлемы для воспитателъных целей? На худой конец – полезно порыться на антресолях или дачном чердаке в поисках солдатиков – у сынишки такой поиск "сокровищ", я уверена, вызовет восторг.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Дорогие мамы! Если вы озабочены, чем занять совсем маленького ребенка в храме, отнеситесь со вниманием к игрушкам, которые вы берете с собой. Они не должны диссонировать с общей молитвенной атмосферой и вызывать негативные эмоции. Конечно, невозможно заставить 2-3-летнего малыша стоять всю службу, мамы обычно носят крошек на руках, прикладывают к иконам, дают подержать свечки – так воспитывается благоговейное отношение к святыне храма. Но все равно бывает момент, когда малыша невозможно удержать на месте, и чтобы излишней строгостью не отвратить его от службы (вспомните мудрую русскую пословицу "Неволъник - не богомолъник»!), разумно ненадолго дать "выход" его бурной энергии: предложить ему подобающую книжку-раскраску, небольшую мягкую игрушку или куколку – кстати, можно сказать вашему малышу: "Поучи свою Катю (или солдатика), как надо вести себя в храме..." Если вам необходимо задержаться в храме, уместно будет, если малыш займется игрушками, рисованием, а не будет носиться без надзора... </w:t>
      </w:r>
    </w:p>
    <w:p>
      <w:pPr>
        <w:pStyle w:val="Normal"/>
        <w:ind w:firstLine="709"/>
        <w:jc w:val="both"/>
        <w:rPr>
          <w:sz w:val="22"/>
          <w:szCs w:val="22"/>
        </w:rPr>
      </w:pPr>
      <w:r>
        <w:rPr>
          <w:sz w:val="22"/>
          <w:szCs w:val="22"/>
        </w:rPr>
        <w:t>Заключение</w:t>
        <w:tab/>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МЕСТО ЗАКЛЮЧЕНИ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могая ребенку обустроить его мир игры, родители должны осознавать, что важнейший сенсорный канал — зрение — сегодня психологически оккупирован Экраном-идолом, внедряющим в детское сознание и подсознание антиценности, греховные страсти: культ силы, экспансии, агрессии (вестернизация), культ денег, вещизм, приобретательство (меркантилизация), культ тела, плотской жизни (сексологизация). В Евангелии от Матфея сказано: "Светильник для тела есть око. Итак, если око твое будет чисто, то все тело твое будет светло; если же око твое будет худо, то все тело твое будет темно. Итак, если свет, который в тебе, тьма, то какова же тьма?" (Мф. 6, 22-23). Сейчас детское око загрязнено, как никогд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Кроме того, нельзя не обеспокоиться тем обстоятельством, что идет полным ходом демонизация детского сознания через все сенсорные каналы, через все органы чувств, это — важнейший фактор духовного и душевного нездоровья современных детей и молодежи. Судите сами: звуковая какофония современного города, агрессивная рок-музыка с ужасающими текстами типа: "Я должен жить для сатаны, я иду в ад, не удерживай меня, мама", обилие бранной лексики в общении, включая мат — язык демонов. Одежда детей изобилует сюжетами и символикой смерти, фантастическими монстрами; даже детские лакомства облекаются в специфические обертки, например, детский обед в Макдональдсе упакован в картонный "сундучок" с изображением привидений, домовых и прочей нечистой силы.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овременные игры и игрушки также ориентируют детей не на позитивные ценности культуры и духовные образцы, а насаждают стремление ко всему греховному: к насилию и ненависти, блуду и распущенности, стяжательству и скверноприбытчеству, готовности подчиниться бесам. Вопрос стоит так: либо дети окажутся способными воспринять, пережить и применить в своей жизни те начала, которые предлагаются христианским сознанием (т.е. попросту — любить Бога, Церковь, слышать без отвращения и скуки слово Божие, радостно чувствовать воздух церковной жизни, уметь хоть сколько-нибудь неформально переживать молитвенное слово), либо отвлекающие и увлекающие воздействия мира возьмут свое и победят.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Хочется обратиться ко всем взрослым — церковным и нецерковным, верующим и неверующим, старым и молодым, образованным и не очень словами православного поэта Елены Потехиной: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зрослые, не учите детей своих подлости. </w:t>
      </w:r>
    </w:p>
    <w:p>
      <w:pPr>
        <w:pStyle w:val="Normal"/>
        <w:ind w:firstLine="709"/>
        <w:jc w:val="both"/>
        <w:rPr>
          <w:sz w:val="22"/>
          <w:szCs w:val="22"/>
        </w:rPr>
      </w:pPr>
      <w:r>
        <w:rPr>
          <w:sz w:val="22"/>
          <w:szCs w:val="22"/>
        </w:rPr>
        <w:t xml:space="preserve">Властные, не учите их злобе и зависти. </w:t>
      </w:r>
    </w:p>
    <w:p>
      <w:pPr>
        <w:pStyle w:val="Normal"/>
        <w:ind w:firstLine="709"/>
        <w:jc w:val="both"/>
        <w:rPr>
          <w:sz w:val="22"/>
          <w:szCs w:val="22"/>
        </w:rPr>
      </w:pPr>
      <w:r>
        <w:rPr>
          <w:sz w:val="22"/>
          <w:szCs w:val="22"/>
        </w:rPr>
        <w:t xml:space="preserve">Сильные, не учите звериной жестокости. </w:t>
      </w:r>
    </w:p>
    <w:p>
      <w:pPr>
        <w:pStyle w:val="Normal"/>
        <w:ind w:firstLine="709"/>
        <w:jc w:val="both"/>
        <w:rPr>
          <w:sz w:val="22"/>
          <w:szCs w:val="22"/>
        </w:rPr>
      </w:pPr>
      <w:r>
        <w:rPr>
          <w:sz w:val="22"/>
          <w:szCs w:val="22"/>
        </w:rPr>
        <w:t xml:space="preserve">Мудрые, не толкайте детей к пропасти. </w:t>
      </w:r>
    </w:p>
    <w:p>
      <w:pPr>
        <w:pStyle w:val="Normal"/>
        <w:ind w:firstLine="709"/>
        <w:jc w:val="both"/>
        <w:rPr>
          <w:sz w:val="22"/>
          <w:szCs w:val="22"/>
        </w:rPr>
      </w:pPr>
      <w:r>
        <w:rPr>
          <w:sz w:val="22"/>
          <w:szCs w:val="22"/>
        </w:rPr>
        <w:t xml:space="preserve">Грешные, научите детей состраданию, </w:t>
      </w:r>
    </w:p>
    <w:p>
      <w:pPr>
        <w:pStyle w:val="Normal"/>
        <w:ind w:firstLine="709"/>
        <w:jc w:val="both"/>
        <w:rPr>
          <w:sz w:val="22"/>
          <w:szCs w:val="22"/>
        </w:rPr>
      </w:pPr>
      <w:r>
        <w:rPr>
          <w:sz w:val="22"/>
          <w:szCs w:val="22"/>
        </w:rPr>
        <w:t xml:space="preserve">Слабые, научите любви и вниманию. </w:t>
      </w:r>
    </w:p>
    <w:p>
      <w:pPr>
        <w:pStyle w:val="Normal"/>
        <w:ind w:firstLine="709"/>
        <w:jc w:val="both"/>
        <w:rPr>
          <w:sz w:val="22"/>
          <w:szCs w:val="22"/>
        </w:rPr>
      </w:pPr>
      <w:r>
        <w:rPr>
          <w:sz w:val="22"/>
          <w:szCs w:val="22"/>
        </w:rPr>
        <w:t xml:space="preserve">Старые, научите терпенью и кротости. </w:t>
      </w:r>
    </w:p>
    <w:p>
      <w:pPr>
        <w:pStyle w:val="Normal"/>
        <w:ind w:firstLine="709"/>
        <w:jc w:val="both"/>
        <w:rPr>
          <w:sz w:val="22"/>
          <w:szCs w:val="22"/>
        </w:rPr>
      </w:pPr>
      <w:r>
        <w:rPr>
          <w:sz w:val="22"/>
          <w:szCs w:val="22"/>
        </w:rPr>
        <w:t xml:space="preserve">Слышите?! Оттащите детей от пропаст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остояние духовного здоровья детей России подвергается серьезной опасности. Каждый родитель и каждый педагог часто сталкивался с ситуацией, когда очень трудно, а иногда почти невозможно защитить ребенка от напастей, оградить его от агрессии, соблазнов и искушений недоброго мира. Здесь можно пожелать воспитателям, родителям — всем нам выполнять завет рано ушедшего от нас священника, ученого и педагога о. Глеба Каледы: "...Детей надо готовить ко встрече с миром. К неприятию зла мира, его страстей и соблазнов, а не к уходу от мира, в них надо воспитывать способность противостоять миру в сердце своем, способность сохранять веру среди неверия, чистоту среди грязи и греха". </w:t>
      </w:r>
    </w:p>
    <w:p>
      <w:pPr>
        <w:pStyle w:val="Normal"/>
        <w:ind w:firstLine="709"/>
        <w:jc w:val="both"/>
        <w:rPr>
          <w:sz w:val="22"/>
          <w:szCs w:val="22"/>
        </w:rPr>
      </w:pPr>
      <w:r>
        <w:rPr>
          <w:sz w:val="22"/>
          <w:szCs w:val="22"/>
        </w:rPr>
        <w:t xml:space="preserve">Давайте употребим все силы и всю любовь, на какую способны, чтобы сделать это для наших детей. </w:t>
      </w:r>
    </w:p>
    <w:p>
      <w:pPr>
        <w:pStyle w:val="Normal"/>
        <w:ind w:firstLine="709"/>
        <w:jc w:val="both"/>
        <w:rPr>
          <w:sz w:val="22"/>
          <w:szCs w:val="22"/>
        </w:rPr>
      </w:pPr>
      <w:r>
        <w:rPr>
          <w:sz w:val="22"/>
          <w:szCs w:val="22"/>
        </w:rPr>
        <w:tab/>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rafi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29:00Z</dcterms:created>
  <dc:creator>Admin</dc:creator>
  <dc:description/>
  <cp:keywords/>
  <dc:language>en-US</dc:language>
  <cp:lastModifiedBy>User</cp:lastModifiedBy>
  <dcterms:modified xsi:type="dcterms:W3CDTF">2024-11-19T01:33:00Z</dcterms:modified>
  <cp:revision>4</cp:revision>
  <dc:subject/>
  <dc:title>Зачем и как играть с детьми</dc:title>
</cp:coreProperties>
</file>