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 </w:t>
      </w:r>
      <w:r>
        <w:rPr>
          <w:rFonts w:cs="Times New Roman" w:ascii="Times New Roman" w:hAnsi="Times New Roman"/>
          <w:b/>
          <w:sz w:val="20"/>
          <w:szCs w:val="20"/>
        </w:rPr>
        <w:t>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од Иркутск</w:t>
        <w:tab/>
        <w:tab/>
        <w:t xml:space="preserve">                    </w:t>
        <w:tab/>
        <w:tab/>
        <w:tab/>
        <w:t xml:space="preserve">                                       «____»________20__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Муниципальное бюджетное  дошкольное  образовательное учреждение  города  Иркутска детский    сад    №   152,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осуществляющее образовательную деятельность по образовательным  программам дошкольного  образования  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основании  лицензии </w:t>
      </w:r>
      <w:r>
        <w:rPr>
          <w:rFonts w:cs="Times New Roman" w:ascii="Times New Roman" w:hAnsi="Times New Roman"/>
          <w:sz w:val="20"/>
          <w:szCs w:val="20"/>
          <w:lang w:eastAsia="ru-RU"/>
        </w:rPr>
        <w:t>(серия 38Л01, номер 0002538 , выданной 21 июля 2015 г. за регистрационным номером 8151), именуемое в дальнейшем «Исполнитель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в лице заведующего МБДОУ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Постниковой Оксаны Валерьевны</w:t>
      </w:r>
      <w:r>
        <w:rPr>
          <w:rFonts w:cs="Times New Roman" w:ascii="Times New Roman" w:hAnsi="Times New Roman"/>
          <w:sz w:val="20"/>
          <w:szCs w:val="20"/>
          <w:lang w:eastAsia="ru-RU"/>
        </w:rPr>
        <w:t>,  действующей на основании Устава с одной стороны , и родителем (законным представителем)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родителя или закон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менуемый в дальнейшем «Заказчик», действующий на основании паспорта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серия номер паспорта кем выд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 интересах несовершеннолетнего,___________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амилия, имя, отчество ребенка, дата рожд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именуемого в дальнейшем Воспитанник, проживающего по  адресу______________________________________ 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 индекс, адрес, место, жительства ребен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1. Предметом Договора является реализация основной образовательной программы дошкольного образования (далее образовательная программа) в соответствии с Федеральным государственным  образовательным стандартом дошкольного образования (далее – ФГОС ДО), присмотр и уход за Воспитаннико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МБДОУ г. Иркутска 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Детский сад № 15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(в дальнейшем – детский сад) реализующем основную образовательную программу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Наименование образовательной программы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 xml:space="preserve">образовательная программа  дошкольного образования МБДОУ г. Иркутск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етского са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 xml:space="preserve"> №152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Форма обучения –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чная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4. Срок освоения образовательной программы на момент подписания настоящего Договора составляет____________   календарны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5. Режим пребывания Воспитанника в ДОУ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12часов с понедельника по пятницу с 07.00-19.00</w:t>
      </w:r>
      <w:r>
        <w:rPr>
          <w:rFonts w:cs="Times New Roman" w:ascii="Times New Roman" w:hAnsi="Times New Roman"/>
          <w:sz w:val="20"/>
          <w:szCs w:val="20"/>
          <w:lang w:eastAsia="ru-RU"/>
        </w:rPr>
        <w:t>. Выходные и праздничные дни – нерабоч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6. Воспитанник зачисляется в группу №  «_____»  ____________________________________________________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и направление групп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1.       Исполнитель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. Самостоятельно осуществлять образовательн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 Предоставлять Воспитаннику дополнительные платные услуги (за рамками основной деятель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3. Отстранять ребенка от посещения детского сада при появлении признаков заболевания, а также при отсутствии прививок в рамках п.2 ст.5 ФЗ от 17.09.1998 г. № 157 «Об иммунопрофилактике инфекционных болезней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4. Заявлять в Комиссию по делам несовершеннолетних и  защите их прав о случаях физического, психического и других видов насилия по отношению к ребенку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Заказчик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о вопросам организации и обеспечения надлежащего исполнения услуг, предусмотренных разделом 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4. Находиться с Воспитанником в группе, которую посещает Воспитанник, в период его адаптации, по согласованию с администрацией детского сада.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7. Предоставить документ психолого-медико-педагогической комиссии ( при необходимости), в котором  указываются  рекомендации  по определению  формы  получения  образования, образовательной программы , которую ребенок может осво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2. Обеспечить надлежащее предоставление услуг, предусмотренных разделом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3. 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9. Обеспечить воспитанника необходимым сбалансированным 5-разовым питанием (завтрак, второй завтрак, обед, полдник, ужин) 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 питания, в т.ч. диетическое, кратность и время его прие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товые домашние блю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3.10. Проводить с согласия родителей (законных представителей) профилактические прививки в соответствии с требованиями санитарных правил и в порядке, установленном федеральным органом исполнительной власти в области здравоохранения, либо по эпидемическим показаниям при угрозе возникновения инфекционных болез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1. Сохранять место за ребенком в случае его болезни, карантина, закрытия учреждения на ремонтные и (или) аварийные работы, санаторно-курортного лечения, оздоровительного отдыха, отпуск родителя продолжительностью не более 75 календарных дней (по письменному заявл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2. Переводить Воспитанника в следующую возрастную груп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3. Уведомить Заказчика в связи с нецелесообразностью оказания Воспитаннику образовательной услуги в объеме, предусмотренном    разделом I настоящего   Договора, вследствие   его индивидуальных   особенностей, делающих  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4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5.Включить в группы как детей одного возраста, так и детей разных возрастов (формировать разновозрастные групп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6. Установить сокращенный режим пребывания детей в МБДОУ в дни проведения дератизации и дезинфекции в помещениях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7. Вносить предложения по совершенствованию воспитания ребенка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. Соблюдать требования учредительных документов Исполнителя, правил внутреннего распорядка (приводить ребенка в ДОУ не позднее 8.20 ч и забирать из ДОУ не позднее 19.00 часов), 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4. Обеспечить посещение Воспитанником образовательной организации согласно правилам внутреннего распорядка Исполнителя.(приводить ребенка в ДОУ не позднее 8.20 часов, и забирать ребенка  из ДОУ не позднее 19.00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5. Информировать Исполнителя о предстоящем отсутствии Воспитанника в образовательной организации или его болезни не позднее </w:t>
      </w:r>
      <w:r>
        <w:rPr>
          <w:rFonts w:cs="Times New Roman" w:ascii="Times New Roman" w:hAnsi="Times New Roman"/>
          <w:b/>
          <w:sz w:val="20"/>
          <w:szCs w:val="20"/>
        </w:rPr>
        <w:t>8.30</w:t>
      </w:r>
      <w:r>
        <w:rPr>
          <w:rFonts w:cs="Times New Roman" w:ascii="Times New Roman" w:hAnsi="Times New Roman"/>
          <w:sz w:val="20"/>
          <w:szCs w:val="20"/>
        </w:rPr>
        <w:t xml:space="preserve"> часов первого дня отсутствия, а также предупреждать накануне о приходе ребенка после его отсут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6. При поступлении Воспитанника в образовательную организацию и в период действия настоящего Договора заказчик обязан своевременно оповещать об индивидуальных особенностях ребенка (индивидуальные потребности, состояние здоровья, особенности организации пит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необходимости обучения в группе оздоровительной направленности заказчик обязан предоставить документ, подтверждающий такую проблем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7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8. Предоставлять справку после перенесенного заболевания, а также отсутствия ребенка более </w:t>
      </w:r>
      <w:r>
        <w:rPr>
          <w:rFonts w:cs="Times New Roman" w:ascii="Times New Roman" w:hAnsi="Times New Roman"/>
          <w:b/>
          <w:sz w:val="20"/>
          <w:szCs w:val="20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>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0. Лично передавать и забирать ребенка из МБДОУ у воспитателя, если иное не предусмотрено действующим законодательством РФ ил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1. Посещать проводимые МБДОУ родительские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2.Взаимодействовать с МБДОУ по всем направлениям воспитания и обучения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3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иводить ребёнка в Учреждение в опрятном виде, чистой обуви, одежде с учётом сезонных условий; иметь запасное бельё, сменную обувь в соответствии с сез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4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Добросовестно и своевременно выполнять рекомендации всех специалистов, работающих с ребенком (воспитателей, учителя-логопеда, психолога, инструктора по физической культуре, медицинского персонала, музыкального руков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5. Во избежание травм, и не приятных случаев, Заказчик обязан покинуть территорию детского сада после того, как забрал ребенка у воспитателя.  Не допускаются  личные прогулки с ребенком по территории детского сада. Не допускается играть в песочнице, качаться на качелях, крутиться на каруселях на территории детского сада  после того, как забрали ребенка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6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ывать ДОУ посильную помощь в реализации устав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3.    ПОРЯДОК И РАЗМЕР ОПЛАТЫ ЗА ПРИСМОТР И УХОД ЗА ВОСПИТАН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Вносить плату за содержание ребенка в ДОУ в сумме,  которая установлена в настоящее время действующим Постановлением администрации города Иркутска,  не позднее 10-го числа месяца, следующего за отчетным.      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Во всех случаях (кроме пункта 2.3.11) за ребенка, не посещающего МБДОУ, родительская плата взимается пол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В случае неуплаты родительской платы, в течение 10 дней после установленного срока, администрация МБДОУ вправе отказать в приеме ребенка в учреждение до полного погашения задолженности. При непогашении задолженности в течение 2-х месяцев ребенок подлежит отчислению из ДОУ на основании приказа руководител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РОК ДЕЙСТВИЯ ДОГОВОРА И УСЛОВИЯ ЕГО ПРЕК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Договор вступает в силу с даты зачисления Воспитанника в детский сад и действует до прекращения образовательных отнош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Договор, может быть расторгнут по соглашению сторон в любое время. При этом сторона, инициировавшая расторжение Договора, должна предупредить другую сторону за 14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Настоящий Договор, может быть, расторгнут по инициативе Исполнителя в случа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утствия ребенка в детском саду более 30 дней подряд по причинам, не упомянутым в п. 2.3.10. настоящего Договор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согласия Заказчика с изменением размера платы за присмотр и уход за ребенком в детском саду – на следующий день со дня подачи заявления Заказчико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личия медицинского заключения о состоянии здоровья Воспитанника, в том числе заключения психолого-медико-педагогической комиссии, препятствующего его дальнейшему пребыванию в данном детском саду – с даты предъявления заклю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невыполнения родителями (законными представителями) условий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.  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1. Стороны несут ответственность за соблюдение данного Договора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2. В установленном законодательством РФ порядке детский сад несет ответственность за невыполнение функ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1. Настоящий Договор вступает в силу со дня его подписания Сторонами и действует до прекращения образовательных отношений и поступления ребенка в шко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.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Подписи сторон:</w:t>
      </w:r>
    </w:p>
    <w:tbl>
      <w:tblPr>
        <w:tblW w:w="1000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063"/>
      </w:tblGrid>
      <w:tr>
        <w:trPr>
          <w:trHeight w:val="897" w:hRule="atLeast"/>
        </w:trPr>
        <w:tc>
          <w:tcPr>
            <w:tcW w:w="4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е бюджетное дошкольное образовательное учреждение города Иркутска детский сад №15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: 664074, г. Иркутск, ул. Новокшонова,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: 3812008626 КПП: 381201001 Телефон: 41-33-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ведующий  ДОУ _______   Постникова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метка о получении 2-го экземпля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азч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: ____________ Подпись: 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___________________________ выдан_________________________________________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, орган, выдавший паспорт)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ельства ______________________________________________</w:t>
            </w:r>
          </w:p>
          <w:p>
            <w:pPr>
              <w:pStyle w:val="Style19"/>
              <w:spacing w:before="280" w:after="0"/>
              <w:rPr/>
            </w:pPr>
            <w:r>
              <w:rPr>
                <w:sz w:val="18"/>
                <w:szCs w:val="18"/>
              </w:rPr>
              <w:t xml:space="preserve">телефон домашний ________________ телефон служебный___________________________     (_______________) _________________________                                                         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Style1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Style1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8:00Z</dcterms:created>
  <dc:creator>Лена</dc:creator>
  <dc:description/>
  <cp:keywords/>
  <dc:language>en-US</dc:language>
  <cp:lastModifiedBy>Пользователь</cp:lastModifiedBy>
  <cp:lastPrinted>2023-07-31T10:10:00Z</cp:lastPrinted>
  <dcterms:modified xsi:type="dcterms:W3CDTF">2023-07-31T01:10:00Z</dcterms:modified>
  <cp:revision>46</cp:revision>
  <dc:subject/>
  <dc:title/>
</cp:coreProperties>
</file>