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ГОРОДА ИРКУТСКА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ТЕТ ПО СОЦИАЛЬНОЙ ПОЛИТИКЕ И КУЛЬТУРЕ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БЮДЖЕТНОЕ ДОШКОЛЬНОЕ ОБРАЗОВАТЕЛЬНОЕ УЧРЕЖДЕНИЕ ГОРОДА ИРКУТСКА ДЕТСКИЙ САД № 155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(МБДОУ г. Иркутска детский сад №155)__________</w:t>
      </w:r>
    </w:p>
    <w:p>
      <w:pPr>
        <w:pStyle w:val="Normal"/>
        <w:suppressAutoHyphens w:val="true"/>
        <w:spacing w:lineRule="atLeast" w:line="240"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664058, город Иркутск,  ул. Мамина-Сибиряка,1  тел. 36-31-79  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dou</w:t>
        </w:r>
        <w:r>
          <w:rPr>
            <w:rStyle w:val="InternetLink"/>
            <w:sz w:val="18"/>
            <w:szCs w:val="18"/>
            <w:lang w:val="ru-RU"/>
          </w:rPr>
          <w:t>155@</w:t>
        </w:r>
        <w:r>
          <w:rPr>
            <w:rStyle w:val="InternetLink"/>
            <w:sz w:val="18"/>
            <w:szCs w:val="18"/>
          </w:rPr>
          <w:t>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</w:p>
    <w:p>
      <w:pPr>
        <w:pStyle w:val="Normal"/>
        <w:suppressAutoHyphens w:val="true"/>
        <w:spacing w:lineRule="atLeast" w:line="240" w:before="0" w:after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5245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 г. Иркутска детский сад № 155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токол от _____________2024 №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аведующий МБДОУ г. Иркутска </w:t>
            </w:r>
          </w:p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й сад № 155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расовская С.А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2024</w:t>
            </w:r>
          </w:p>
        </w:tc>
      </w:tr>
    </w:tbl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color w:val="222222"/>
          <w:sz w:val="33"/>
          <w:szCs w:val="33"/>
          <w:lang w:val="ru-RU"/>
        </w:rPr>
      </w:pPr>
      <w:r>
        <w:rPr>
          <w:color w:val="222222"/>
          <w:sz w:val="33"/>
          <w:szCs w:val="33"/>
          <w:lang w:val="ru-RU"/>
        </w:rPr>
        <w:t>План</w:t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color w:val="222222"/>
          <w:sz w:val="33"/>
          <w:szCs w:val="33"/>
          <w:lang w:val="ru-RU"/>
        </w:rPr>
      </w:pPr>
      <w:r>
        <w:rPr>
          <w:color w:val="222222"/>
          <w:sz w:val="33"/>
          <w:szCs w:val="33"/>
          <w:lang w:val="ru-RU"/>
        </w:rPr>
        <w:t xml:space="preserve"> </w:t>
      </w:r>
      <w:r>
        <w:rPr>
          <w:color w:val="222222"/>
          <w:sz w:val="33"/>
          <w:szCs w:val="33"/>
          <w:lang w:val="ru-RU"/>
        </w:rPr>
        <w:t>деятельности по реализации рабочей программы воспитания на 2024/25 учебный год</w:t>
      </w:r>
    </w:p>
    <w:tbl>
      <w:tblPr>
        <w:tblW w:w="90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3629"/>
        <w:gridCol w:w="2233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Август–сентябрь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ректировать РППС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ответствие воспитывающей среды и ее основных компонентов по критериям чек-листа: предметно-пространственная, социально-коммуникативная и информационная сре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консультацию для педагог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Федеральная рабочая программа воспитания – обязательный документ в воспитательной работе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ъяснить педагогам изменения в содержании РП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календарные планы работы с детьми по группам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ретизировать содержание календарного плана воспитательной работы на год в календарно-тематическом планировании по возрастным группа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перспективные календарные планы работы с семьями воспитан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социальными партнерам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ретизировать содержание календарного плана воспитательной работы на год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спективных календарных планах работы с семьями воспитанников и социальными партнерам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оспитатели, специалисты</w:t>
            </w:r>
            <w:r>
              <w:rPr>
                <w:color w:val="000000"/>
                <w:sz w:val="24"/>
                <w:szCs w:val="24"/>
                <w:lang w:val="ru-RU"/>
              </w:rPr>
              <w:t>, 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одительский лектори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ланировать серию консультаций для родителей о возрастных особенностях дошкольников с целью повышения родительской компетентности в вопросах воспитания. </w:t>
            </w:r>
            <w:r>
              <w:rPr>
                <w:color w:val="000000"/>
                <w:sz w:val="24"/>
                <w:szCs w:val="24"/>
              </w:rPr>
              <w:t>Помочь педагогам подготовить родительский лектор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,</w:t>
            </w:r>
            <w:r>
              <w:rPr>
                <w:color w:val="000000"/>
                <w:sz w:val="24"/>
                <w:szCs w:val="24"/>
              </w:rPr>
              <w:t xml:space="preserve"> воспитатели, специалисты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систему сбора обратной связ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ать анкеты, опросники для родителей и педагогов по итогам мероприятий. </w:t>
            </w:r>
            <w:r>
              <w:rPr>
                <w:color w:val="000000"/>
                <w:sz w:val="24"/>
                <w:szCs w:val="24"/>
              </w:rPr>
              <w:t>Провести инструктаж педагогов по правилам сбора обратной связ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ерспективный план работы с социальными партнерам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ланировать мероприятия на год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ями науки, искусства, культу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корпоративный праздник – День воспитателя 27 сентябр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ланировать мероприятия ко Дню воспитателя как элементу уклада детского са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круглый стол на тему: «Формы совместной деятельности как средство реализации РПВ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ать педагогам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ципах ценностного единства и сотрудничества всех субъектов социокультурного окружения детского са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ть методическую поддержку педагогам по реализации направлений воспитания РПВ и их базовых ценносте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ать педагогам о семи направлениях воспитания и их базовых ценностях. Обеспечить методическое обеспечение в выборе оптимальных средств, приемов и методов работы по основным направлениям воспитани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Октябрь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семинар для педагогов по целям и задачам, направлениям реализации программы воспитан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ую поддержку педагогов, которые показали недостаточный уровень владения содержанием программы воспитания. Разобрать основные понятия, принципы, цели программы воспитания и конкретные задачи педагогической деятельности для их возрастных груп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консультацию «Культура и правила общения в мессенджерах и социальных сетях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с педагогами коммуникативную культуру как элемент уклада детского са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обязательный элемент реализации программы воспитания с участием приглашенных специалисто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риглашенный специалист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консультацию «Региональное содержание образования: наш край, наш город. Животный и растительный мир, климат, географическое положение. Культура и традиции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ую поддержку педагогов по вопросам реализации регионального компонента, организации изучения государственных символо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Ноябрь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для педагогов тренинг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коммуникативных навыках общения с деть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х нетравмирующей оцен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е поведения воспитателя в общностях как значимой составляющей уклад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с педагогами коммуникативную культуру как элемент уклада детского сада и обязательный элемент реализации программы воспитания, рассказать о способах нетравмирующей оценки и вариантах выстраивания коммуникации с воспитанниками, культуре поведения воспитател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  <w:r>
              <w:rPr>
                <w:color w:val="000000"/>
                <w:sz w:val="24"/>
                <w:szCs w:val="24"/>
                <w:lang w:val="ru-RU"/>
              </w:rPr>
              <w:t>, 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консультацию «Формирование основ научного мировоззрения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ую поддержку педагогов по вопросам организации познавательно-исследовательской деятельности школьников, проект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Декабрь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круглый стол для педагогов новогодней тематик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ать об отечественных новогодних традициях, о трансляции культурного опыта поколений детям дошкольного возраста, праздновании Нового года как семейного празд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семинар для педагогов «Историческое просвещение дошкольников как одна из основ воспитания личности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ать о методиках формирования исторических знаний у дошкольника как основы становления его личности, обеспечить педагогам методическую поддержку по вопросам внедрения методик в воспитательно-образовательный процесс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корпоративный праздник – Новый го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ланировать мероприятия к Новому году как элементу уклада детского са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  <w:r>
              <w:rPr>
                <w:color w:val="000000"/>
                <w:sz w:val="24"/>
                <w:szCs w:val="24"/>
              </w:rPr>
              <w:t>, воспитатели, специалисты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Январь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сти круглый стол для педагогов о круге чтения ребенка и задачах воспитания в каждой возрастной группе. </w:t>
            </w:r>
            <w:r>
              <w:rPr>
                <w:color w:val="000000"/>
                <w:sz w:val="24"/>
                <w:szCs w:val="24"/>
              </w:rPr>
              <w:t>Помочь педагогам в подготовке лектория для родителе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с педагогами круг чтения детей разных возрастных групп, воспитательные задачи в возрастных группах, распространить лучший опыт, помочь подготовить родительский лекторий соответствующей тематик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консультацию «Формирование представлений дошкольников о труде и профессиях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ую поддержку педагогов по вопросам организации трудового воспитания, проект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Февраль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сти педагогическую коллегию «Защита Отечества в представлении современного ребенка дошкольного возраста. </w:t>
            </w:r>
            <w:r>
              <w:rPr>
                <w:color w:val="000000"/>
                <w:sz w:val="24"/>
                <w:szCs w:val="24"/>
              </w:rPr>
              <w:t>Современное содержание образования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ую поддержку педагогов по вопросам организации гражданско-патриотического воспитания, обсудить современное содержание дошкольного образования этого направл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  <w:r>
              <w:rPr>
                <w:color w:val="000000"/>
                <w:sz w:val="24"/>
                <w:szCs w:val="24"/>
              </w:rPr>
              <w:t>, педагоги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для педагогов тренинг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коммуникативных навыках общения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е безоценочного описания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е поведения воспитателя в общностях как значимой составляющей уклад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с педагогами коммуникативную культуру как элемент уклада детского са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обязательный элемент реализации программы воспитания, рассказать о способах безоценочного описания ребенка в общении с родителями и вариантах выстраивания коммуникации с ними, культуре поведения воспитател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  <w:r>
              <w:rPr>
                <w:color w:val="000000"/>
                <w:sz w:val="24"/>
                <w:szCs w:val="24"/>
              </w:rPr>
              <w:t>, педагог-психолог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Март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для педагогов лекцию психолога «Что ребенку дошкольного возраста нужно знать о своем здоровье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ую поддержку педагогов по вопросам формирования культуры здорового образа жизни у детей, обеспечения возможностей для укрепления здоровь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  <w:r>
              <w:rPr>
                <w:color w:val="000000"/>
                <w:sz w:val="24"/>
                <w:szCs w:val="24"/>
              </w:rPr>
              <w:t>, педагог-психолог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для педагогов лекцию искусствоведа «Как слушать с детьми классическую музыку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ую поддержку педагогов по вопросам художественно-эстетического развития детей, включения классической музыки в образовательную работ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, музыкальный руководитель, приглашенный специалист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52525"/>
                <w:spacing w:val="-2"/>
                <w:sz w:val="42"/>
                <w:szCs w:val="42"/>
              </w:rPr>
              <w:t>Апрель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для педагогов тренинг коммуникативного навыка активного слушан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с педагогами коммуникативную культуру как элемент уклада детского сада и обязательный элемент реализации программы воспитания, рассказать о способах активного слуша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  <w:r>
              <w:rPr>
                <w:color w:val="000000"/>
                <w:sz w:val="24"/>
                <w:szCs w:val="24"/>
              </w:rPr>
              <w:t>, педагог-психолог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для педагогов лекцию искусствоведа «Как смотреть с ребенком произведения живописи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методическую поддержку педагогов по вопросам художественно-эстетического развития детей, организации изобразительной деятель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  <w:r>
              <w:rPr>
                <w:color w:val="000000"/>
                <w:sz w:val="24"/>
                <w:szCs w:val="24"/>
              </w:rPr>
              <w:t>, приглашенный специалист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тематический контроль итогов реализации программы воспитан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профессиональной деятельности педагогов по реализации программы воспита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ать занятия и анализировать продукты деятельности дете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ировать качество содержания образования, качество коммуникативных навыков педагогов, качество используемых средств наглядности с целью своевременного внесения корректирово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ть с информацией, полученной по каналам обратной связ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актуальный текущий анализ результатов обратной связи о проводимых мероприятия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целью своевременного внесения корректирово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ать планир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результатам обратной связи, посещения занятий и анализа продуктов детской деятельности вносить корректировки в календарный план воспитательной работы, планы взаимодействия с родителями, социальными партнерами, планы консультативной поддержки педагого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  <w:r>
              <w:rPr>
                <w:color w:val="000000"/>
                <w:sz w:val="24"/>
                <w:szCs w:val="24"/>
              </w:rPr>
              <w:t>, педагоги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5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1:00Z</dcterms:created>
  <dc:creator>Admin</dc:creator>
  <dc:description>Подготовлено экспертами Актион-МЦФЭР</dc:description>
  <dc:language>en-US</dc:language>
  <cp:lastModifiedBy>Пользователь Windows</cp:lastModifiedBy>
  <cp:lastPrinted>2024-08-14T15:37:00Z</cp:lastPrinted>
  <dcterms:modified xsi:type="dcterms:W3CDTF">2024-08-14T07:41:00Z</dcterms:modified>
  <cp:revision>2</cp:revision>
  <dc:subject/>
  <dc:title/>
</cp:coreProperties>
</file>