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6" w:color="CCCCCC"/>
        </w:pBdr>
        <w:spacing w:lineRule="atLeast" w:line="0" w:before="0" w:after="280"/>
        <w:jc w:val="center"/>
        <w:rPr>
          <w:color w:val="222222"/>
          <w:sz w:val="33"/>
          <w:szCs w:val="33"/>
          <w:lang w:val="ru-RU"/>
        </w:rPr>
      </w:pPr>
      <w:r>
        <w:rPr>
          <w:color w:val="222222"/>
          <w:sz w:val="33"/>
          <w:szCs w:val="33"/>
          <w:lang w:val="ru-RU"/>
        </w:rPr>
        <w:t>План совместной деятельности ДОО и семей воспитанников в рамках реализации программы воспитания</w:t>
      </w:r>
    </w:p>
    <w:p>
      <w:pPr>
        <w:pStyle w:val="Normal"/>
        <w:pBdr>
          <w:bottom w:val="single" w:sz="6" w:space="26" w:color="CCCCCC"/>
        </w:pBdr>
        <w:spacing w:lineRule="atLeast" w:line="0"/>
        <w:jc w:val="center"/>
        <w:rPr>
          <w:color w:val="222222"/>
          <w:sz w:val="33"/>
          <w:szCs w:val="33"/>
          <w:lang w:val="ru-RU"/>
        </w:rPr>
      </w:pPr>
      <w:r>
        <w:rPr>
          <w:color w:val="222222"/>
          <w:sz w:val="33"/>
          <w:szCs w:val="33"/>
          <w:lang w:val="ru-RU"/>
        </w:rPr>
        <w:t>на 2024-2025 учебный год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581"/>
        <w:gridCol w:w="1401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Ежемесячная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радиция «Встреча с интересными людьми»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бби наших родителе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очно или онлайн рассказывают о своих хобби, обсуждают их с детьм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 в месяц в течение года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наших родителе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 с родителями-профессионалами, тематические беседы с детьм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 в месяц в течение года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ты наших родителе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Где талант, там и надежда» в соцсетях детского сад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февраль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недельная традиц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ем сказки вместе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 в неделю один из родителей, бабушек, дедушек группы читает сказку вместе с детьми или готовит запись чтения сказки, чтобы воспитатель поставил ее детям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 в неделю в течение года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м и танцуем вместе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 в неделю один из родителей, бабушек, дедушек группы записывает видео с простым танцем, чтобы дети повторяли его в групп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 в неделю в течение года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ворческие проекты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новка кукольного спектакля для дете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месте с детьми родители делают из подручных материалов кукол, а затем организуют инсценировк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ановка игрового спектакля для детей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участвуют в постановке новогодних спектакле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«Книжки для дочурок и сынишек»</w:t>
            </w:r>
          </w:p>
        </w:tc>
        <w:tc>
          <w:tcPr>
            <w:tcW w:w="4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и детей младшего и среднего возраста по инструкции воспитателей делают книжки-малыш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здники с участием родителей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плану годового плана ст.35  «Организация массрвых мероприятий, праздников и развлечений»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здники и развлечения с участием родителей. По возможности проводятся на свежем воздух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2:00Z</dcterms:created>
  <dc:creator>Admin</dc:creator>
  <dc:description>Подготовлено экспертами Актион-МЦФЭР</dc:description>
  <cp:keywords/>
  <dc:language>en-US</dc:language>
  <cp:lastModifiedBy>Пользователь Windows</cp:lastModifiedBy>
  <cp:lastPrinted>2024-08-14T16:02:00Z</cp:lastPrinted>
  <dcterms:modified xsi:type="dcterms:W3CDTF">2024-09-13T03:08:00Z</dcterms:modified>
  <cp:revision>3</cp:revision>
  <dc:subject/>
  <dc:title/>
</cp:coreProperties>
</file>