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Ежедневное планирование образовательной деятельности в средн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недельник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Оставайтесь дома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872"/>
        <w:gridCol w:w="2283"/>
        <w:gridCol w:w="1715"/>
        <w:gridCol w:w="2983"/>
        <w:gridCol w:w="2942"/>
        <w:gridCol w:w="1955"/>
      </w:tblGrid>
      <w:tr>
        <w:trPr>
          <w:trHeight w:val="231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дагогические цел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 –смысловой контекст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: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ысл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задачи:</w:t>
            </w:r>
          </w:p>
        </w:tc>
      </w:tr>
      <w:tr>
        <w:trPr>
          <w:trHeight w:val="51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ывающие: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>
          <w:trHeight w:val="17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ное творчество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C00000"/>
                <w:sz w:val="23"/>
                <w:szCs w:val="23"/>
              </w:rPr>
              <w:t>Рисование</w:t>
            </w:r>
            <w:r>
              <w:rPr>
                <w:b/>
                <w:sz w:val="23"/>
                <w:szCs w:val="23"/>
              </w:rPr>
              <w:t xml:space="preserve"> на тему «чистые ру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здать рисунок на тему «чистые ру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Убедить ребенка в необходимости мыть рук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оздание - обрисовка кистей рук , для дальнейшего сравнения 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звивать чувство формы и размера расположения рисунка на листе бумаг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спитывать умение работать с карандашом ,красками, фломастерам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териал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Бумага – альбомна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Инструмен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Фломастеры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ас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карандаш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о нового узнали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о всеми ли заданиями справились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онравилось ли вам занятие?</w:t>
            </w:r>
          </w:p>
        </w:tc>
      </w:tr>
      <w:tr>
        <w:trPr>
          <w:trHeight w:val="24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795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246380</wp:posOffset>
                  </wp:positionV>
                  <wp:extent cx="4269105" cy="31337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>Занятие рассчитано на 15-20 минут.</w:t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</w:rPr>
              <w:t>1.Расположить перед детьми лист бумаги, приготовить инструменты    ( карандаши, фломастеры – по желанию краски ,кисть, вода.)</w:t>
            </w:r>
          </w:p>
          <w:p>
            <w:pPr>
              <w:pStyle w:val="Normal"/>
              <w:rPr/>
            </w:pPr>
            <w:r>
              <w:rPr>
                <w:b/>
              </w:rPr>
              <w:t>2.Предложить обрисовать кисти  рук (самого ребёнка, либо членов семьи.)</w:t>
            </w:r>
          </w:p>
          <w:p>
            <w:pPr>
              <w:pStyle w:val="Normal"/>
              <w:rPr/>
            </w:pPr>
            <w:r>
              <w:rPr>
                <w:b/>
              </w:rPr>
              <w:t>3.С лева изобразить грязную руку ,с права чистую.(ребёнок может фантазировать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осле выполнения работы в игровой форме  прочитать детям стиш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язная рука : « Мои деточки – микробы очень любят пошали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о попасть в животик чтобы, вам не нужно руки мы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ая рука:    «Чистая водица нам очень пригоди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давайте с ней дружить, водою доро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Руки мыть перед едой нужно мылом и водой.»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В завершении занятия  задать вопрос : « С какой рукой хочется дружить, а с какой нет? Почему?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вторник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 xml:space="preserve">Оставайтесь дома.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688"/>
        <w:gridCol w:w="2247"/>
        <w:gridCol w:w="1818"/>
        <w:gridCol w:w="2754"/>
        <w:gridCol w:w="2813"/>
        <w:gridCol w:w="1928"/>
      </w:tblGrid>
      <w:tr>
        <w:trPr>
          <w:trHeight w:val="231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дагогические цел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 –смысловой контекст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мысл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задачи:</w:t>
            </w:r>
          </w:p>
        </w:tc>
      </w:tr>
      <w:tr>
        <w:trPr>
          <w:trHeight w:val="518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ывающие: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>
          <w:trHeight w:val="173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Познавательно-исследовательская деятельность</w:t>
            </w:r>
            <w:r>
              <w:rPr>
                <w:b/>
              </w:rPr>
              <w:t>.(ФЭМП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  <w:shd w:fill="FFFFFF" w:val="clear"/>
              </w:rPr>
              <w:t xml:space="preserve"> Я здоровье берегу, сам себе я помогу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Уточнить знания детей о факторах, влияющих на здоровье люде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ить детей самостоятельно следить за своим здоровьем, знать несложные приёмы само оздоровления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 пальчиков у детей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воспитывать в детях потребность в здоровом образе жизни, умение заботиться о своем здоровье, сочувствие к ближним 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ового узнали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всеми ли заданиями справились?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нравилось ли вам занятие?</w:t>
            </w:r>
          </w:p>
        </w:tc>
      </w:tr>
      <w:tr>
        <w:trPr>
          <w:trHeight w:val="24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5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Занятие рассчитано на 15-20 минут.  </w:t>
            </w:r>
          </w:p>
          <w:p>
            <w:pPr>
              <w:pStyle w:val="Style18"/>
              <w:shd w:fill="FFFFFF" w:val="clear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Как вы думаете, что нужно делать, чтобы быть здоровым?</w:t>
            </w:r>
            <w:r>
              <w:rPr/>
              <w:t xml:space="preserve">                                    </w:t>
            </w:r>
          </w:p>
          <w:p>
            <w:pPr>
              <w:pStyle w:val="Style18"/>
              <w:shd w:fill="FFFFFF" w:val="clear"/>
              <w:rPr/>
            </w:pPr>
            <w:r>
              <w:rPr>
                <w:b/>
              </w:rPr>
              <w:t>ответы детей: (игры, занятия физкультуры, гулянья на свежем воздухе, занятия спортом!) . А теперь, давайте подумаем, какую пользу приносят физические упражнения? Ответ детей ( укрепляют мышцы, дарят нам бодрое, хорошее настроение, прогоняют сон). Кто может сказать ,что такое массаж? (Это поглаживание , растирание, надавливание) Как назвать человека , который делает массаж ?(массажист)А сегодня мы познакомимся с самомассажем. Предложить детям в игровой форме сделать самомассаж  « неболей-ка». Дети выполняют элементы самомассажа:</w:t>
            </w:r>
          </w:p>
          <w:p>
            <w:pPr>
              <w:pStyle w:val="Style18"/>
              <w:shd w:fill="FFFFFF" w:val="clear"/>
              <w:rPr/>
            </w:pPr>
            <w:r>
              <w:rPr>
                <w:b/>
                <w:sz w:val="28"/>
                <w:szCs w:val="28"/>
              </w:rPr>
              <w:t>Чтобы горло не болело, мы его погладим смело (гладят горло) . Чтоб не кашлять, не чихать, носик надо растирать (растирают нос) .</w:t>
            </w:r>
          </w:p>
          <w:p>
            <w:pPr>
              <w:pStyle w:val="Style18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Вилку» пальчиками сделай, и массируй ушки смело (растирают уши) . Лоб мы тоже разотрем, ладошку держим «козырьком» (растирают лоб)</w:t>
            </w:r>
            <w:r>
              <w:rPr>
                <w:b/>
              </w:rPr>
              <w:t xml:space="preserve"> . Дети выполняют элементы самомассажа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ервая часть слова « самомассаж» - «само» что обозначает ? (Что этот массаж человек делает себе сам.) Знаете, что нужно еще делать, чтобы быть всегда здоровым? Надо чаще улыбаться. Ведь радостное , хорошее настроение помогает нашему здоровью. Угрюмый , злой и раздражительный человек, легко поддается болезни .              </w:t>
            </w:r>
          </w:p>
          <w:p>
            <w:pPr>
              <w:pStyle w:val="Style18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завершении предложить детям в стихотворной форме самостоятельно сделать оздоровительный  самомассаж всего тела.                                              «Чтобы не зевать от скуки»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1. </w:t>
            </w: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Чтобы не зевать от скуки,                                                          3.  Постучим и тут, и там,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Встали и потерли руки,                                                                     И немного по бокам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 xml:space="preserve">                             </w:t>
            </w: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А потом ладошкой в лоб,                                                                  Не скучать и не лениться!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 xml:space="preserve">                             </w:t>
            </w: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Хлоп-хлоп-хлоп.                                                                                 Перешли на поясницу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 xml:space="preserve">                             </w:t>
            </w: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Щеки заскучали тоже?                                                                     Чуть нагнулись, ровно дышим,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 xml:space="preserve">                             </w:t>
            </w: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Мы и их похлопать можем.                                                              Хлопаем как можно выше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 xml:space="preserve">                             </w:t>
            </w: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Ну-ка дружно, не зевать: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 xml:space="preserve">                             </w:t>
            </w: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Раз-два-три-четыре-пять</w:t>
            </w:r>
            <w:r>
              <w:rPr>
                <w:rStyle w:val="C3"/>
                <w:b/>
                <w:bCs/>
                <w:i/>
                <w:iCs/>
                <w:color w:val="000000"/>
                <w:sz w:val="28"/>
                <w:szCs w:val="28"/>
              </w:rPr>
              <w:t xml:space="preserve">.                                       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 xml:space="preserve">                             </w:t>
            </w: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Вот и шея. Ну-ка, живо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 xml:space="preserve">                             </w:t>
            </w: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Переходим на загривок.                                                                 4. По сухой лесной дорожке-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 xml:space="preserve">                                                                                                                                              </w:t>
            </w: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Топ-топ-топ-топочут ножки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 xml:space="preserve">                         </w:t>
            </w: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2. А теперь уже, гляди,                                                                           Ходит-бродит вдоль дорожек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 xml:space="preserve">                            </w:t>
            </w: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Добрались и до груди.                                                                          Весь в иголках серый ежик.</w:t>
            </w:r>
          </w:p>
          <w:p>
            <w:pPr>
              <w:pStyle w:val="C1"/>
              <w:shd w:fill="FFFFFF" w:val="clear"/>
              <w:tabs>
                <w:tab w:val="clear" w:pos="708"/>
                <w:tab w:val="left" w:pos="9825" w:leader="none"/>
              </w:tabs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 xml:space="preserve">                            </w:t>
            </w: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Постучим по ней на славу:</w:t>
              <w:tab/>
              <w:t xml:space="preserve">  Будьте здоровы!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 xml:space="preserve">                             </w:t>
            </w: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Сверху, снизу, слева, справа.                           </w:t>
            </w:r>
          </w:p>
          <w:p>
            <w:pPr>
              <w:pStyle w:val="Style18"/>
              <w:shd w:fill="FFFFFF" w:val="clea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u w:val="single"/>
              </w:rPr>
              <w:t xml:space="preserve"> сред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FF0000"/>
                <w:sz w:val="22"/>
                <w:szCs w:val="22"/>
              </w:rPr>
              <w:t xml:space="preserve">Оставайтесь дома. </w:t>
            </w:r>
          </w:p>
          <w:tbl>
            <w:tblPr>
              <w:tblW w:w="15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1925"/>
              <w:gridCol w:w="2203"/>
              <w:gridCol w:w="1794"/>
              <w:gridCol w:w="2762"/>
              <w:gridCol w:w="2744"/>
              <w:gridCol w:w="1905"/>
            </w:tblGrid>
            <w:tr>
              <w:trPr>
                <w:trHeight w:val="231" w:hRule="atLeast"/>
              </w:trPr>
              <w:tc>
                <w:tcPr>
                  <w:tcW w:w="2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тельная область.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едагогические цели</w:t>
                  </w:r>
                </w:p>
              </w:tc>
              <w:tc>
                <w:tcPr>
                  <w:tcW w:w="2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но –смысловой контекст</w:t>
                  </w:r>
                </w:p>
              </w:tc>
              <w:tc>
                <w:tcPr>
                  <w:tcW w:w="4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дачи</w:t>
                  </w:r>
                </w:p>
              </w:tc>
              <w:tc>
                <w:tcPr>
                  <w:tcW w:w="2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рудование:</w:t>
                  </w:r>
                </w:p>
              </w:tc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смысление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идактические задачи: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вивающие: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питывающие:</w:t>
                  </w:r>
                </w:p>
              </w:tc>
              <w:tc>
                <w:tcPr>
                  <w:tcW w:w="2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7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C00000"/>
                    </w:rPr>
                    <w:t>Познавательно-исследовательская деятельность</w:t>
                  </w:r>
                  <w:r>
                    <w:rPr>
                      <w:b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Конструир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«Овощи на грядке»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  <w:t>Отрабатывать навыки,умения склеивать детали между собой ,создавая образы по типу «овощи на грядке»</w:t>
                  </w:r>
                  <w:r>
                    <w:rPr>
                      <w:b/>
                      <w:color w:val="0D0D0D"/>
                      <w:shd w:fill="FFFFFF" w:val="clear"/>
                    </w:rPr>
                    <w:t xml:space="preserve">  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Формировать представления детей о полезном и правильном питании, о витаминах, их значении, ценности для жизни и здоровья человека.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color w:val="000000"/>
                      <w:shd w:fill="FFFFFF" w:val="clear"/>
                    </w:rPr>
                    <w:t> </w:t>
                  </w:r>
                  <w:r>
                    <w:rPr>
                      <w:b/>
                      <w:color w:val="000000"/>
                      <w:shd w:fill="FFFFFF" w:val="clear"/>
                    </w:rPr>
                    <w:t>Развивать внимание, мышление, мелкую моторику рук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Воспитывать у детей потребность в сохранении своего здоровья, любознательность, самостоятельность.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Материалы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Картон – подложка для подделки, цветная бумага ,цв. картон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нструменты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жницы, клей, фломастеры, скотч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 нового узнали?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 всеми ли заданиями справились?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онравилось ли вам занятие?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color w:val="C00000"/>
                      <w:sz w:val="23"/>
                      <w:szCs w:val="23"/>
                    </w:rPr>
                    <w:t>Чтение художественной литературы, коммуникационная деятельность</w:t>
                  </w:r>
                  <w:r>
                    <w:rPr>
                      <w:b/>
                      <w:sz w:val="23"/>
                      <w:szCs w:val="23"/>
                    </w:rPr>
                    <w:t>.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Чуковский К. Мойдодыр.</w:t>
                  </w:r>
                </w:p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Кончаловская Н. Про овощи.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Занятие рассчитано на 15-20 минут. 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омощью взрослого предложить детям на цветном картоне изобразить овощи.(картофель ,огурец, редис, морковь, перец, лук ,помидор, свекла) ,оформить заготовки, прорисовав фломастерами мелкие детали, заламинировать скотчем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ить картон – подложку для подделки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Из цветной бумаги (коричневого цвета) делаем  форму «гармошка», с прорезями для вставки овощей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цветной бумаги (зеленого цвета ) режем травку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ираем детали для предварительного просмотра, как будет выглядеть « грядка с овощами»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еиваем  детали клеем, размещаем  овощи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A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ссе изготовления подделки загадываем детям загадки :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истьях прячутся на грядке, лежебоки – близнецы, зеленеют…( огурцы).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в теплице летом жил, с жарким солнышком дружил. С ним веселье и задор. Это красный …(помидор).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95900" cy="397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/>
            </w:pPr>
            <w:r>
              <w:rPr>
                <w:b/>
                <w:sz w:val="28"/>
                <w:szCs w:val="28"/>
              </w:rPr>
              <w:t>Заставит плакать всех вокруг, хоть он и не драчун, а .. (лук).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/>
            </w:pPr>
            <w:r>
              <w:rPr>
                <w:b/>
                <w:sz w:val="28"/>
                <w:szCs w:val="28"/>
              </w:rPr>
              <w:t>Лису из норки поволок. На ощупь – очень гладкая, на вкус - как сахар сладкая.(морковь).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ая, рассыпчатая, бела на стол она с полей пришла. Ты посоли её немножко – ведь правда вкусная..(картошка).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u w:val="single"/>
              </w:rPr>
              <w:t>четвер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FF0000"/>
                <w:sz w:val="22"/>
                <w:szCs w:val="22"/>
              </w:rPr>
              <w:t xml:space="preserve">Оставайтесь дома. </w:t>
            </w:r>
          </w:p>
          <w:tbl>
            <w:tblPr>
              <w:tblW w:w="15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  <w:gridCol w:w="2494"/>
              <w:gridCol w:w="2221"/>
              <w:gridCol w:w="1750"/>
              <w:gridCol w:w="2525"/>
              <w:gridCol w:w="2583"/>
              <w:gridCol w:w="1865"/>
            </w:tblGrid>
            <w:tr>
              <w:trPr>
                <w:trHeight w:val="231" w:hRule="atLeast"/>
              </w:trPr>
              <w:tc>
                <w:tcPr>
                  <w:tcW w:w="2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тельная область.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едагогические цели</w:t>
                  </w:r>
                </w:p>
              </w:tc>
              <w:tc>
                <w:tcPr>
                  <w:tcW w:w="2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но –смысловой контекст</w:t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дачи</w:t>
                  </w:r>
                </w:p>
              </w:tc>
              <w:tc>
                <w:tcPr>
                  <w:tcW w:w="2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рудование:</w:t>
                  </w:r>
                </w:p>
              </w:tc>
              <w:tc>
                <w:tcPr>
                  <w:tcW w:w="1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смысление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идактические задачи: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вивающие: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питывающие:</w:t>
                  </w:r>
                </w:p>
              </w:tc>
              <w:tc>
                <w:tcPr>
                  <w:tcW w:w="2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7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Продуктивная деятельность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Художественное творчество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C00000"/>
                    </w:rPr>
                    <w:t>Лепка/ аппликация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C00000"/>
                    </w:rPr>
                    <w:t>«Фрукты, ягоды»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D0D0D"/>
                    </w:rPr>
                    <w:t>Формирование умения экспериментировать и создавать простейшие образы из пластилина.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Умения самостоятельно передавать образы предметов, используя доступные изобразительные средства (в частности пластилин);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вивать мелкую моторику рук, глазомер.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питывать у детей потребность в сохранении своего здоровья - правильного питания.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Материалы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ртон – подложка для подделки, цветная бумага, пластилин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нструменты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жницы, клей.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 нового узнали?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 всеми ли заданиями справились?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онравилось ли вам занятие?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  <w:t xml:space="preserve">Занятие рассчитано на 15-20 минут. 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Дети, а вы знаете, чем надо питаться, чтобы расти крепкими и здоровыми ,  подойдут ли для этого наши любимые конфеты и чипсы?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дкое и пепси- напитки  вредят нашим зубам, могут вызвать аллергию. Газированные напитки могут стать причиной плохого сна.  А какие же продукты мы называем полезными? Самыми полезными для здоровья человека являются фрукты, ягоды и овощ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бята, какие фрукты и ягоды вы знаете, где их выращивают?  Фрукты и ягоды выращивают в садах: яблоки, груши, сливы, смородина, клубника. Много фруктов к нам привозят из теплых стран: бананы, персики, апельсины, мандарины, лимоны и др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уже многое знаете о полезных продуктах, о важности витаминов. Предлагаю не терять времени даром и слепить все те фрукты и ягоды .Ребята, во время работы будьте аккуратными, помните, что продукты, богатые витаминами, не только вкусные, полезные, но и очень красивые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ырежем из цветного картона тарелочку для фруктов или ягод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 желанию определимся ,какие фрукты или ягоду  будете лепить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 конце работы с помощью ножниц и  цветной бумаги вырезаем листья и приклеиваем их  к своей работе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е забываем! После лепки – вымоем  руки с мылом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разец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79950" cy="3922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о. Надо  нам помыться – хлопки.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Где здесь чистая водица? – руки впереди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Кран откроем – ш-ш-ш- имитация движения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намылим наши ручки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(Вдох носом)- раз – два-три – (при произношении выдох)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дох носом)- раз – два-три – (при произношении выдох).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А над ручками , как тучки-  хлопки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зыри, пузыри – ( вдох носом, подуть на руки)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u w:val="single"/>
              </w:rPr>
              <w:t>пятниц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FF0000"/>
                <w:sz w:val="22"/>
                <w:szCs w:val="22"/>
              </w:rPr>
              <w:t xml:space="preserve">Оставайтесь дома. </w:t>
            </w:r>
          </w:p>
          <w:tbl>
            <w:tblPr>
              <w:tblW w:w="15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9"/>
              <w:gridCol w:w="1838"/>
              <w:gridCol w:w="2201"/>
              <w:gridCol w:w="2029"/>
              <w:gridCol w:w="2672"/>
              <w:gridCol w:w="2740"/>
              <w:gridCol w:w="1905"/>
            </w:tblGrid>
            <w:tr>
              <w:trPr>
                <w:trHeight w:val="231" w:hRule="atLeast"/>
              </w:trPr>
              <w:tc>
                <w:tcPr>
                  <w:tcW w:w="2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тельная область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едагогические цели</w:t>
                  </w:r>
                </w:p>
              </w:tc>
              <w:tc>
                <w:tcPr>
                  <w:tcW w:w="2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но –смысловой контекст</w:t>
                  </w:r>
                </w:p>
              </w:tc>
              <w:tc>
                <w:tcPr>
                  <w:tcW w:w="4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дачи</w:t>
                  </w:r>
                </w:p>
              </w:tc>
              <w:tc>
                <w:tcPr>
                  <w:tcW w:w="2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рудование:</w:t>
                  </w:r>
                </w:p>
              </w:tc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смысление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идактические задачи: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вивающие: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спитывающие:</w:t>
                  </w:r>
                </w:p>
              </w:tc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7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Познавательное развитие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C00000"/>
                    </w:rPr>
                    <w:t>Ознакомление с окружающим миром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C00000"/>
                    </w:rPr>
                    <w:t>«что такое вирусы, микробы?»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ировать у детей представления о здоровье и здоровом образе жизни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олжать формировать культурно- гигиенические навыки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Развивать познавательный интерес мыслительную активность, воображение. -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воспитывать желание быть здоровым, внимательно относиться к себе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Чтение литературных произведений «МойДодыр» ,«Федорино горе»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 нового узнали?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 всеми ли заданиями справились?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онравилось ли вам занятие?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  <w:t xml:space="preserve">Занятие рассчитано на 15-20 минут. 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А что такое микробы, как вы думаете? (маленькие живые существа). Посмотрите на ваши руки, ребята, вы видите на них микробов? Нет? Потому что микробы очень маленькие. Чтобы их  увидеть , учёные изобрели один знаменитый прибор. Называется он – микроскоп. В микроскопе есть удивительное стекло, при помощи которого можно рассмотреть то, чего мы не увидим невооружённым глазом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Да, ребята, микробов на свете великое множество и все они очень разные. Есть среди них существа «покрупнее » -это </w:t>
            </w:r>
            <w:r>
              <w:rPr>
                <w:b/>
                <w:bCs/>
                <w:color w:val="000000"/>
                <w:sz w:val="28"/>
                <w:szCs w:val="28"/>
              </w:rPr>
              <w:t>бактерии</w:t>
            </w:r>
            <w:r>
              <w:rPr>
                <w:b/>
                <w:color w:val="000000"/>
                <w:sz w:val="28"/>
                <w:szCs w:val="28"/>
              </w:rPr>
              <w:t>, а есть и совсем маленькие, их называют – </w:t>
            </w:r>
            <w:r>
              <w:rPr>
                <w:b/>
                <w:bCs/>
                <w:color w:val="000000"/>
                <w:sz w:val="28"/>
                <w:szCs w:val="28"/>
              </w:rPr>
              <w:t>вирусы.</w:t>
            </w:r>
            <w:r>
              <w:rPr>
                <w:b/>
                <w:color w:val="000000"/>
                <w:sz w:val="28"/>
                <w:szCs w:val="28"/>
              </w:rPr>
              <w:t> Много микробов полезных. Например, благодаря гнилостным бактериям, в почве образуются полезные вещества, необходимые для питания растений. Различные бактерии помогают человеку изготавливать шелк, обрабатывать кофе. С помощью полезных бактерий можно приготовить ряженку, кефир, сыр. В организме человека тоже обитают полезные микробы. Они помогают пище перевариваться. Биологи используют бактерии для получения лекарственных веществ, необходимых для лечения многих болезней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Но, к сожалению, не все микробы такие хорошие, есть очень вредные или болезнетворные микробы. Попав в организм, они начинают быстро размножаться и выделять яды, от них и возникают инфекции или заразные болезни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ие правила гигиены вы знаете? Повторить с детьми правила гигиены.</w:t>
            </w:r>
          </w:p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ыть руки с мылом перед едой. 2. Мыть овощи и фрукты под краном. 3. Чистить зубы 2 раза в день. 4. Пользоваться только своим носовым платком, расчёской, зубной щёткой, полотенцем. Будьте здоровы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80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9:00Z</dcterms:created>
  <dc:creator>Катя</dc:creator>
  <dc:description/>
  <cp:keywords/>
  <dc:language>en-US</dc:language>
  <cp:lastModifiedBy>Жанна</cp:lastModifiedBy>
  <dcterms:modified xsi:type="dcterms:W3CDTF">2020-04-21T08:09:00Z</dcterms:modified>
  <cp:revision>2</cp:revision>
  <dc:subject/>
  <dc:title>Модель организации образовательной деятельности</dc:title>
</cp:coreProperties>
</file>