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оптева С.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подготови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образовательного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«Общение и взаимодействие со взрослым на тему «</w:t>
      </w:r>
      <w:r>
        <w:rPr>
          <w:rStyle w:val="Strong"/>
          <w:rFonts w:cs="Times New Roman" w:ascii="Times New Roman" w:hAnsi="Times New Roman"/>
          <w:b w:val="false"/>
          <w:bCs w:val="false"/>
          <w:iCs/>
          <w:color w:val="111111"/>
          <w:sz w:val="28"/>
          <w:szCs w:val="28"/>
        </w:rPr>
        <w:t>Тело человека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ая практика: 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-смысловой контекст: </w:t>
      </w:r>
      <w:r>
        <w:rPr>
          <w:rFonts w:cs="Times New Roman" w:ascii="Times New Roman" w:hAnsi="Times New Roman"/>
          <w:sz w:val="28"/>
          <w:szCs w:val="28"/>
        </w:rPr>
        <w:t>составление мнемо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Ц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Обобщить имеющиеся у детей знания о функции органов и частей тела </w:t>
      </w: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человек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 процессе практического восприятия в коммуникативной деятельности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Образовательные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учать различать понятия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 xml:space="preserve">«часть тела»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орган»</w:t>
      </w:r>
      <w:r>
        <w:rPr>
          <w:rFonts w:cs="Times New Roman" w:ascii="Times New Roman" w:hAnsi="Times New Roman"/>
          <w:color w:val="111111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точнить для чего нужны те или иные орга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ренировать способность приобретать знания путем наблюдения и экспериментир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ополнить словарь детей терминами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часть тела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орган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ивать внимание, память, мышление,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ывать интерес к своему телу, желание вести ЗО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етская 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узнать, для чего нужен мозг и серд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Затруднение</w:t>
      </w:r>
      <w:r>
        <w:rPr>
          <w:rFonts w:cs="Times New Roman" w:ascii="Times New Roman" w:hAnsi="Times New Roman"/>
          <w:color w:val="111111"/>
          <w:sz w:val="28"/>
          <w:szCs w:val="28"/>
        </w:rPr>
        <w:t>: что такое и для чего нужны мыш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Новое знани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Кости, составляющие скелет, поддерживают </w:t>
      </w: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тело </w:t>
      </w:r>
      <w:r>
        <w:rPr>
          <w:rFonts w:cs="Times New Roman" w:ascii="Times New Roman" w:hAnsi="Times New Roman"/>
          <w:color w:val="111111"/>
          <w:sz w:val="28"/>
          <w:szCs w:val="28"/>
        </w:rPr>
        <w:t>и обеспечивают защиту от ранений и уши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Учебная задача</w:t>
      </w:r>
      <w:r>
        <w:rPr>
          <w:rFonts w:cs="Times New Roman" w:ascii="Times New Roman" w:hAnsi="Times New Roman"/>
          <w:color w:val="111111"/>
          <w:sz w:val="28"/>
          <w:szCs w:val="28"/>
        </w:rPr>
        <w:t>: расширить знания о функциях органов и частей тела, необходимости поддерживать их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Словар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часть </w:t>
      </w: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тело</w:t>
      </w:r>
      <w:r>
        <w:rPr>
          <w:rFonts w:cs="Times New Roman" w:ascii="Times New Roman" w:hAnsi="Times New Roman"/>
          <w:color w:val="111111"/>
          <w:sz w:val="28"/>
          <w:szCs w:val="28"/>
        </w:rPr>
        <w:t>, орган, сердце, мозг, легкие, желу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color w:val="111111"/>
          <w:sz w:val="28"/>
          <w:szCs w:val="28"/>
        </w:rPr>
        <w:t>: беседа про части тела, физминутки, чтение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компьютер, презентация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Части те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иды детской деятельности</w:t>
      </w:r>
      <w:r>
        <w:rPr>
          <w:rFonts w:cs="Times New Roman" w:ascii="Times New Roman" w:hAnsi="Times New Roman"/>
          <w:color w:val="111111"/>
          <w:sz w:val="28"/>
          <w:szCs w:val="28"/>
        </w:rPr>
        <w:t>: беседа, рассматривание иллюстраций, физминутка, дыхательная гимнастика, дидактическая игра, подвижна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Введение в ситуацию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 К  в детский сад пришло письмо от Страшилы Мудрого. У него возник спор с Железным </w:t>
      </w: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человеком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что важнее мозги или сердце? </w:t>
      </w:r>
      <w:r>
        <w:rPr>
          <w:rFonts w:cs="Times New Roman" w:ascii="Times New Roman" w:hAnsi="Times New Roman"/>
          <w:sz w:val="28"/>
          <w:szCs w:val="28"/>
        </w:rPr>
        <w:t xml:space="preserve">Давай поможем им разобраться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бенок высказывает свою точку з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Беседа о частях тела: 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(рассказываете)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Все дети разные и одновременно похожие, потому что </w:t>
      </w: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тело</w:t>
      </w: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состоит из одинаковых частей. Давай посмотрим, какие части тела есть у </w:t>
      </w: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человек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Давай их назовем и расскажем, что делает каждая часть. Ребенок называет часть тела, показывает ее на презентации,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ЛАЙД 4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отвечает о действиях.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Голова: вертится, думает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(файл прикрепи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Физминутка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«Раз, два, три, четыре, пять – </w:t>
      </w: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тело будем изуча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пина, а вот живо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, ру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, рот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, ушки, г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я крутит гол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устала! Ой-ой-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 и б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ресни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хали, словно пти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ые ще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одок коч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 густ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равы луг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и, локти и кол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, Сережи, Лены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агать и показать называемые части т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ЛАЙД 6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Рассказ про скелет </w:t>
      </w: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 xml:space="preserve">человека: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Как у дома есть стены и поэтому он такой крепкий, так и у </w:t>
      </w: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человека есть кости и мышцы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большие и маленькие. Eсли бы у </w:t>
      </w: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человека не было костей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его </w:t>
      </w: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тело было бы мягким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Кости, составляющие скелет, поддерживают </w:t>
      </w: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тело </w:t>
      </w:r>
      <w:r>
        <w:rPr>
          <w:rFonts w:cs="Times New Roman" w:ascii="Times New Roman" w:hAnsi="Times New Roman"/>
          <w:color w:val="111111"/>
          <w:sz w:val="28"/>
          <w:szCs w:val="28"/>
        </w:rPr>
        <w:t>и обеспечивают защиту от ранений и ушибов. Потрогай себя, руки, ноги, живот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Как вагоны в поезде связаны друг с другом, так и мышцы и кости связаны между собой. </w:t>
      </w: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Человек </w:t>
      </w:r>
      <w:r>
        <w:rPr>
          <w:rFonts w:cs="Times New Roman" w:ascii="Times New Roman" w:hAnsi="Times New Roman"/>
          <w:color w:val="111111"/>
          <w:sz w:val="28"/>
          <w:szCs w:val="28"/>
        </w:rPr>
        <w:t>был бы бесформенным и некрасивым, если бы у него не было скелета. Скелет - это наша опора. На вид он хрупкий, но на самом деле очень прочный. Скелет служит организму не только опорой, но и защищает внутренние органы. Рассмотри свои руки, пошевели пальчиками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Наше </w:t>
      </w: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тело покрыто кожей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которая защищает его. Посмотри на кожу, особенно на пальцах рук. Она должна быть целой, без повреждений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казываете части на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ЛАЙДЫ 11-13 Беседа об органах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Один из самых главных органов — мозг. Он все знает и за все отвечает. Мозг помогает </w:t>
      </w: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человеку думать</w:t>
      </w:r>
      <w:r>
        <w:rPr>
          <w:rFonts w:cs="Times New Roman" w:ascii="Times New Roman" w:hAnsi="Times New Roman"/>
          <w:color w:val="111111"/>
          <w:sz w:val="28"/>
          <w:szCs w:val="28"/>
        </w:rPr>
        <w:t>, ходить, делать разную работу. Он очень хрупкий. Хорошо, что твердый череп надежно защищает мозг от повреждений. Но все-таки старайтесь не ударяться головой. От сильного удара бывает сотрясение моз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СЛАЙД 18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Сердце похоже на большой насос, который качает кровь. По всему телу «бегает» кровь по разным сосудам. Главная задача крови — накормить все </w:t>
      </w: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тело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А качает кровь, помогает ей двигаться очень важный орган — сердце. Сердце работает постоянно, даже когда </w:t>
      </w: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человек спит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ходится сердце в центре груди, почти посередине, а размером с кулак. Сложи руку в кулак и приложи к центру груди, чуть левее. Вот примерно такого размера твое сердце. А теперь сжимай и слегка разжимай кулак — так работает сердце. А ты слышишь стук сердца? Сердце нужно беречь. Но это не значит, что нужно все время лежать и ничего не делать. Сердце нужно тренировать, заниматься физкультурой. Когда бегаешь, сердце быстрее работает. Стучит и качает кров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агаю тебе приложить ладонь к сердцу и прислушаться. А теперь попрыгай, побегай на месте, наклонись вперед, назад. Теперь снова приложи руку к сердцу. Что изменилось? Сердце забилось силь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У </w:t>
      </w: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человека есть легки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они нужны </w:t>
      </w: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человеку</w:t>
      </w:r>
      <w:r>
        <w:rPr>
          <w:rFonts w:cs="Times New Roman" w:ascii="Times New Roman" w:hAnsi="Times New Roman"/>
          <w:color w:val="111111"/>
          <w:sz w:val="28"/>
          <w:szCs w:val="28"/>
        </w:rPr>
        <w:t>, чтобы дышать и питать кровь нужным воздухом. Воздух не виден, но жить без него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Дыхательная гимнастика: «Задуй свеч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стать прямо, ноги на ширине плеч. Сделать свободный вдох и слегка задержать дыхание. Сложить губы трубочкой. Выполнить три коротких редких выдоха, словно задувая горящую свечу: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Фу! Фу! Фу!»</w:t>
      </w:r>
      <w:r>
        <w:rPr>
          <w:rFonts w:cs="Times New Roman" w:ascii="Times New Roman" w:hAnsi="Times New Roman"/>
          <w:color w:val="111111"/>
          <w:sz w:val="28"/>
          <w:szCs w:val="28"/>
        </w:rPr>
        <w:t>. Во время упражнения туловище держать пря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«Полное дыхание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Встать прямо, ноги на ширине плеч. Сделать свободный глубокий вдох, одновременно поднимая руки перед собой вверх. Задержать дыхание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пока приятно)</w:t>
      </w:r>
      <w:r>
        <w:rPr>
          <w:rFonts w:cs="Times New Roman" w:ascii="Times New Roman" w:hAnsi="Times New Roman"/>
          <w:color w:val="111111"/>
          <w:sz w:val="28"/>
          <w:szCs w:val="28"/>
        </w:rPr>
        <w:t>. Выполнить энергичный выдох открытым ртом, одновременно опуская руки и наклоняясь вперед (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Ха!»</w:t>
      </w:r>
      <w:r>
        <w:rPr>
          <w:rFonts w:cs="Times New Roman" w:ascii="Times New Roman" w:hAnsi="Times New Roman"/>
          <w:color w:val="111111"/>
          <w:sz w:val="28"/>
          <w:szCs w:val="28"/>
        </w:rPr>
        <w:t>). Выдыхать с облегчением, как будто освобождаясь от забот. Медленно выпрям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20 Беседа об органах:</w:t>
      </w:r>
      <w:r>
        <w:rPr>
          <w:rFonts w:cs="Times New Roman" w:ascii="Times New Roman" w:hAnsi="Times New Roman"/>
          <w:sz w:val="28"/>
          <w:szCs w:val="28"/>
        </w:rPr>
        <w:t xml:space="preserve"> Желудок, как кастрюля внутри нас — туда попадает вся пища, а желудок ее переваривает. С полезной, здоровой пищей желудок справляется легко, а от вредной пищи желудок страдает и даже заболевает. Очень не любит желудок, когда мы наедаемся сверх меры — набиваем живот. Желудок не успевает справиться с большущим количеством еды и у нас начинает болеть жив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Дидактическая игра «Полезная и вредная пищ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те еду, если полезная, ребенок хлопают, если вредная – топ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Игра «У тети –Мо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 тёти Моти четыре с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сына у тёти М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ели, они не п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кучали 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я ру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я Ру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я но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ая Ног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ребенок выполняет движения хаотично, по своему жел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О чем мы с тобой говори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Кто прав: Страшила или Железный </w:t>
      </w: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человек</w:t>
      </w:r>
      <w:r>
        <w:rPr>
          <w:rFonts w:cs="Times New Roman" w:ascii="Times New Roman" w:hAnsi="Times New Roman"/>
          <w:color w:val="111111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Действительно: все органы нам нужны и выполняют важные функции. Надо беречь и заботится о н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7:00Z</dcterms:created>
  <dc:creator>admin</dc:creator>
  <dc:description/>
  <cp:keywords/>
  <dc:language>en-US</dc:language>
  <cp:lastModifiedBy>Жанна</cp:lastModifiedBy>
  <dcterms:modified xsi:type="dcterms:W3CDTF">2020-04-2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