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3"/>
        <w:gridCol w:w="2809"/>
        <w:gridCol w:w="2693"/>
        <w:gridCol w:w="2977"/>
        <w:gridCol w:w="2835"/>
      </w:tblGrid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2.05.20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екомые».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закрепление с детьми понятие «насекомые», используя различные виды детской деятельности, уточнение особенности внешнего вида насекомых, закрепление знаний о способах питания, образе жизни, окраске в соответствии с местом обитания, защите от врагов, пользе и вреде, знаний для жизни других обитателей природы. Формирование желания получать удовольствие от общения с природо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педагога и воспитан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Предложи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Собери бабочку», «Парочки- насекомые».        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внимания, логики, памяти, мышления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дети знают о насекомых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очнение знаний детей о насекомых, их разнообразии, отличительных признаках, питании, передвижении; развитие фразовой реч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Андреем А, Ильей, Ромой, Димой-</w:t>
            </w:r>
            <w:r>
              <w:rPr/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д\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едини точки и узнай, кто полу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мения ориентироваться на лист, внимания, мыш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с детьм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ус и зап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- с целью формирования у детей представления об особенностях обонятельных ощущений, их роли в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 в центрах развивающе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 по желанию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ов для папки-передвижки «ПЕРВАЯ ПОМОЩЬ ПРИ УКУСАХ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20 Математика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секомы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ртотека конспектов)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чете до 5, в нахождении  геометрических фигур, в изображени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мплексные занятия. Н.Е.Веракса, Т.С.Комарова, М.А.Васильева, стр.252.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30-9.50 Ознакомление с окружающим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ир вокруг на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ртотека конспект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закрепление с детьми понятие «насекомые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пособах питания, образе жизни, окраске в соответствии с местом об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ова – с. 68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-15.55 Физическая куль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за голуб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звитие наблюдательности, закрепление знаний о перелетных птицах.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едведь и пчелы», «Поймай комара».                        Труд на участк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мальчиками- игры с мячами с целью закрепить умение вести мяч, перебрасывание друг друг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быстро собираться на прогул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гры с выносным материал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предметно-развивающей среды на участке- подбор картинок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ко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развешивание гирлян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худ. лит.- В.В. Бианки. "Как муравьишка домой спешил"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накомство с творчеством В. Бианки. Уточнение знаний детей о насекомых, их разнообразии, отличительных признаках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Лизой, Катей, Данилом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Ласковые слова».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коммуникативных способностей детей; развитие умения образовывать уменьшительно-ласкательные формы и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журными «Сервировка стола к обед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папки-передвижки «ПЕРВАЯ ПОМОЩЬ ПРИ УКУСАХ НАСЕКОМЫ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Фимой, Таней, Алиной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Волшебные клеточки».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мышления, логики, мелкой моторики 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ила поведения».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находить правильное решение проблемных ситу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ов для папки-передвижки «ПЕРВАЯ ПОМОЩЬ ПРИ УКУСАХ НАСЕКОМЫ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эстафеты:                               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1,2,3 –беги!»                                               - «Веселые скачки»                                    -«Передай подаро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девочками- игры с мячом и скакалкой с целью развития метк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быстро собираться на прогул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с вынос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предметно-развивающей среды на участке- подбор картинок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ко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развешивание гирлянды.</w:t>
            </w:r>
          </w:p>
        </w:tc>
      </w:tr>
      <w:tr>
        <w:trPr>
          <w:trHeight w:val="4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резентаци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р насекомых»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кругозора детей, уточнение и закрепление с детьми понятие «насекомые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Амелией, Сашей Т, Настей –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Собери бусы».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мелкой моторики рук, воображения,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жи мне помощ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                            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оказывать посильную помощь сверстник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- театрализованные игры с пальчиковыми кук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ов для папки-передвижки «ПЕРВАЯ ПОМОЩЬ ПРИ УКУСАХ НАСЕКОМЫ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3"/>
        <w:gridCol w:w="2809"/>
        <w:gridCol w:w="2693"/>
        <w:gridCol w:w="2977"/>
        <w:gridCol w:w="2835"/>
      </w:tblGrid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1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3.05.20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секомые».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очнение и закрепление с детьми понятие «насекомые», используя различные виды детской деятельности, уточнение особенности внешнего вида насекомых, закрепление знаний о способах питания, образе жизни, окраске в соответствии с местом обитания, защите от врагов, пользе и вреде, знаний для жизни других обитателей природы. Формирование желания получать удовольствие от общения с природо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педагога и воспитан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прослушивание аудио-сказок о насекомых-   "Муравьиные истории" Нины Гали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ширение кругозора детей, воспитание интереса к творчеству детских писателей.                                                                                                          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Кирой, Ваней, Наташей-                                  д\у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ери цветоч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крепление прямого и обратного счета, развитие мелкой моторики 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с детьм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дружу с гигиеной».    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буждение детей к бережному отношению к коже, носу, рукам и уход за ни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 в центрах развивающей активности: настольно- печатные игры по желанию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ов для коллажа «Мир насекомых» - рисунки, картинки, поделк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20 музыка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погодой. 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сезонных изменениях в природе весной.                                                           П\и «Море волнуется…», «Поймай комара».                                          Труд на участк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мальчиками – игры с канатом и кольцебросом с целью развития равновесия метк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и в правильной последовательности собираться на прогул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уголка науки.</w:t>
            </w:r>
          </w:p>
        </w:tc>
      </w:tr>
      <w:tr>
        <w:trPr>
          <w:trHeight w:val="2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 ли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учивание стихотвор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любивая пч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тодике «Расскажи стихи рукам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Развитие памяти, моторики, умения ориентироваться в пространстве, речи, чувство ритма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альчиковых игр с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тивная бесе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ледует – не следу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закрепления правил поведения в детском саду и на у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журным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ем в уборке со стола».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умения оказывать посильную помощь в убор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коллажа «Мир насекомых» - рисунки, картинки, поделки.</w:t>
            </w:r>
          </w:p>
        </w:tc>
      </w:tr>
      <w:tr>
        <w:trPr>
          <w:trHeight w:val="3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Настей, Катей, Максимом, Данилом-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Шуровка».         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мелкой моторики кистей рук. Составление описательных и сюжетных расск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еня укусило насекомое».                                   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знаний детей о первой помощи.   Совершенствование умения находить выход из сложных ситу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деятельность воспитанников в центрах развивающей активности- художественная деятельность (карандаши и восковые мелк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ов для коллажа «Мир насекомых» - рисунки, картинки, поделки.</w:t>
            </w:r>
          </w:p>
        </w:tc>
      </w:tr>
      <w:tr>
        <w:trPr>
          <w:trHeight w:val="2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р.н.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илин и пташки».            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вание умения детей ориентироваться в пространстве, развитие сноровки и быстрот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девочками- разучивание новых считалок с целью активизации речи, развития памя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и в правильной последовательности собираться на прогул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с вынос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материалов для уголка нау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цветную бумагу, картон, клей, шаблоны- изготовление коллаж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насекомых».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мелкой моторики рук, творчества, умения передавать реалистичность увиденног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Ильей, Степой, Сережей, Амелией-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и «Загадки без отгадки».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воображения, мышления, памяти и лог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борка после игры».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вершенствование умения складывать наводить порядок в игровых зонах, оказывать сверстникам посильн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- драматизация сказки по выбору детей (куклы бибаб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трибутов к сказке «Муха-Цокотуха» совместно с деть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3"/>
        <w:gridCol w:w="2809"/>
        <w:gridCol w:w="2835"/>
        <w:gridCol w:w="2835"/>
        <w:gridCol w:w="2835"/>
      </w:tblGrid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1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4.05.20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секомые» .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закрепление с детьми понятие «насекомые», используя различные виды детской деятельности, уточнение особенности внешнего вида насекомых, закрепление знаний о способах питания, образе жизни, окраске в соответствии с местом обитания, защите от врагов, пользе и вреде, знаний для жизни других обитателей природы. Формирование желания получать удовольствие от общения с природо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педагога и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льчиковой гимнастик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Беседа на тем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а и вред насеко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ение кругозора детей о пользе и вреде насекомы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Ульяной, Амелией, Сашей Т., Таней -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\у «Расскажи-ка!»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умения составлять описательный рассказ с опорой на карти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тивный разговор с деть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игиена рта». 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собенностях гигиены рта, осязания и его роли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 в центрах развивающей актив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интересам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а в уголке нау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-10.20 Физическая культура                                                                                                                                                                                                 15.40-16.00 Рисование 1гр.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жьи коров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тотека конспектов).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Закрепление умения самостоятельно рисовать в нетрадиционной технике. Развитие образного восприятия, детского творчества. Побуждение к образной оценке изображений. Сидукова – с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прогулка 1.            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знаний о роли машин и их механизмах, воспитание любознательности, уважения к труду взрослы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ие мяча в цель с девочк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ловкости, координации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быстро собираться на прогул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ическая деятельность-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личные тени-утро».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Картотека опытов 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 лит.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 загадок по теме неде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довая отгадок».                       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щение к народному творчеству, развитие умения находить ответ в тексте загадк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Ромой, Максимом, Данилом Ш,                                                      д\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ой фигуру»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ение знаний о геометрических фигурах, умения классифицировать по признакам фиг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ы обедаем».                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вершенствование умения детей правильно пользоваться столовым приборами, салфеткой, после еды благодарить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журными «Готовым стол к обед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а в уголке науки</w:t>
            </w:r>
          </w:p>
        </w:tc>
      </w:tr>
      <w:tr>
        <w:trPr>
          <w:trHeight w:val="2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Амелией, Ульяной, Лизой, Таней, Наташей, Настей - разучивание чистоговорок по теме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такое хорошо, что такое плохо».  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вершенствование умения детей анализировать поступки, находить правильное ре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- предложить настольно-печат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материала в уголке нау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збекской народной иг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веди и пчелы».                                                                          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звитие умений реагировать на сигнал ведущего, наблюдательности, быстроты.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 на участк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читалок с Сашей С. и Кирой с целью развития памяти, активизаци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быстро собираться на прогул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ическая деятель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«Уличные тени-вечер»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опытов 29</w:t>
            </w:r>
          </w:p>
        </w:tc>
      </w:tr>
      <w:tr>
        <w:trPr>
          <w:trHeight w:val="4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ый доктор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едставление о коллективном труде, о взаимоотношениях. Обогащение сюжета игры, доброжелательного отношения друг к другу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Фимой, Катей, Ильей, Лизой –                          д\у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ови-ка!»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акрепление умения   различать на слух и называть слова, начинающиеся на определённый зву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оги пожалуйста!».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крепление умения оказывать посильную помощь партнеру по иг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деятельность детей – формирование умения находить себе занятие по интересам, играть вместе с другими детьми, избегая конфликтных ситуаци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материала в уголке нау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3"/>
        <w:gridCol w:w="2809"/>
        <w:gridCol w:w="2693"/>
        <w:gridCol w:w="2977"/>
        <w:gridCol w:w="2835"/>
      </w:tblGrid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5.05.20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«Насекомые».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точнение и закрепление с детьми понятие «насекомые», используя различные виды детской деятельности, уточнение особенности внешнего вида насекомых, закрепление знаний о способах питания, образе жизни, окраске в соответствии с местом обитания, защите от врагов, пользе и вреде, знаний для жизни других обитателей природы. Формирование желания получать удовольствие от общения с природо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 педагога и воспитан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астольно-печатные игры по желанию детей с целью закрепления 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секомых.                         Предложить крупный конструктор для совместной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равейник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Сережей, Амелией, Полиной –                                                 д\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равни-ка!»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смысловой стороны речи через закрепление антонимов,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с детьм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такое здоровье?».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детей к бережному отношению к  здоровью своему и окружающих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 в центрах развивающе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най по контуру».                                 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зрительно анализировать контур предм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для создания альбо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кие разные насекомые»</w:t>
            </w:r>
          </w:p>
        </w:tc>
      </w:tr>
      <w:tr>
        <w:trPr>
          <w:trHeight w:val="2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20 Развитие речи\ Художественная литература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гры с бабочк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ртотека конспект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етком и правильном произнесении звука р (изолированно, в чистоговорках, в словах). Уточнение особенности внешнего вида насекомых, закрепление знаний о способах питания. Активизация словаря. В. В. Гербова, с. 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0.50 Хореограф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за кустарниками.                               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едставления о том, что кустарник- дом для насекомых. Закрепление знаний детей о кустарниках.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вторяй-ка», «Эхо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мальчиками- бег с препятствиями, игры с канатом с целью развития быстроты, выносл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и в правильной последовательности собираться на прогул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исчезают лу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 представления о свойствах воды.                          Картотека опытов 34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 лит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творчеств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 И. Чуковского «Муха-Цокотух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ворчеством детского писателя, с его произведением. Разучивание отрывка сказк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-                                          Н. Римского-Корсакова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т шмел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Паулс - Музыка из кинофильма «Танец бабочек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мения различать оттенки настроений, передаваемых музыкальным произве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с детьми  этикета за сто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по ст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целью совершенствования у детей определять по карточкам, кто дежурный, приступать к работе без указаний взросл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создания альбома «Такие разные насекомы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Лизой, Катей, Андреем, Ильей-                                     д\у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фмочки».                                    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жнение детей в подборе слов со сходным значением, синонимов; обогащать словар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винение»                           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вершенствовать умения детей уместно употреблять различные формы изв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воспитанников в центрах развивающей активности- дидактические игры по желанию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а для создания альбома «Такие разные насекомы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спортивный инвентарь (мяч, бильбоке) для совместной иг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ок с мальчиками для выбора ведущ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я быстро и в правильной последовательности собираться на прогул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с вынос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ыт «Куда исчезают лужи».                                    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представления о свойствах воды.                          Картотека опытов 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игра «Муха-Цоко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Закрепление знания содержания сказки, развитие выразительности речи и пантомимики. Закрепить знания о насекомы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. работа с девочками-                                              д\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бери бусы». Ц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мелкой моторики рук, воображения, чувства рит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моем игрушки».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спитание культуры трудовой деятельности, бережного отношения к игровому материалу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художественная деятельность (восковые мелки, карандаши, трафареты) с целью развития у детей желания рисовать разными материа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альбома «Такие разные насекомые» для совместного просмот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6:00Z</dcterms:created>
  <dc:creator>user</dc:creator>
  <dc:description/>
  <cp:keywords/>
  <dc:language>en-US</dc:language>
  <cp:lastModifiedBy>Работа</cp:lastModifiedBy>
  <cp:lastPrinted>2014-09-03T13:28:00Z</cp:lastPrinted>
  <dcterms:modified xsi:type="dcterms:W3CDTF">2020-05-15T01:21:00Z</dcterms:modified>
  <cp:revision>30</cp:revision>
  <dc:subject/>
  <dc:title/>
</cp:coreProperties>
</file>