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йская Феде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партамент  образования комитета по социальной полити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культуре администрации г. Иркут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 бюджетное  дошкольное  образовательное  учреждени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а Иркутска детский сад   №16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              (МБДОУ г. Иркутска детский сад № 166)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664082, г. Иркутск, мкр. Университетский 32, тел. 36-80-97 E-mail: </w:t>
      </w:r>
      <w:r>
        <w:rPr>
          <w:b/>
          <w:color w:val="1F497D"/>
          <w:sz w:val="20"/>
          <w:szCs w:val="20"/>
          <w:lang w:val="en-US"/>
        </w:rPr>
        <w:t>mdou</w:t>
      </w:r>
      <w:r>
        <w:rPr>
          <w:b/>
          <w:color w:val="1F497D"/>
          <w:sz w:val="20"/>
          <w:szCs w:val="20"/>
        </w:rPr>
        <w:t>-166@mail.ru</w:t>
      </w:r>
      <w:r>
        <w:rPr>
          <w:b/>
          <w:sz w:val="20"/>
          <w:szCs w:val="20"/>
        </w:rPr>
        <w:t xml:space="preserve">                                </w:t>
      </w:r>
      <w:r>
        <w:rPr>
          <w:b/>
          <w:sz w:val="18"/>
          <w:szCs w:val="18"/>
        </w:rPr>
        <w:t>ОГРН102381753183 ИНН/КПП 3812008760/381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в МБДОУ №166 по профилактике детского дорожно-транспортного травматизма з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нашей работы является создание системы условий и непрерывной подготовки детей к усвоению и закреплению знаний, умений и навыков по безопасному поведению на дороге.</w:t>
      </w:r>
    </w:p>
    <w:p>
      <w:pPr>
        <w:pStyle w:val="Normal"/>
        <w:ind w:firstLine="567"/>
        <w:jc w:val="both"/>
        <w:rPr/>
      </w:pPr>
      <w:r>
        <w:rPr/>
        <w:t xml:space="preserve">Педагогическим коллективом проводится большая воспитательная работа с детьми и их родителями по пропаганде и изучению Правил дорожного движения. </w:t>
      </w:r>
    </w:p>
    <w:p>
      <w:pPr>
        <w:pStyle w:val="Normal"/>
        <w:ind w:firstLine="567"/>
        <w:jc w:val="both"/>
        <w:rPr/>
      </w:pPr>
      <w:r>
        <w:rPr/>
        <w:t xml:space="preserve">Для того, чтобы коллектив детского сада скоординировал свою работу по профилактике детского дорожно-транспортного травматизма с родителями и педагогами был проведен социологический опрос. Цель которого- анализ мнения родителей, педагогов по поводу состояния существующей системы обучения детей Правилам дорожного движения, улучшения этой системы и желания взрослых участвовать в совместных обучающих программах по ПДД с детьми. </w:t>
      </w:r>
    </w:p>
    <w:p>
      <w:pPr>
        <w:pStyle w:val="Normal"/>
        <w:ind w:firstLine="567"/>
        <w:jc w:val="both"/>
        <w:rPr/>
      </w:pPr>
      <w:r>
        <w:rPr/>
        <w:t xml:space="preserve">Количество респондентов: родители детей старших групп - 62, педагоги – 12; всего – 74 человека. </w:t>
      </w:r>
    </w:p>
    <w:p>
      <w:pPr>
        <w:pStyle w:val="Normal"/>
        <w:ind w:firstLine="567"/>
        <w:jc w:val="both"/>
        <w:rPr/>
      </w:pPr>
      <w:r>
        <w:rPr/>
        <w:t xml:space="preserve">По данным  опроса среди родителей мы пришли к следующим выводам: </w:t>
      </w:r>
    </w:p>
    <w:p>
      <w:pPr>
        <w:pStyle w:val="Normal"/>
        <w:jc w:val="both"/>
        <w:rPr/>
      </w:pPr>
      <w:r>
        <w:rPr/>
        <w:t xml:space="preserve">обучение детей правилам безопасного поведения на дороге должно начинаться с раннего дошкольного возраста; родители понимают необходимость совместного обучения и в целом готовы вместе с детьми участвовать в обучающих программах по ПДД; обучение ПДД должны вести специалисты, но с привлечением общественности, сотрудников ГИБДД, средств массовой информации. </w:t>
      </w:r>
    </w:p>
    <w:p>
      <w:pPr>
        <w:pStyle w:val="Normal"/>
        <w:ind w:firstLine="567"/>
        <w:jc w:val="both"/>
        <w:rPr/>
      </w:pPr>
      <w:r>
        <w:rPr/>
        <w:t xml:space="preserve">По результатам педагогической диагностики, которая проводится в детском саду дважды в год, мы проследили динамику знаний детей по безопасному поведению на дороге. </w:t>
      </w:r>
    </w:p>
    <w:p>
      <w:pPr>
        <w:pStyle w:val="Normal"/>
        <w:ind w:firstLine="567"/>
        <w:jc w:val="both"/>
        <w:rPr/>
      </w:pPr>
      <w:r>
        <w:rPr/>
        <w:t>На начало года высокий уровень знания дорожного движения показали 44 % детей, средний -48%, ниже среднего -8 % детей. На конец года высокий уровень развития детей по знанию правил дорожного движения у 55% дошкольников, средний -42%, ниже среднего -3 %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блюдается положительная динамика в изучении правил дорожного движения, как результат проделанной работы с детьми, педагогами и родителями. </w:t>
      </w:r>
    </w:p>
    <w:p>
      <w:pPr>
        <w:pStyle w:val="Normal"/>
        <w:ind w:firstLine="567"/>
        <w:jc w:val="both"/>
        <w:rPr/>
      </w:pPr>
      <w:r>
        <w:rPr/>
        <w:t xml:space="preserve">В ДОУ имеется необходимое оборудование. В методическом кабинете имеется материл по теме «Изучение правил дорожного движения» (картины, плакаты, учебные пособия, методическая и художественная литература), составляется ежегодный план мероприятий по профилактике детского дорожно- транспортного травматизма в ДОУ. Во всех группах, в соответствии с возрастом, созданы уголки пропаганды Правил дорожного движения с макетами улиц и дорог, где дети в игре закрепляют умения вести себя на дороге: учатся различать проезжую часть дороги; тротуар, обочину, понимать значение сигналов светофора. Дети учатся ориентироваться в пространстве, согласовывая свои действия с определенными правилами; они переносят в игры впечатления, полученные на прогулке: водители едут на машине по проезжей части, люди гуляют по тротуару. </w:t>
      </w:r>
    </w:p>
    <w:p>
      <w:pPr>
        <w:pStyle w:val="Normal"/>
        <w:ind w:firstLine="567"/>
        <w:jc w:val="both"/>
        <w:rPr/>
      </w:pPr>
      <w:r>
        <w:rPr/>
        <w:t xml:space="preserve">В детском саду имеется стенд, посвященный вопросам безопасности дошкольников на дороге. Предусмотрены памятки и возможность консультаций для родителей. Предлагается участие родителей в конкурсах и играх. </w:t>
      </w:r>
    </w:p>
    <w:p>
      <w:pPr>
        <w:pStyle w:val="Normal"/>
        <w:ind w:firstLine="567"/>
        <w:jc w:val="both"/>
        <w:rPr/>
      </w:pPr>
      <w:r>
        <w:rPr/>
        <w:t xml:space="preserve">На территории ДОУ имеется площадка с дорожной разметкой для практических занятий, приближенных к реальным условиям. </w:t>
      </w:r>
    </w:p>
    <w:p>
      <w:pPr>
        <w:pStyle w:val="Normal"/>
        <w:ind w:firstLine="567"/>
        <w:jc w:val="both"/>
        <w:rPr/>
      </w:pPr>
      <w:r>
        <w:rPr/>
        <w:t xml:space="preserve">Педагогическим коллективом детского сада  разработаны и изготовлены дидактические игры по данной тематике, которые учат детей ориентироваться в пространстве, уметь различать правую и левую руку, сравнивать различные предметы по величине, высоте и длине, находить их место в пространстве. Также дидактические игры по Правилам дорожного движения направлены на знакомство детей с общественным транспортом и различие его по назначению (пассажирский, грузовой, специальный). </w:t>
      </w:r>
    </w:p>
    <w:p>
      <w:pPr>
        <w:pStyle w:val="Normal"/>
        <w:ind w:firstLine="567"/>
        <w:jc w:val="both"/>
        <w:rPr/>
      </w:pPr>
      <w:r>
        <w:rPr/>
        <w:t xml:space="preserve">В целях повышения эффективности работы по профилактике детского дорожно-транспортного травматизма проводятся целевые прогулки к месту остановки общественного транспорта, на перекресток, подземному переходу; экскурсии на улицы города. Знания, полученные детьми во время прогулок, закрепляются в играх на макете микрорайона, дети свободно ориентируются на участке детского сада и близлежащих к детскому саду улицах (где находится: школа, магазины) </w:t>
      </w:r>
    </w:p>
    <w:p>
      <w:pPr>
        <w:pStyle w:val="Normal"/>
        <w:ind w:firstLine="567"/>
        <w:jc w:val="both"/>
        <w:rPr/>
      </w:pPr>
      <w:r>
        <w:rPr/>
        <w:t xml:space="preserve">С целью формирования осознания социальных ролей ребенком «Я -пешеход», «Я - пассажир», «Я - водитель» педагогами детского сада организуются сюжетно-ролевые игры, изготавливаются совместно атрибуты для игр. Формирование такого осознания начинается с младшего и продолжается в среднем дошкольном возрасте и далее. </w:t>
      </w:r>
    </w:p>
    <w:p>
      <w:pPr>
        <w:pStyle w:val="Normal"/>
        <w:ind w:firstLine="567"/>
        <w:jc w:val="both"/>
        <w:rPr/>
      </w:pPr>
      <w:r>
        <w:rPr/>
        <w:t xml:space="preserve">Используя на занятиях модули-макеты, дети практически отрабатывают навыки дорожного движения. В этот период они осознают, кто есть «Я» в данный промежуток времени. В чем отличие ролей «Я -пассажир», «Я - пешеход» между собой и особенно от ролей «Я – водитель». У ребенка формируется понятие, как вести себя на дороге и что он способен снизить уровень вероятности дорожно- транспортного происшествия, применяя свои знания, умения и навыки безопасного поведения. </w:t>
      </w:r>
    </w:p>
    <w:p>
      <w:pPr>
        <w:pStyle w:val="Normal"/>
        <w:ind w:firstLine="567"/>
        <w:jc w:val="both"/>
        <w:rPr/>
      </w:pPr>
      <w:r>
        <w:rPr/>
        <w:t xml:space="preserve">В план работы ДОУ вошли такие формы работы с детьми по правилам дорожного движения, как экскурсии, наблюдения, беседы, рассматривание картин, чтение произведений, заучивание стихотворений, различные дидактические и сюжетно-ролевые игры, настольно-дидактические игры, викторины, спортивные развлечения, чтение художественных произведений, развлечения по ПДД, просмотр мультфильмов «Уроки тетушки Совы». Очень интересная форма работы с детьми - интервьюирование по вопросам безопасности (сажают ли тебя родители в детское кресло, когда едут на машине; для чего они это делают; что нужно делать, если загорится зеленый, желтый, красный цвет). Хочется отметить, что коллектив детского сада тесно сотрудничает с социумом-со средней школой №55, ГИБДД, детской библиотекой. </w:t>
      </w:r>
    </w:p>
    <w:p>
      <w:pPr>
        <w:pStyle w:val="Normal"/>
        <w:ind w:firstLine="567"/>
        <w:jc w:val="both"/>
        <w:rPr/>
      </w:pPr>
      <w:r>
        <w:rPr/>
        <w:t xml:space="preserve">На групповых и общих собраниях воспитатели знакомят родителей с программными требования по обучению детей правилам дорожного движения, говорят о важности примера взрослых, о необходимости соблюдения правил поведения на улице </w:t>
      </w:r>
    </w:p>
    <w:p>
      <w:pPr>
        <w:pStyle w:val="Normal"/>
        <w:ind w:firstLine="567"/>
        <w:jc w:val="both"/>
        <w:rPr/>
      </w:pPr>
      <w:r>
        <w:rPr/>
        <w:t xml:space="preserve">В течение года воспитатели знакомят детей с художественной литературой по правилам дорожного движения: Дорохова А. «Зеленый, желтый, красный»; Жидков Б. «Что я видел, светофор»; Михалков С. «Моя улица», «Велосипедист»; Маршак С. «Милиционер», «Мяч» и т.д. </w:t>
      </w:r>
    </w:p>
    <w:p>
      <w:pPr>
        <w:pStyle w:val="Normal"/>
        <w:ind w:firstLine="567"/>
        <w:jc w:val="both"/>
        <w:rPr/>
      </w:pPr>
      <w:r>
        <w:rPr/>
        <w:t>Чтобы добиться успеха в освоении правил дорожного движения осуществляется  связь между всеми разделами программы в соответствии с требованиями федерального государственного стандарта дошкольного образования. С правилами дорожного движения воспитатели знакомят детей систематически и последовательно, усложняя программные требования от занятия к занятию и от группы к группе. В младшей и средней группах во время целевых прогулок, на занятиях, в играх воспитатели направляют внимание детей на движение пешеходов, транспорта, называют цвета светофора, знакомят с улицей, со словами: «светофор», «тротуар», «пешеход», «улица», «транспортное средство». Они уточняют название частей автомобиля: кабина, колеса, двери и т.д. Полученные на прогулке знания воспитанниками закрепляются в процессе продуктивной деятельности: на аппликации - наклеивании светофора; на занятии по формированию элементарных математических представлений – учат различать левую и правую стороны; на конструировании – строительство улицы, дороги. На физкультурных занятиях малышей учат двигаться в определенном направлении – вперед, назад. Проводят подвижные игры: «Поезд», «Трамвай», «Воробушки и автомобили», «Найди свой цвет». Таким образом, у детей накапливается опыт движения по улице, обогащается их словарный запас, повышается уровень пространственной ориентировки. В старшей и подготовительной к школе группах разрозненные сведения о правилах дорожного движения воспитатели связывают в последовательную и стройную систему представлений. Дети этих групп четко знают и практически используют имеющиеся знания правил дорожного движения на улице, знают дорожные знаки, знают о работе сотрудников ГИБД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распространения опыта по обучению детей ПДД в детском саду были проведены: развлечения «Улицы нашего города», «Эстафета зеленого огонька», «Приключения Незнайки в городе» и др.</w:t>
      </w:r>
    </w:p>
    <w:p>
      <w:pPr>
        <w:pStyle w:val="Normal"/>
        <w:ind w:firstLine="567"/>
        <w:jc w:val="both"/>
        <w:rPr/>
      </w:pPr>
      <w:r>
        <w:rPr/>
        <w:t xml:space="preserve">Регулярно проводятся педагогические советы, посвященные вопросам безопасности дошкольников. </w:t>
      </w:r>
    </w:p>
    <w:p>
      <w:pPr>
        <w:pStyle w:val="Normal"/>
        <w:ind w:firstLine="567"/>
        <w:jc w:val="both"/>
        <w:rPr/>
      </w:pPr>
      <w:r>
        <w:rPr/>
        <w:t>Регулярно проводятся совместные акции детей подготовительной и логопедической групп и педагогов ДОУ – «Засветись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Цель данной акции- обратить внимание родителей на использование светоотражающих полос на одежде ребенка в темное время суток. Мультимедийные средства используются педагогами как уникальная возможность для разнообразия и индивидуализации воспитательно- образовательного процесса. Интерактивная доска – универсальный инструмент, позволяющий любому педагогу организовать образовательный процесс так, чтобы у детей повысился интерес к занятиям, устойчивость внимания, скорость мыслительных операций. Интерактивные и мультимедийные средства значительно расширили возможности предъявляемого познавательного материала, позволили повысить мотивацию ребёнка к овладению новыми знаниями. </w:t>
      </w:r>
    </w:p>
    <w:p>
      <w:pPr>
        <w:pStyle w:val="Normal"/>
        <w:ind w:firstLine="567"/>
        <w:jc w:val="both"/>
        <w:rPr/>
      </w:pPr>
      <w:r>
        <w:rPr/>
        <w:t xml:space="preserve">Педагоги стараются распространить опыт работы по профилактике детского дорожно-транспортного травматизма и опубликовать свои методические разработки в сети Интернет. </w:t>
      </w:r>
    </w:p>
    <w:p>
      <w:pPr>
        <w:pStyle w:val="Normal"/>
        <w:ind w:firstLine="567"/>
        <w:jc w:val="both"/>
        <w:rPr/>
      </w:pPr>
      <w:r>
        <w:rPr/>
        <w:t>Дети также участвую в различных интернет-конкурсах и занимают достойные места. Ежегодно дети старшего возраста принимают участие в в онлайн-олимпиаде по ПДД, которую проводит ДДТ №1 г. Иркутска.</w:t>
      </w:r>
    </w:p>
    <w:p>
      <w:pPr>
        <w:pStyle w:val="Normal"/>
        <w:ind w:firstLine="567"/>
        <w:jc w:val="both"/>
        <w:rPr/>
      </w:pPr>
      <w:r>
        <w:rPr/>
        <w:t xml:space="preserve">Педагогический коллектив детского сада, пришел к выводу, что работа по профилактике детского дорожно-транспортного травматизма дает свои положительные результа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21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color w:val="FF0000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8:00Z</dcterms:created>
  <dc:creator>usr</dc:creator>
  <dc:description/>
  <dc:language>en-US</dc:language>
  <cp:lastModifiedBy>usr</cp:lastModifiedBy>
  <cp:lastPrinted>2023-07-21T16:30:00Z</cp:lastPrinted>
  <dcterms:modified xsi:type="dcterms:W3CDTF">2023-07-21T08:48:00Z</dcterms:modified>
  <cp:revision>2</cp:revision>
  <dc:subject/>
  <dc:title/>
</cp:coreProperties>
</file>