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40"/>
                <w:szCs w:val="28"/>
                <w:lang w:eastAsia="ru-RU"/>
              </w:rPr>
              <w:t>Тема: ИГРУШКИ</w:t>
            </w:r>
          </w:p>
        </w:tc>
      </w:tr>
      <w:tr>
        <w:trPr/>
        <w:tc>
          <w:tcPr>
            <w:tcW w:w="9355" w:type="dxa"/>
            <w:tcBorders>
              <w:bottom w:val="single" w:sz="12" w:space="0" w:color="ECEFF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7040" cy="244157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 Рассмотреть вместе с ребенком картинки. Назвать изображенные предметы. Из каких частей состоит каждая игрушка? (Умишки — голова, уши, глаза, нос, рот, туловище, лапы. И т.п.) Закрепить в словаре ребенка обобщающее понятие «игруш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 Учить ребенка отвечать полным ответом на вопросы взрослого. Например: У какой иг</w:t>
              <w:softHyphen/>
              <w:t>рушки колеса? (Колеса у машины.) На чем полоски? (Полоски на мячике.)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 Упражнение «Игрушки для Тани и Вани»: Таня и Ваня перепутали свои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и ребятам. Танины игрушки обведи красными линиями, а Ванины — зеле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1050" cy="2762250"/>
                  <wp:effectExtent l="0" t="0" r="0" b="0"/>
                  <wp:docPr id="2" name="Рисунок 9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   Упражнение «Чья игрушка?»: Назови игрушки, указав, кому они принадлежат. (Это Ванин робот. Это Танина кукла.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   Игра «Жадина»: Таня и Ваня подарили тебе свои игрушки. Чьи это игрушки теперь? (Мой самолет. Моя пирамидка.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Упражнение «Подбирай, называй, запоминай»: Закончи предложения, подобрав как можно больше слов-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агазине игрушки можно (что делать?) рассматривать, трогать, выбирать, покуп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, в детском саду, на улице с игрушками можно (что делать?) играть, мыть, отда</w:t>
              <w:softHyphen/>
              <w:t>вать, терять, дарить, ремонтировать, уби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Упражнение «Скажи наоборот»: Законч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0070" cy="3228975"/>
                  <wp:effectExtent l="0" t="0" r="0" b="0"/>
                  <wp:docPr id="3" name="Рисунок 8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07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Посмотри на картинки. Расскажи, как дети играли с игрушками. Как ты играешь со сво</w:t>
              <w:softHyphen/>
              <w:t>ими любимыми игрушк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209800"/>
                  <wp:effectExtent l="0" t="0" r="0" b="0"/>
                  <wp:docPr id="4" name="Рисунок 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Упражнение «Из чего — какой?»: Законч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бус из металла (какой?) — металл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шка из плюша — ....                                                     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лик из резины — 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чик из кожи — ....                                     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амидка из дерева — 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из пластмассы — ....                                                 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ро из железа — 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Упражнение «Что без чего?»: Малыш очень любил свои игрушки. Однажды, когда его не было дома, через открытое окно влетел Карлсон. Он случайно сломал игрушки Малыша, потому что не знал, как с ними играть. Расскажи, что увидел Малыш, когда вернулся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524125"/>
                  <wp:effectExtent l="0" t="0" r="0" b="0"/>
                  <wp:docPr id="5" name="Рисунок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Упражнение «Считай и называй»: Карлсон купил Малышу в магазине много игру</w:t>
              <w:softHyphen/>
              <w:t>шек. Малыш сфотографировал свои новые игрушки. Посчитай (запиши в кружки или зарисуй точками количество) и назови их. {Четыре самолетика.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561975"/>
                  <wp:effectExtent l="0" t="0" r="0" b="0"/>
                  <wp:docPr id="6" name="Рисунок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4" r="-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1266825"/>
                  <wp:effectExtent l="0" t="0" r="0" b="0"/>
                  <wp:docPr id="7" name="Рисунок 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Упражнение «Расскажи-ка»: Составь рассказы об игрушках по предложенному на</w:t>
              <w:softHyphen/>
              <w:t>гляд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3038475"/>
                  <wp:effectExtent l="0" t="0" r="0" b="0"/>
                  <wp:docPr id="8" name="Рисунок 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Упражнение «Найди отличия»: Рассмотри картинки, найди 5 отличий. Назови их. (Кораблик стоял на столе. Кораблик лежит за кресло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457450"/>
                  <wp:effectExtent l="0" t="0" r="0" b="0"/>
                  <wp:docPr id="9" name="Рисунок 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581275"/>
                  <wp:effectExtent l="0" t="0" r="0" b="0"/>
                  <wp:docPr id="10" name="Рисунок 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ogopeddoma.ucoz.com/_nw/3/2436572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logopeddoma.ucoz.com/_nw/3/90156047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logopeddoma.ucoz.com/_nw/3/17716176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logopeddoma.ucoz.com/_nw/3/2717830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logopeddoma.ucoz.com/_nw/3/24220336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logopeddoma.ucoz.com/_nw/3/98317487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logopeddoma.ucoz.com/_nw/3/88325665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logopeddoma.ucoz.com/_nw/3/26080414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logopeddoma.ucoz.com/_nw/3/96551087.jp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7:00Z</dcterms:created>
  <dc:creator>1</dc:creator>
  <dc:description/>
  <cp:keywords/>
  <dc:language>en-US</dc:language>
  <cp:lastModifiedBy>1</cp:lastModifiedBy>
  <dcterms:modified xsi:type="dcterms:W3CDTF">2020-05-18T11:01:00Z</dcterms:modified>
  <cp:revision>1</cp:revision>
  <dc:subject/>
  <dc:title/>
</cp:coreProperties>
</file>