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СОЦИАЛЬНОЙ ПОЛИТИКЕ И КУЛЬТУР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(ДО  КСПК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бюджетное  дошкольное  образовательное 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Иркутска детский сад № 16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048, г. Иркутск, ул. Ярославского, 294, тел 44-77-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по распределению стимулирующей ч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оплаты тру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Дата: </w:t>
      </w:r>
      <w:r>
        <w:rPr>
          <w:rFonts w:cs="Times New Roman" w:ascii="Times New Roman" w:hAnsi="Times New Roman"/>
          <w:sz w:val="24"/>
          <w:szCs w:val="24"/>
          <w:u w:val="single"/>
        </w:rPr>
        <w:t>23.04.202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Антипина В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Грак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инструктор по физической культуре – Грязева Е.В., дефектолог-Грак Н.В., воспитатель – Писарева О.И., помощник воспитателя – Агеева С.Н., присутствие заведующей Соболевой М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ение фонда стимулирующих выплат по квалификационно- профессиональным групп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ценке профессиональной деятельности в соответствии с индивидуальными кар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Комиссией был распределен фонд стимулирующих выплат по квалификационным профессиональным группам, данные представлены в таблице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ессиональная деятельность комиссией была оценена в соответствии с индивидуальными картами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1.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51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, 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51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стимулирующие выплаты педагогическому персоналу – 302151,00 руб., учебно-вспомогательному персоналу и обслуживающему персоналу – 72000,00 руб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9:00Z</dcterms:created>
  <dc:creator>DNA7 X86</dc:creator>
  <dc:description/>
  <cp:keywords/>
  <dc:language>en-US</dc:language>
  <cp:lastModifiedBy>1</cp:lastModifiedBy>
  <dcterms:modified xsi:type="dcterms:W3CDTF">2020-06-05T11:19:00Z</dcterms:modified>
  <cp:revision>2</cp:revision>
  <dc:subject/>
  <dc:title/>
</cp:coreProperties>
</file>