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6030</wp:posOffset>
                </wp:positionH>
                <wp:positionV relativeFrom="paragraph">
                  <wp:posOffset>-226695</wp:posOffset>
                </wp:positionV>
                <wp:extent cx="3108960" cy="704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Как превратить чтение в удовольствие»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7665" cy="218059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ти имеют огромную потребность, чтобы родители читали им вслух. Для благополучного развития ребенка семейное чтение очень значимо, и не только пока ребенок сам не умеет читать, но и в более позднем возрасте. Дети с нетерпением ждут, когда же у мамы или папы найдется для них врем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тобы ребенок рос психически здоровым, ему необходимо полноценное общение с родителями, личностное общение, когда внимание уделяется ему полностью. И совместное чтение дает такую возможност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тей, которые не любят, когда им читают, не бывает. Но почему тогда одни дети, научившись читать, продолжают столь приятное маминому сердцу общение с книгой, а другие – нет? Как помочь ребенку полюбить книги? Что можно сделать, чтобы чтение стало для него потребностью, доставляло удовольстви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4.8pt;height:554.75pt;mso-wrap-distance-left:9.05pt;mso-wrap-distance-right:9.05pt;mso-wrap-distance-top:0pt;mso-wrap-distance-bottom:0pt;margin-top:-17.85pt;mso-position-vertical-relative:text;margin-left:498.9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Как превратить чтение в удовольствие»</w:t>
                      </w: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907665" cy="218059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  <w:t>Дети имеют огромную потребность, чтобы родители читали им вслух. Для благополучного развития ребенка семейное чтение очень значимо, и не только пока ребенок сам не умеет читать, но и в более позднем возрасте. Дети с нетерпением ждут, когда же у мамы или папы найдется для них время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  <w:t>Чтобы ребенок рос психически здоровым, ему необходимо полноценное общение с родителями, личностное общение, когда внимание уделяется ему полностью. И совместное чтение дает такую возможность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  <w:t>Детей, которые не любят, когда им читают, не бывает. Но почему тогда одни дети, научившись читать, продолжают столь приятное маминому сердцу общение с книгой, а другие – нет? Как помочь ребенку полюбить книги? Что можно сделать, чтобы чтение стало для него потребностью, доставляло удовольствие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-226695</wp:posOffset>
                </wp:positionV>
                <wp:extent cx="3070860" cy="704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 доме должна быть детская библиоте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1075" cy="1744980"/>
                                  <wp:effectExtent l="0" t="0" r="0" b="0"/>
                                  <wp:docPr id="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07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ленькому ребенку трудно воспринимать чтение всего текста сразу, поэтому лучше пересказывайте сюжет, обращая внимание малыша на картин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аще читайте малышу книжки-считалки, потешки, детские стихи с повторяющимися фразами, поощряя, заканчивать знакомые из них. Это поможет развитию речи и памя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9395" cy="1978660"/>
                                  <wp:effectExtent l="0" t="0" r="0" b="0"/>
                                  <wp:docPr id="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rPr>
                                <w:bCs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о время чтения книги выясняйте значения трудных слов, рассматривайте иллюстр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rPr>
                                <w:rFonts w:ascii="Arial" w:hAnsi="Arial" w:cs="Arial"/>
                                <w:bCs/>
                                <w:color w:val="FF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60" w:after="6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1.8pt;height:554.75pt;mso-wrap-distance-left:9.05pt;mso-wrap-distance-right:9.05pt;mso-wrap-distance-top:0pt;mso-wrap-distance-bottom:0pt;margin-top:-17.85pt;mso-position-vertical-relative:text;margin-left:-14.8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В доме должна быть детская библиотека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center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51075" cy="1744980"/>
                            <wp:effectExtent l="0" t="0" r="0" b="0"/>
                            <wp:docPr id="7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07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Маленькому ребенку трудно воспринимать чтение всего текста сразу, поэтому лучше пересказывайте сюжет, обращая внимание малыша на картинк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Чаще читайте малышу книжки-считалки, потешки, детские стихи с повторяющимися фразами, поощряя, заканчивать знакомые из них. Это поможет развитию речи и памят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rPr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79395" cy="1978660"/>
                            <wp:effectExtent l="0" t="0" r="0" b="0"/>
                            <wp:docPr id="8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rPr>
                          <w:bCs/>
                          <w:color w:val="FF0000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Во время чтения книги выясняйте значения трудных слов, рассматривайте иллюстраци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rPr>
                          <w:rFonts w:ascii="Arial" w:hAnsi="Arial" w:cs="Arial"/>
                          <w:bCs/>
                          <w:color w:val="FF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60" w:after="60"/>
                        <w:ind w:right="0" w:hanging="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-226695</wp:posOffset>
                </wp:positionV>
                <wp:extent cx="3251835" cy="7045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uppressAutoHyphens w:val="false"/>
                              <w:spacing w:before="0" w:after="15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давайте ребенку личный пример, читая книги, газеты, журналы.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 xml:space="preserve"> Обязательно читайте при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ребенке сами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. Если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ребенок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 часто видит читающих книги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родителей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 или обсуждающих прочитанное, то возможно никаких других стимулов ему и не потребуется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uppressAutoHyphens w:val="false"/>
                              <w:spacing w:before="0" w:after="150"/>
                              <w:ind w:left="142" w:hanging="142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240" cy="172593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дбирайте книги по возрасту ребенка, чтобы они были понятны ему: про животных, об игрушках. Читайте сказки по возрас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ыбирая книгу, обращайте внимание на иллюстрации. Они должны быть крупными, без большого количества деталей, яркими и реалистичны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9360" cy="140589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итайте вслух с ребенком не менее10-15 минут в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сли ребенок устал, проведите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изкультмину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6.05pt;height:554.75pt;mso-wrap-distance-left:9.05pt;mso-wrap-distance-right:9.05pt;mso-wrap-distance-top:0pt;mso-wrap-distance-bottom:0pt;margin-top:-17.85pt;mso-position-vertical-relative:text;margin-left:236.4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Style16"/>
                        <w:shd w:fill="FFFFFF" w:val="clear"/>
                        <w:suppressAutoHyphens w:val="false"/>
                        <w:spacing w:before="0" w:after="15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Подавайте ребенку личный пример, читая книги, газеты, журналы.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 xml:space="preserve"> Обязательно читайте при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ребенке сами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. Если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ребенок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 часто видит читающих книги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родителей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 или обсуждающих прочитанное, то возможно никаких других стимулов ему и не потребуется.</w:t>
                      </w:r>
                    </w:p>
                    <w:p>
                      <w:pPr>
                        <w:pStyle w:val="Style16"/>
                        <w:shd w:fill="FFFFFF" w:val="clear"/>
                        <w:suppressAutoHyphens w:val="false"/>
                        <w:spacing w:before="0" w:after="150"/>
                        <w:ind w:left="142" w:hanging="142"/>
                        <w:jc w:val="center"/>
                        <w:rPr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2301240" cy="172593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Подбирайте книги по возрасту ребенка, чтобы они были понятны ему: про животных, об игрушках. Читайте сказки по возраст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Выбирая книгу, обращайте внимание на иллюстрации. Они должны быть крупными, без большого количества деталей, яркими и реалистичны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99360" cy="1405890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Читайте вслух с ребенком не менее10-15 минут в де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Если ребенок устал, проведите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физкультмину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-226695</wp:posOffset>
                </wp:positionV>
                <wp:extent cx="3080385" cy="7118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знакомьте ребенка с библиотекой задолго до школы: располагающая атмосфера и возможность самому выбирать книгу будут способствовать воспитанию маленького читател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0" cy="19030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Читайте то, что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ребенку интересно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.. Некоторые дети не любят читать потому, что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родители выбирают сами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, что они будут читать, а им это неинтересно. Сходите вместе с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ребенком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 в магазин и дайте возможность ему самому выбрать то, что ему понравится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lang w:eastAsia="ru-RU"/>
                              </w:rPr>
                              <w:t>Приучив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  <w:lang w:eastAsia="ru-RU"/>
                              </w:rPr>
                              <w:t>ребенка к чтению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lang w:eastAsia="ru-RU"/>
                              </w:rPr>
                              <w:t>, вы подарите ему целый мир приключений, знаний, путешествий, волнующих загадок и друз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lang w:eastAsia="ru-RU"/>
                              </w:rPr>
                              <w:t>Помогите своему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  <w:lang w:eastAsia="ru-RU"/>
                              </w:rPr>
                              <w:t>ребенку стать богаче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lang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2.55pt;height:560.55pt;mso-wrap-distance-left:9.05pt;mso-wrap-distance-right:9.05pt;mso-wrap-distance-top:0pt;mso-wrap-distance-bottom:0pt;margin-top:-17.85pt;mso-position-vertical-relative:text;margin-left:-12.6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ind w:right="175" w:firstLine="142"/>
                        <w:jc w:val="center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Познакомьте ребенка с библиотекой задолго до школы: располагающая атмосфера и возможность самому выбирать книгу будут способствовать воспитанию маленького читателя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center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55900" cy="19030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Читайте то, что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ребенку интересно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.. Некоторые дети не любят читать потому, что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родители выбирают сами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, что они будут читать, а им это неинтересно. Сходите вместе с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ребенком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 в магазин и дайте возможность ему самому выбрать то, что ему понравится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/>
                      </w:pPr>
                      <w:r>
                        <w:rPr>
                          <w:color w:val="111111"/>
                          <w:sz w:val="28"/>
                          <w:szCs w:val="28"/>
                          <w:lang w:eastAsia="ru-RU"/>
                        </w:rPr>
                        <w:t>Приучив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  <w:lang w:eastAsia="ru-RU"/>
                        </w:rPr>
                        <w:t>ребенка к чтению</w:t>
                      </w:r>
                      <w:r>
                        <w:rPr>
                          <w:color w:val="111111"/>
                          <w:sz w:val="28"/>
                          <w:szCs w:val="28"/>
                          <w:lang w:eastAsia="ru-RU"/>
                        </w:rPr>
                        <w:t>, вы подарите ему целый мир приключений, знаний, путешествий, волнующих загадок и друзей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/>
                      </w:pPr>
                      <w:r>
                        <w:rPr>
                          <w:color w:val="111111"/>
                          <w:sz w:val="28"/>
                          <w:szCs w:val="28"/>
                          <w:lang w:eastAsia="ru-RU"/>
                        </w:rPr>
                        <w:t>Помогите своему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  <w:lang w:eastAsia="ru-RU"/>
                        </w:rPr>
                        <w:t>ребенку стать богаче</w:t>
                      </w:r>
                      <w:r>
                        <w:rPr>
                          <w:color w:val="111111"/>
                          <w:sz w:val="28"/>
                          <w:szCs w:val="28"/>
                          <w:lang w:eastAsia="ru-RU"/>
                        </w:rPr>
                        <w:t>!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11111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-226695</wp:posOffset>
                </wp:positionV>
                <wp:extent cx="3251200" cy="7118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едложите ребенку нарисовать картинку к самому интересному отрывку из книги или выучить его наизуст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 прекращайте чтения детям вслух, как только он научился читать сам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24765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арите ребёнку книги c 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арственной надписью, добрыми и теплыми пожелания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очиняйте вместе с ребенком свои истории и сказки, делайте по ним маленькие книж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6pt;height:560.55pt;mso-wrap-distance-left:9.05pt;mso-wrap-distance-right:9.05pt;mso-wrap-distance-top:0pt;mso-wrap-distance-bottom:0pt;margin-top:-17.85pt;mso-position-vertical-relative:text;margin-left:239.4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Предложите ребенку нарисовать картинку к самому интересному отрывку из книги или выучить его наизусть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Не прекращайте чтения детям вслух, как только он научился читать сам.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center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38450" cy="24765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Дарите ребёнку книги c 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дарственной надписью, добрыми и теплыми пожеланиям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Сочиняйте вместе с ребенком свои истории и сказки, делайте по ним маленькие книжк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4130</wp:posOffset>
                </wp:positionH>
                <wp:positionV relativeFrom="paragraph">
                  <wp:posOffset>-226695</wp:posOffset>
                </wp:positionV>
                <wp:extent cx="3080385" cy="71189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опровождайте чтение элементами театрализации и игры.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 xml:space="preserve"> Читайте с выражением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Во время </w:t>
                            </w:r>
                            <w:r>
                              <w:rPr>
                                <w:bCs/>
                                <w:color w:val="111111"/>
                                <w:sz w:val="28"/>
                                <w:szCs w:val="28"/>
                              </w:rPr>
                              <w:t>чтения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 старайтесь подражать голосам персонажа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0680" cy="20631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rPr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сле того как книга прочитана, обязательно побеседуйте о ней с вашим ребёнком: «Понравилась книга или нет? Почему?», «Что запомнилось, удивило, огорчило?», «Кто из героев понравился? Почему?», «Чему учит эта книга?» Такая беседа поможет ребёнку лучше понять содержание произведения, заставит его читать внимательно и вдумчиво, а главное — создаст хорошее настроение от доверительного общения с в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2.55pt;height:560.55pt;mso-wrap-distance-left:9.05pt;mso-wrap-distance-right:9.05pt;mso-wrap-distance-top:0pt;mso-wrap-distance-bottom:0pt;margin-top:-17.85pt;mso-position-vertical-relative:text;margin-left:501.9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Сопровождайте чтение элементами театрализации и игры.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 xml:space="preserve"> Читайте с выражением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Во время </w:t>
                      </w:r>
                      <w:r>
                        <w:rPr>
                          <w:bCs/>
                          <w:color w:val="111111"/>
                          <w:sz w:val="28"/>
                          <w:szCs w:val="28"/>
                        </w:rPr>
                        <w:t>чтения</w:t>
                      </w: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  <w:t> старайтесь подражать голосам персонажам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00680" cy="206311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rPr>
                          <w:bCs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before="0" w:after="15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После того как книга прочитана, обязательно побеседуйте о ней с вашим ребёнком: «Понравилась книга или нет? Почему?», «Что запомнилось, удивило, огорчило?», «Кто из героев понравился? Почему?», «Чему учит эта книга?» Такая беседа поможет ребёнку лучше понять содержание произведения, заставит его читать внимательно и вдумчиво, а главное — создаст хорошее настроение от доверительного общения с вам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Courier New" w:hAnsi="Courier New" w:eastAsia="Arial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Franklin Gothic Book" w:hAnsi="Franklin Gothic Book" w:eastAsia="Arial" w:cs="Franklin Gothic Book"/>
      <w:color w:val="000000"/>
      <w:kern w:val="2"/>
      <w:sz w:val="15"/>
      <w:szCs w:val="15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4">
    <w:name w:val="c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30:00Z</dcterms:created>
  <dc:creator>User</dc:creator>
  <dc:description/>
  <cp:keywords/>
  <dc:language>en-US</dc:language>
  <cp:lastModifiedBy>Пользователь Windows</cp:lastModifiedBy>
  <cp:lastPrinted>2019-01-07T14:21:00Z</cp:lastPrinted>
  <dcterms:modified xsi:type="dcterms:W3CDTF">2023-08-19T04:20:00Z</dcterms:modified>
  <cp:revision>76</cp:revision>
  <dc:subject/>
  <dc:title> </dc:title>
</cp:coreProperties>
</file>