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6030</wp:posOffset>
                </wp:positionH>
                <wp:positionV relativeFrom="paragraph">
                  <wp:posOffset>-226695</wp:posOffset>
                </wp:positionV>
                <wp:extent cx="3108960" cy="7045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«ИГРЫ ДЛЯ ДЕТЕЙ 5-7 Л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о развитию реч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28"/>
                                <w:szCs w:val="28"/>
                              </w:rPr>
                              <w:t>Лексическая тема: Цве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720" cy="15621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ашему вниманию предлагаются игры по развитию речи по теме: «Цветы»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гры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 и игровые упражнения являются не только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ечевой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ru-RU"/>
                              </w:rPr>
                              <w:t>, но и познавательной деятельностью ребенка. Также помогают ребенку почувствовать себя уверено не только наедине с родителями, но и в обществе, снимают страх перед окружающими и учат правильно излагать свои мысли в слова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Назови ласко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Роза –розочка; фиалка – фиалочка;тюльпан – тюльпанчик; подснежник – подснежничек; лист – листочек; стебель – стебелек; астра – астрочка; клумба – клумбочка; луг – лужок и т.д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Один-несколько-мног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Тюльпан – тюльпаны – много тюльпанов; мак – маки – много маков; ромашка –ромашки – много ромашек; садовник – садовники – много садовников; клумба – клумбы – много клумб; фиалка – фиалки – много фиалок; лист – листья – много листьев и т.д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4.8pt;height:554.75pt;mso-wrap-distance-left:9.05pt;mso-wrap-distance-right:9.05pt;mso-wrap-distance-top:0pt;mso-wrap-distance-bottom:0pt;margin-top:-17.85pt;mso-position-vertical-relative:text;margin-left:498.9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28"/>
                          <w:szCs w:val="28"/>
                        </w:rPr>
                        <w:t>«ИГРЫ ДЛЯ ДЕТЕЙ 5-7 ЛЕ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28"/>
                          <w:szCs w:val="28"/>
                        </w:rPr>
                        <w:t>по развитию реч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Arial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  <w:sz w:val="28"/>
                          <w:szCs w:val="28"/>
                        </w:rPr>
                        <w:t>Лексическая тема: Цветы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569720" cy="15621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alibri" w:hAnsi="Calibri" w:cs="Arial"/>
                          <w:bCs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lang w:eastAsia="ru-RU"/>
                        </w:rPr>
                        <w:t>Вашему вниманию предлагаются игры по развитию речи по теме: «Цветы».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eastAsia="ru-RU"/>
                        </w:rPr>
                        <w:t>Игры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eastAsia="ru-RU"/>
                        </w:rPr>
                        <w:t> и игровые упражнения являются не только 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eastAsia="ru-RU"/>
                        </w:rPr>
                        <w:t>речевой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eastAsia="ru-RU"/>
                        </w:rPr>
                        <w:t>, но и познавательной деятельностью ребенка. Также помогают ребенку почувствовать себя уверено не только наедине с родителями, но и в обществе, снимают страх перед окружающими и учат правильно излагать свои мысли в словах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  <w:t>«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4"/>
                          <w:szCs w:val="24"/>
                          <w:u w:val="single"/>
                          <w:shd w:fill="FFFFFF" w:val="clear"/>
                        </w:rPr>
                        <w:t>Назови ласково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Роза –розочка; фиалка – фиалочка;тюльпан – тюльпанчик; подснежник – подснежничек; лист – листочек; стебель – стебелек; астра – астрочка; клумба – клумбочка; луг – лужок и т.д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  <w:t>«Один-несколько-много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Тюльпан – тюльпаны – много тюльпанов; мак – маки – много маков; ромашка –ромашки – много ромашек; садовник – садовники – много садовников; клумба – клумбы – много клумб; фиалка – фиалки – много фиалок; лист – листья – много листьев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-226695</wp:posOffset>
                </wp:positionV>
                <wp:extent cx="3070860" cy="704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«Посчитай»</w:t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Один тюльпан, два тюльпана, три тюльпана, четыре тюльпана, пять тюльпанов Ромашка – одна…, две.., три…, четыре.., пять… Лилия - одна…, две.., три…, четыре.., пять… Роза - одна…, две.., три…, четыре.., пять… </w:t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C3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Пальчиковая гимнастика «Цвето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Вырос высокий цветок на поляне, (запястья соединить, ладони развести в стороны, пальцы слегка округлить) Утром весенним раскрыл лепестки. (развести пальцы рук) Всем лепесткам красоту и питанье (ритмично двигать пальцами вместе-врозь) Дружно дают под землей корешки. (ладони опустить вниз, тыльной стороной прижать друг к другу, пальцы развести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100" cy="1118870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Игра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«Скажи наоборот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jc w:val="both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лючий лист - гладкий лист. Влажная земля - сухая земля. Теплая вода - холодная вода. Толстый лист - тоненький лист. Большой цветок - маленький цветок. Расцвел цветок - отцвел цветок. Мягкая земля - твердая земля. Толстый стебелек - тонкий стебелек. Ранние цветы – поздние. Цветы сажают, а сорняки вырывают. Эта трава полезная, а эта вредная. Этот стебель высокий, а этот низ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>
                                <w:rFonts w:ascii="Calibri" w:hAnsi="Calibri" w:eastAsia="Calibri" w:cs="Calibri"/>
                                <w:color w:val="111111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11111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60" w:after="60"/>
                              <w:ind w:righ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1.8pt;height:554.75pt;mso-wrap-distance-left:9.05pt;mso-wrap-distance-right:9.05pt;mso-wrap-distance-top:0pt;mso-wrap-distance-bottom:0pt;margin-top:-17.85pt;mso-position-vertical-relative:text;margin-left:-14.8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«Посчитай»</w:t>
                      </w:r>
                    </w:p>
                    <w:p>
                      <w:pPr>
                        <w:pStyle w:val="C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Один тюльпан, два тюльпана, три тюльпана, четыре тюльпана, пять тюльпанов Ромашка – одна…, две.., три…, четыре.., пять… Лилия - одна…, две.., три…, четыре.., пять… Роза - одна…, две.., три…, четыре.., пять… </w:t>
                      </w:r>
                    </w:p>
                    <w:p>
                      <w:pPr>
                        <w:pStyle w:val="C3"/>
                        <w:shd w:fill="FFFFFF" w:val="clear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C3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Пальчиковая гимнастика «Цветок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Вырос высокий цветок на поляне, (запястья соединить, ладони развести в стороны, пальцы слегка округлить) Утром весенним раскрыл лепестки. (развести пальцы рук) Всем лепесткам красоту и питанье (ритмично двигать пальцами вместе-врозь) Дружно дают под землей корешки. (ладони опустить вниз, тыльной стороной прижать друг к другу, пальцы развести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308100" cy="1118870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Игра </w:t>
                      </w:r>
                      <w:r>
                        <w:rPr>
                          <w:rFonts w:cs="Arial" w:ascii="Calibri" w:hAnsi="Calibri"/>
                          <w:b/>
                          <w:i/>
                          <w:iCs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«Скажи наоборот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jc w:val="both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>Колючий лист - гладкий лист. Влажная земля - сухая земля. Теплая вода - холодная вода. Толстый лист - тоненький лист. Большой цветок - маленький цветок. Расцвел цветок - отцвел цветок. Мягкая земля - твердая земля. Толстый стебелек - тонкий стебелек. Ранние цветы – поздние. Цветы сажают, а сорняки вырывают. Эта трава полезная, а эта вредная. Этот стебель высокий, а этот низкий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>
                          <w:rFonts w:ascii="Calibri" w:hAnsi="Calibri" w:eastAsia="Calibri" w:cs="Calibri"/>
                          <w:color w:val="111111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111111"/>
                          <w:sz w:val="22"/>
                          <w:szCs w:val="22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60" w:after="60"/>
                        <w:ind w:right="0" w:hanging="0"/>
                        <w:rPr>
                          <w:rFonts w:ascii="Calibri" w:hAnsi="Calibri" w:cs="Calibri"/>
                          <w:color w:val="000000"/>
                          <w:sz w:val="22"/>
                          <w:szCs w:val="27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7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2280</wp:posOffset>
                </wp:positionH>
                <wp:positionV relativeFrom="paragraph">
                  <wp:posOffset>-226695</wp:posOffset>
                </wp:positionV>
                <wp:extent cx="3251835" cy="7045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70453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«Узнай по описанию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Взрослый описывает цветок, ребенок должен отгадать его. Например: Этот цветок растет на клумбе и на лугу. У него желтая серединка, много белых овальных лепестков. Листья тоже овальные. (ромашка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«Составь правильно предложение?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Клумбе, роза, на, растет. Ромашки, вазе, в, стоят. Лугу, на, мышиного горошка, много. Летает, над, пчелка, пионо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иваю, я, каждый, цветы, день. Дети, рюмашки, лугу, на, собирали. Клумбе, на, распустились, цветы, красивы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9940" cy="10972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«Какой, кака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Роза: ароматная, красивая, колючая, садовая; василек: синий, полевой; фиалка: комнатная, маленькая, розовая, белая…; ромашка: луговая, белая, мелкая, лекарственная и т.д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«Подбирай, называй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На клумбах цветы (что делают?) — растут, цветут, вянут ... Из садовой лейки цветы (что делают?) — ... Удобрениями садовые цветы (что делают?) — ... Выращенные цветы ножом (что делают?) — ... В букеты цветы (что делают?) — ... Цветами люди (что делают?) — ..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31" w:color="FF0000"/>
                                <w:left w:val="single" w:sz="4" w:space="0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31" w:color="FF0000"/>
                                <w:left w:val="single" w:sz="4" w:space="0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31" w:color="FF0000"/>
                                <w:left w:val="single" w:sz="4" w:space="0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31" w:color="FF0000"/>
                                <w:left w:val="single" w:sz="4" w:space="0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31" w:color="FF0000"/>
                                <w:left w:val="single" w:sz="4" w:space="0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6.05pt;height:554.75pt;mso-wrap-distance-left:9.05pt;mso-wrap-distance-right:9.05pt;mso-wrap-distance-top:0pt;mso-wrap-distance-bottom:0pt;margin-top:-17.85pt;mso-position-vertical-relative:text;margin-left:236.4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«Узнай по описанию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Взрослый описывает цветок, ребенок должен отгадать его. Например: Этот цветок растет на клумбе и на лугу. У него желтая серединка, много белых овальных лепестков. Листья тоже овальные. (ромашка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«Составь правильно предложение?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Клумбе, роза, на, растет. Ромашки, вазе, в, стоят. Лугу, на, мышиного горошка, много. Летает, над, пчелка, пионом.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ливаю, я, каждый, цветы, день. Дети, рюмашки, лугу, на, собирали. Клумбе, на, распустились, цветы, красивые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789940" cy="10972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«Какой, какая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Роза: ароматная, красивая, колючая, садовая; василек: синий, полевой; фиалка: комнатная, маленькая, розовая, белая…; ромашка: луговая, белая, мелкая, лекарственная и т.д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«Подбирай, называй»</w:t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На клумбах цветы (что делают?) — растут, цветут, вянут ... Из садовой лейки цветы (что делают?) — ... Удобрениями садовые цветы (что делают?) — ... Выращенные цветы ножом (что делают?) — ... В букеты цветы (что делают?) — ... Цветами люди (что делают?) — ...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31" w:color="FF0000"/>
                          <w:left w:val="single" w:sz="4" w:space="0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31" w:color="FF0000"/>
                          <w:left w:val="single" w:sz="4" w:space="0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31" w:color="FF0000"/>
                          <w:left w:val="single" w:sz="4" w:space="0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31" w:color="FF0000"/>
                          <w:left w:val="single" w:sz="4" w:space="0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31" w:color="FF0000"/>
                          <w:left w:val="single" w:sz="4" w:space="0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-226695</wp:posOffset>
                </wp:positionV>
                <wp:extent cx="3080385" cy="7118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5" w:firstLine="142"/>
                              <w:jc w:val="center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«Какое слово не подходит».</w:t>
                            </w:r>
                          </w:p>
                          <w:p>
                            <w:pPr>
                              <w:pStyle w:val="Normal"/>
                              <w:ind w:right="176" w:firstLine="14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Дуть, дунул, сдул, диванчик. </w:t>
                            </w:r>
                          </w:p>
                          <w:p>
                            <w:pPr>
                              <w:pStyle w:val="Normal"/>
                              <w:ind w:right="176" w:firstLine="14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Цветок, цветик, расцветка, свисток, цветастый. </w:t>
                            </w:r>
                          </w:p>
                          <w:p>
                            <w:pPr>
                              <w:pStyle w:val="Normal"/>
                              <w:ind w:right="176" w:firstLine="14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Пересаживать, сажать, высаживать, сажа. </w:t>
                            </w:r>
                          </w:p>
                          <w:p>
                            <w:pPr>
                              <w:pStyle w:val="Normal"/>
                              <w:ind w:right="176" w:firstLine="14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Ромашка, ромашковый, Рома, ромашечка. </w:t>
                            </w:r>
                          </w:p>
                          <w:p>
                            <w:pPr>
                              <w:pStyle w:val="Normal"/>
                              <w:ind w:right="176" w:firstLine="14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Удобрение, удобрить, добрый, удобрять. </w:t>
                            </w:r>
                          </w:p>
                          <w:p>
                            <w:pPr>
                              <w:pStyle w:val="Normal"/>
                              <w:ind w:right="176" w:firstLine="142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3138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76" w:firstLine="14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firstLine="14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Игра «Назови улицу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ind w:firstLine="357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111111"/>
                                <w:lang w:eastAsia="ru-RU"/>
                              </w:rPr>
                              <w:t>Взрослый называет цветок и говорит: «На этой улице растут только розы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Как назовем эту улицу? (РОЗОВАЯ УЛИЦА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«Что за цветы выросли на этой улице? (НА ЭТОЙ УЛИЦЕ ВЫРОСЛИ КОЛОКОЛЬЧИКИ»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 Какое название придумаем для этой улицы? (КОЛОКОЛЬЧИКОВАЯ УЛИЦА) и др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Игра "Раздели на слоги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Взрослый   бросает   мяч ребенку, произнося название  цветка. Ребёнок ловит мяч и, произносит это же слово  по слогам, называет количество слогов в нё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Ко-ло-коль-чик—четыре;  о-ду-ван-чик—четыре,  ро-маш-ка — три; ва-си-лёк — три...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rFonts w:ascii="Calibri" w:hAnsi="Calibri" w:cs="Arial"/>
                                <w:color w:val="555555"/>
                                <w:sz w:val="24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55555"/>
                                <w:sz w:val="24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2.55pt;height:560.55pt;mso-wrap-distance-left:9.05pt;mso-wrap-distance-right:9.05pt;mso-wrap-distance-top:0pt;mso-wrap-distance-bottom:0pt;margin-top:-17.85pt;mso-position-vertical-relative:text;margin-left:-12.6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ind w:right="175" w:firstLine="142"/>
                        <w:jc w:val="center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«Какое слово не подходит».</w:t>
                      </w:r>
                    </w:p>
                    <w:p>
                      <w:pPr>
                        <w:pStyle w:val="Normal"/>
                        <w:ind w:right="176" w:firstLine="14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Дуть, дунул, сдул, диванчик. </w:t>
                      </w:r>
                    </w:p>
                    <w:p>
                      <w:pPr>
                        <w:pStyle w:val="Normal"/>
                        <w:ind w:right="176" w:firstLine="14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Цветок, цветик, расцветка, свисток, цветастый. </w:t>
                      </w:r>
                    </w:p>
                    <w:p>
                      <w:pPr>
                        <w:pStyle w:val="Normal"/>
                        <w:ind w:right="176" w:firstLine="14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Пересаживать, сажать, высаживать, сажа. </w:t>
                      </w:r>
                    </w:p>
                    <w:p>
                      <w:pPr>
                        <w:pStyle w:val="Normal"/>
                        <w:ind w:right="176" w:firstLine="14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Ромашка, ромашковый, Рома, ромашечка. </w:t>
                      </w:r>
                    </w:p>
                    <w:p>
                      <w:pPr>
                        <w:pStyle w:val="Normal"/>
                        <w:ind w:right="176" w:firstLine="142"/>
                        <w:jc w:val="both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Удобрение, удобрить, добрый, удобрять. </w:t>
                      </w:r>
                    </w:p>
                    <w:p>
                      <w:pPr>
                        <w:pStyle w:val="Normal"/>
                        <w:ind w:right="176" w:firstLine="142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14500" cy="13138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76" w:firstLine="142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76" w:firstLine="14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Игра «Назови улицу»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ind w:firstLine="357"/>
                        <w:rPr/>
                      </w:pPr>
                      <w:r>
                        <w:rPr>
                          <w:rFonts w:cs="Georgia" w:ascii="Georgia" w:hAnsi="Georgia"/>
                          <w:i/>
                          <w:color w:val="000000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111111"/>
                          <w:lang w:eastAsia="ru-RU"/>
                        </w:rPr>
                        <w:t>Взрослый называет цветок и говорит: «На этой улице растут только розы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Как назовем эту улицу? (РОЗОВАЯ УЛИЦА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«Что за цветы выросли на этой улице? (НА ЭТОЙ УЛИЦЕ ВЫРОСЛИ КОЛОКОЛЬЧИКИ»)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 Какое название придумаем для этой улицы? (КОЛОКОЛЬЧИКОВАЯ УЛИЦА) и др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4"/>
                          <w:szCs w:val="24"/>
                          <w:u w:val="single"/>
                          <w:lang w:eastAsia="ru-RU"/>
                        </w:rPr>
                        <w:t>Игра "Раздели на слоги"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Взрослый   бросает   мяч ребенку, произнося название  цветка. Ребёнок ловит мяч и, произносит это же слово  по слогам, называет количество слогов в нём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u w:val="single"/>
                          <w:lang w:eastAsia="ru-RU"/>
                        </w:rPr>
                        <w:t>Например: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Ко-ло-коль-чик—четыре;  о-ду-ван-чик—четыре,  ро-маш-ка — три; ва-си-лёк — три...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rFonts w:ascii="Calibri" w:hAnsi="Calibri" w:cs="Arial"/>
                          <w:color w:val="555555"/>
                          <w:sz w:val="24"/>
                          <w:szCs w:val="22"/>
                          <w:lang w:eastAsia="ru-RU"/>
                        </w:rPr>
                      </w:pPr>
                      <w:r>
                        <w:rPr>
                          <w:rFonts w:cs="Arial" w:ascii="Calibri" w:hAnsi="Calibri"/>
                          <w:color w:val="555555"/>
                          <w:sz w:val="24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-226695</wp:posOffset>
                </wp:positionV>
                <wp:extent cx="3251200" cy="7118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«Назови, какой цветок?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Если цветок растёт в саду, то цветок (какой) - цветок садовы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в поле — полево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на лугу – лугово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в лесу — лесно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растёт весной – весенни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растёт в комнате — комнатны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растёт летом — летни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лечит болезни — лечебны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растёт много лет — многолетни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одно лето — однолетни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растёт для декора — декоративный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ind w:firstLine="357"/>
                              <w:rPr>
                                <w:rFonts w:ascii="Calibri" w:hAnsi="Calibri" w:cs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11111"/>
                                <w:sz w:val="24"/>
                                <w:szCs w:val="24"/>
                                <w:lang w:eastAsia="ru-RU"/>
                              </w:rPr>
                              <w:t>-приносит пользу – полезны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0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13214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«Посмотри и сделай сам»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Рассмотрите части цветка и назовите их: корни, стебель, листья, серединка, лепестки. Вырежьте из бумаги части цветка - пусть ребенок сконструирует из них цвето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6pt;height:560.55pt;mso-wrap-distance-left:9.05pt;mso-wrap-distance-right:9.05pt;mso-wrap-distance-top:0pt;mso-wrap-distance-bottom:0pt;margin-top:-17.85pt;mso-position-vertical-relative:text;margin-left:239.4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Arial"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«Назови, какой цветок?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/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Если цветок растёт в саду, то цветок (какой) - цветок садовы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в поле — полево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на лугу – лугово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в лесу — лесно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растёт весной – весенни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растёт в комнате — комнатны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растёт летом — летни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лечит болезни — лечебны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растёт много лет — многолетни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одно лето — однолетни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/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растёт для декора — декоративный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ind w:firstLine="357"/>
                        <w:rPr>
                          <w:rFonts w:ascii="Calibri" w:hAnsi="Calibri" w:cs="Calibri"/>
                          <w:color w:val="111111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111111"/>
                          <w:sz w:val="24"/>
                          <w:szCs w:val="24"/>
                          <w:lang w:eastAsia="ru-RU"/>
                        </w:rPr>
                        <w:t>-приносит пользу – полезный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00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000000"/>
                          <w:sz w:val="22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000000"/>
                          <w:sz w:val="2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center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1343660" cy="13214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«Посмотри и сделай сам»</w:t>
                      </w:r>
                      <w:r>
                        <w:rPr>
                          <w:rFonts w:cs="Calibri" w:ascii="Calibri" w:hAnsi="Calibri"/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Рассмотрите части цветка и назовите их: корни, стебель, листья, серединка, лепестки. Вырежьте из бумаги части цветка - пусть ребенок сконструирует из них цветок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Calibri" w:hAnsi="Calibri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4130</wp:posOffset>
                </wp:positionH>
                <wp:positionV relativeFrom="paragraph">
                  <wp:posOffset>-226695</wp:posOffset>
                </wp:positionV>
                <wp:extent cx="3080385" cy="71189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«Составь рассказ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как называется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какие цветки (по цвету, размеру, форме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какие листья (по форме, размеру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где растет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 отличительная особен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92580" cy="11798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0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  <w:t>Пальчиковая гимнастика «Цветок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0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В прятки пальчики играю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Сжимать и разжимать пальцы ру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И головки убирают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Открывать и закрывать глаз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Словно синие цветки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Распускают лепест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Сводить и разводить пальцы «веером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Наверху качаются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Низко наклоняютс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Качание и наклоны кистей вправо-влев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Колокольчик голуб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Поклонился, повернулс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К нам с тобо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Круговые движения кистя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Колокольчики-цве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Очень вежливы, а ты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autoSpaceDE w:val="true"/>
                              <w:spacing w:lineRule="atLeast" w:line="330"/>
                              <w:rPr>
                                <w:rFonts w:ascii="Calibri" w:hAnsi="Calibri" w:cs="Calibri"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555555"/>
                                <w:sz w:val="24"/>
                                <w:szCs w:val="24"/>
                                <w:lang w:eastAsia="ru-RU"/>
                              </w:rPr>
                              <w:t>Повороты кистями вправо-влево, ладони сверху опустить на ст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175" w:firstLine="284"/>
                              <w:jc w:val="center"/>
                              <w:rPr>
                                <w:rFonts w:ascii="Calibri" w:hAnsi="Calibri" w:cs="Calibri"/>
                                <w:color w:val="555555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55555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2.55pt;height:560.55pt;mso-wrap-distance-left:9.05pt;mso-wrap-distance-right:9.05pt;mso-wrap-distance-top:0pt;mso-wrap-distance-bottom:0pt;margin-top:-17.85pt;mso-position-vertical-relative:text;margin-left:501.9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jc w:val="center"/>
                        <w:rPr>
                          <w:rFonts w:ascii="Calibri" w:hAnsi="Calibri" w:cs="Arial"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«Составь рассказ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>-как называется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>- какие цветки (по цвету, размеру, форме)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>- какие листья (по форме, размеру)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>- где растет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shd w:fill="FFFFFF" w:val="clear"/>
                        </w:rPr>
                        <w:t>- отличительная особенност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92580" cy="11798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0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00"/>
                        <w:jc w:val="center"/>
                        <w:rPr>
                          <w:rFonts w:ascii="Calibri" w:hAnsi="Calibri" w:cs="Arial"/>
                          <w:i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FF0000"/>
                          <w:sz w:val="22"/>
                          <w:szCs w:val="22"/>
                          <w:u w:val="single"/>
                          <w:lang w:eastAsia="ru-RU"/>
                        </w:rPr>
                        <w:t>Пальчиковая гимнастика «Цветок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00"/>
                        <w:jc w:val="both"/>
                        <w:rPr>
                          <w:rFonts w:ascii="Calibri" w:hAnsi="Calibri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  <w:lang w:eastAsia="ru-RU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 w:val="22"/>
                          <w:szCs w:val="22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В прятки пальчики играю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555555"/>
                          <w:sz w:val="24"/>
                          <w:szCs w:val="24"/>
                          <w:lang w:eastAsia="ru-RU"/>
                        </w:rPr>
                        <w:t>Сжимать и разжимать пальцы рук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И головки убирают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555555"/>
                          <w:sz w:val="24"/>
                          <w:szCs w:val="24"/>
                          <w:lang w:eastAsia="ru-RU"/>
                        </w:rPr>
                        <w:t>Открывать и закрывать глаза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Словно синие цветки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Распускают лепестки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555555"/>
                          <w:sz w:val="24"/>
                          <w:szCs w:val="24"/>
                          <w:lang w:eastAsia="ru-RU"/>
                        </w:rPr>
                        <w:t>Сводить и разводить пальцы «веером»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Наверху качаются,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Низко наклоняются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555555"/>
                          <w:sz w:val="24"/>
                          <w:szCs w:val="24"/>
                          <w:lang w:eastAsia="ru-RU"/>
                        </w:rPr>
                        <w:t>Качание и наклоны кистей вправо-влево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Колокольчик голубой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Поклонился, повернулся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К нам с тобой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555555"/>
                          <w:sz w:val="24"/>
                          <w:szCs w:val="24"/>
                          <w:lang w:eastAsia="ru-RU"/>
                        </w:rPr>
                        <w:t>Круговые движения кистями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Колокольчики-цвет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4"/>
                          <w:szCs w:val="24"/>
                          <w:lang w:eastAsia="ru-RU"/>
                        </w:rPr>
                        <w:t>Очень вежливы, а ты?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uppressAutoHyphens w:val="false"/>
                        <w:autoSpaceDE w:val="true"/>
                        <w:spacing w:lineRule="atLeast" w:line="330"/>
                        <w:rPr>
                          <w:rFonts w:ascii="Calibri" w:hAnsi="Calibri" w:cs="Calibri"/>
                          <w:color w:val="55555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555555"/>
                          <w:sz w:val="24"/>
                          <w:szCs w:val="24"/>
                          <w:lang w:eastAsia="ru-RU"/>
                        </w:rPr>
                        <w:t>Повороты кистями вправо-влево, ладони сверху опустить на сто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175" w:firstLine="284"/>
                        <w:jc w:val="center"/>
                        <w:rPr>
                          <w:rFonts w:ascii="Calibri" w:hAnsi="Calibri" w:cs="Calibri"/>
                          <w:color w:val="555555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color w:val="555555"/>
                          <w:sz w:val="22"/>
                          <w:szCs w:val="2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Courier New" w:hAnsi="Courier New" w:eastAsia="Arial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  <w:jc w:val="center"/>
    </w:pPr>
    <w:rPr>
      <w:rFonts w:ascii="Franklin Gothic Book" w:hAnsi="Franklin Gothic Book" w:eastAsia="Arial" w:cs="Franklin Gothic Book"/>
      <w:color w:val="000000"/>
      <w:kern w:val="2"/>
      <w:sz w:val="15"/>
      <w:szCs w:val="15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4">
    <w:name w:val="c4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6">
    <w:name w:val="c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5">
    <w:name w:val="c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30:00Z</dcterms:created>
  <dc:creator>User</dc:creator>
  <dc:description/>
  <cp:keywords/>
  <dc:language>en-US</dc:language>
  <cp:lastModifiedBy>Пользователь Windows</cp:lastModifiedBy>
  <cp:lastPrinted>2019-01-07T14:21:00Z</cp:lastPrinted>
  <dcterms:modified xsi:type="dcterms:W3CDTF">2023-07-23T08:39:00Z</dcterms:modified>
  <cp:revision>65</cp:revision>
  <dc:subject/>
  <dc:title> </dc:title>
</cp:coreProperties>
</file>