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 /202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 Иркут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«___» августа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орода Иркутска детский сад № 173 (МБДОУ г. Иркутска детский сад № 173), осуществляющее   образовательную   деятельность  (далее  -  образовательная организация) на основании лицензии (серия 38ЛО1 номер  № 0002186, выданной 28.04.2015 г., Службой по контролю и надзору в сфере образования Иркутской области за регистрационным номером № 7529), именуемое в дальнейшем "Исполнитель", в лице заведующего Ботвенко Ольги Николаевны, действующего на основании Устав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одитель (законный представитель) ребенка, именуемый в дальнейшем Заказчик </w:t>
            </w:r>
          </w:p>
        </w:tc>
      </w:tr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ConsPlusNonformat"/>
        <w:jc w:val="center"/>
        <w:rPr/>
      </w:pPr>
      <w:r>
        <w:rPr/>
        <w:t>(фамилия, имя, отчество Заказчика)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"/>
        <w:gridCol w:w="1412"/>
        <w:gridCol w:w="140"/>
        <w:gridCol w:w="12"/>
        <w:gridCol w:w="279"/>
        <w:gridCol w:w="837"/>
        <w:gridCol w:w="283"/>
        <w:gridCol w:w="303"/>
        <w:gridCol w:w="1795"/>
        <w:gridCol w:w="448"/>
        <w:gridCol w:w="336"/>
        <w:gridCol w:w="393"/>
        <w:gridCol w:w="141"/>
        <w:gridCol w:w="283"/>
        <w:gridCol w:w="1140"/>
        <w:gridCol w:w="589"/>
      </w:tblGrid>
      <w:tr>
        <w:trPr/>
        <w:tc>
          <w:tcPr>
            <w:tcW w:w="3072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в интерес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6839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3" w:type="dxa"/>
            <w:gridSpan w:val="1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ата рождения)</w:t>
            </w:r>
          </w:p>
        </w:tc>
      </w:tr>
      <w:tr>
        <w:trPr/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3" w:type="dxa"/>
            <w:gridSpan w:val="1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рождения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4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682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1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адрес места жительства ребенка с указанием индекс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ого  в  дальнейшем  "Воспитанник",   совместно   именуемые   Стороны, заключили настоящий Договор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Предмет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Форма обу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оч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тся на государственном языке Российской Федерации – русском язы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Наименование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ая образовательная программа дошкольного образования  МБДОУ г. Иркутска детского сада № 17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11" w:type="dxa"/>
            <w:gridSpan w:val="1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ормативный срок освоения программы  на момент подписания настоящего договора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gridSpan w:val="1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(лет)</w:t>
            </w:r>
          </w:p>
        </w:tc>
      </w:tr>
      <w:tr>
        <w:trPr/>
        <w:tc>
          <w:tcPr>
            <w:tcW w:w="9911" w:type="dxa"/>
            <w:gridSpan w:val="1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ежим пребывания  Воспитанника  в  образовательной  организации  с  понедельника   по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391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день   пребывания с 7.00 до 19.00                                                        </w:t>
            </w:r>
          </w:p>
        </w:tc>
      </w:tr>
      <w:tr>
        <w:trPr/>
        <w:tc>
          <w:tcPr>
            <w:tcW w:w="9911" w:type="dxa"/>
            <w:gridSpan w:val="17"/>
            <w:tcBorders/>
          </w:tcPr>
          <w:p>
            <w:pPr>
              <w:pStyle w:val="ConsPlusNonformat"/>
              <w:ind w:left="708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ый день, неполный день, с указанием временного интервал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и праздничные дни – нерабочие.</w:t>
            </w:r>
          </w:p>
        </w:tc>
      </w:tr>
      <w:tr>
        <w:trPr/>
        <w:tc>
          <w:tcPr>
            <w:tcW w:w="420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оспитанник зачисляется в групп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558" w:type="dxa"/>
            <w:gridSpan w:val="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</w:t>
            </w:r>
          </w:p>
        </w:tc>
        <w:tc>
          <w:tcPr>
            <w:tcW w:w="2153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</w:tr>
      <w:tr>
        <w:trPr/>
        <w:tc>
          <w:tcPr>
            <w:tcW w:w="9911" w:type="dxa"/>
            <w:gridSpan w:val="1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общеразвивающая, компенсирующая, комбинированная)</w:t>
            </w:r>
          </w:p>
        </w:tc>
      </w:tr>
      <w:tr>
        <w:trPr/>
        <w:tc>
          <w:tcPr>
            <w:tcW w:w="4483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направления ДО КСПК  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1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Взаимодействие Стор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Исполнитель вправ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Самостоятельно осуществлять образ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являющемся неотъемлемой частью настоящего Договора (далее - дополнительные образовательные услуг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Устанавливать и взимать с Заказчика плату за дополнительные образовательные услуг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Устанавливать сокращенный режим пребывания Воспитанников в ДОУ в дни проведения дератизации и дезинфекции в помещениях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Заказчик впр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. 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2. Получать от Исполнителя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и обеспечения надлежащего исполнения услуг, предусмотренных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ом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лучать консультативную и методическую помощь по вопросам воспитания, обучения и развития д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Принимать участие в деятельности коллегиальных органов управления, предусмотренных Уставом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 Вносить добровольные пожертвования и целевые взносы для развития 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Исполнитель обяз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Обеспечить надлежащее предоставление услуг, предусмотренных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7 февраля 1992 г. N 2300-1 "О защите прав потребителей"  и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. N 273-ФЗ "Об образовании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Обучать Воспитанника по образовательной программе, предусмотренной </w:t>
            </w:r>
            <w:hyperlink w:anchor="Par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, в пределах, определенных планом финансово-хозяйственной деятель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. Включать в группы как детей одного возраста, так и детей разных возрастов (формировать разновозрастные группы).</w:t>
            </w:r>
          </w:p>
        </w:tc>
      </w:tr>
      <w:tr>
        <w:trPr/>
        <w:tc>
          <w:tcPr>
            <w:tcW w:w="9911" w:type="dxa"/>
            <w:gridSpan w:val="1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. Обеспечивать организацию питания воспитанника, необходимого для его</w:t>
            </w:r>
          </w:p>
        </w:tc>
      </w:tr>
      <w:tr>
        <w:trPr/>
        <w:tc>
          <w:tcPr>
            <w:tcW w:w="336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го роста и развития</w:t>
            </w:r>
          </w:p>
        </w:tc>
        <w:tc>
          <w:tcPr>
            <w:tcW w:w="6548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разовое</w:t>
            </w:r>
          </w:p>
        </w:tc>
      </w:tr>
      <w:tr>
        <w:trPr/>
        <w:tc>
          <w:tcPr>
            <w:tcW w:w="3363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1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ность)</w:t>
            </w:r>
          </w:p>
        </w:tc>
      </w:tr>
      <w:tr>
        <w:trPr/>
        <w:tc>
          <w:tcPr>
            <w:tcW w:w="99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. Переводить Воспитанника в следующую возрастную группу.</w:t>
            </w:r>
            <w:r>
              <w:rPr/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3. Обеспечить соблюдение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. N 152-ФЗ "О персональных данных"  в части сбора, хранения и обработки персональных данных Заказчика и Воспитанник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. Сохранять  место  за  Воспитанником  в случае  его  болезни, карантина; закрытия учреждения на ремонтные и (или) аварийные работы; оздоровительного отдыха или отпуска "Заказчика" сроком до 75 календарных дней (по письменному заявле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Заказчик обязан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1. 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Своевременно вносить плату за предоставляемые Воспитаннику дополнительные образовательные услуги, указанные в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Договору, в размере и порядке, определенными в разделе 3 настоящего Договора, а также плату за присмотр и уход за Воспитаннико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4. 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5. Обеспечить посещение Воспитанником образовательной организации согласно правилам внутреннего распорядка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6. Информировать Исполнителя о предстоящем отсутствии Воспитанника в образовательной организации или его болезни не позднее 12 часов первого дня отсутствия (болезнь, отпуск и др.), а также предупреждать накануне о приходе Воспитанника после его отсут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9. Лично передавать и забирать Воспитанника из ДОУ у воспитателя, если иное не предусмотрено действующим законодательством РФ или настоящим договором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10. Приводить Воспитанника в ДОУ в опрятном виде; чистой одежде и обув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11. Взаимодействовать с ДОУ по всем направлениям воспитания и обучения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12. Посещать проводимые ДОУ родительские собр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Размер, сроки и порядок оплаты за присмотр и уход за Воспитанник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Стоимость  услуг Исполнителя по присмотру и уходу за Воспитанником (далее -</w:t>
            </w:r>
          </w:p>
        </w:tc>
      </w:tr>
      <w:tr>
        <w:trPr/>
        <w:tc>
          <w:tcPr>
            <w:tcW w:w="4786" w:type="dxa"/>
            <w:gridSpan w:val="9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) составляет с 3 лет -</w:t>
            </w:r>
          </w:p>
        </w:tc>
        <w:tc>
          <w:tcPr>
            <w:tcW w:w="512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38 (сто девять  рублей 38копеек) в день      </w:t>
            </w:r>
          </w:p>
        </w:tc>
      </w:tr>
      <w:tr>
        <w:trPr/>
        <w:tc>
          <w:tcPr>
            <w:tcW w:w="4483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 -100,92 (сто рублей 92 копеейки) в день</w:t>
            </w:r>
          </w:p>
        </w:tc>
      </w:tr>
      <w:tr>
        <w:trPr/>
        <w:tc>
          <w:tcPr>
            <w:tcW w:w="99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Стоимость услуг Исполнителя может изменяться по решению Учред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лата за присмотр и уход за Воспитанниками в ДОУ вносится родителями (законными представителями) на расчетный счет комитета по бюджетной политике и финансам администрации г. Иркутска ежемесячно не позднее 15-го числа месяца, следующего, за расчетным. В случае неуплаты родительской платы в течение 10 дней после установленного срока администрация ДОУ вправе отказать в приеме Воспитанника в учреждение до полного погашения задолженности. При непогашении задолженности в течение 2-х месяцев Воспитанник подлежит отчислению из ДОУ, на основании приказ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тветственность за своевременное поступление родительской платы за присмотр и уход за Воспитанниками в ДОУ возлагается на родителей (законных представителей). Контроль за своевременным поступлением родительской платы осуществляется руководителем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лата за присмотр и уход за Воспитанниками в ДОУ не взимается в случаях, когда ребенок не посещал учреждение по следующим причинам: болезнь ребенка, карантин, прохождение санаторно-курортного лечения, оздоровительный отдых в летние месяцы или отпуск родителей (законных представителей) продолжительностью не более 75 календарных дней (по заявлению), закрытие учреждения на ремонтные и (или) аварий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ая плата за дни непосещения Воспитанником ДОУ по причинам, указанным в пунктах 3.4. засчитывается при оплате за следующий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стальных случаях за  Воспитанника, не посещающего ДОУ, родительская плата взимается пол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В случае выбытия Воспитанника из ДОУ возврат платы Заказчику  производится на основании их заявления, по приказу руководителя учреждения об отчислении Воспитанни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 Ответственность за неисполнение или ненадлежащее исполнение обязательств по договору, порядок  разрешения сп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Основания изменения и расторжения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словия, на которых заключен настоящий Договор, могут быть изменены по соглашению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; п.3.2. настоящего Договора; при наличии медицинского заключения о состоянии здоровья Воспитанника, препятствующего его дальнейшему пребыванию в ДОУ, на основании письменного заявления Заказчи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Заключительные полож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 Настоящий договор вступает в силу со дня его подписания Сторонами и действует до окончания срока реализации образовате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284"/>
        <w:gridCol w:w="142"/>
        <w:gridCol w:w="1275"/>
        <w:gridCol w:w="425"/>
        <w:gridCol w:w="142"/>
        <w:gridCol w:w="2835"/>
      </w:tblGrid>
      <w:tr>
        <w:trPr>
          <w:trHeight w:val="67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ДОУ г. Иркутска детский сад № 1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43 г. Иркутск, ул. Медведева,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3952)48-81-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381214874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 38120100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 03234643257010003400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209025308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партаменте финансов КБПи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. Иркут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1028101453700000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ЕНИЕ ИРКУТСК/УФ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ркутской области г. Иркут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1252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Заведующий _______ Ботвенко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«___»___________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right="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PlusNonformat"/>
              <w:snapToGrid w:val="false"/>
              <w:spacing w:lineRule="auto" w:line="360"/>
              <w:ind w:right="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>
          <w:trHeight w:val="27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>
          <w:trHeight w:val="27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проживания)</w:t>
            </w:r>
          </w:p>
        </w:tc>
      </w:tr>
      <w:tr>
        <w:trPr>
          <w:trHeight w:val="40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3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есто работы)</w:t>
            </w:r>
          </w:p>
        </w:tc>
      </w:tr>
      <w:tr>
        <w:trPr>
          <w:trHeight w:val="42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51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«____» ___________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 xml:space="preserve">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кземпляр получен ________________________ </w:t>
        <w:tab/>
        <w:tab/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дпись </w:t>
        <w:tab/>
        <w:tab/>
        <w:tab/>
        <w:tab/>
        <w:tab/>
        <w:t>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36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012DD42EAD9ED9F908217BA82FB78DDD52FC8CC97EEC44ECFE2DC8Em7GAG" TargetMode="External"/><Relationship Id="rId3" Type="http://schemas.openxmlformats.org/officeDocument/2006/relationships/hyperlink" Target="consultantplus://offline/ref=FD9012DD42EAD9ED9F908217BA82FB78DDD52ECBC991EEC44ECFE2DC8Em7GAG" TargetMode="External"/><Relationship Id="rId4" Type="http://schemas.openxmlformats.org/officeDocument/2006/relationships/hyperlink" Target="consultantplus://offline/ref=FD9012DD42EAD9ED9F908217BA82FB78DDD724C9CB96EEC44ECFE2DC8Em7G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24:00Z</dcterms:created>
  <dc:creator>Борзых Ольга Борисовна</dc:creator>
  <dc:description/>
  <cp:keywords/>
  <dc:language>en-US</dc:language>
  <cp:lastModifiedBy>OLGA</cp:lastModifiedBy>
  <cp:lastPrinted>2023-08-23T10:08:00Z</cp:lastPrinted>
  <dcterms:modified xsi:type="dcterms:W3CDTF">2024-11-12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C1C72E1BB46288005DD6F99E2CDB7</vt:lpwstr>
  </property>
  <property fmtid="{D5CDD505-2E9C-101B-9397-08002B2CF9AE}" pid="3" name="KSOProductBuildVer">
    <vt:lpwstr>1049-11.2.0.11417</vt:lpwstr>
  </property>
</Properties>
</file>