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амилия, имя отчество)</w:t>
      </w:r>
    </w:p>
    <w:p>
      <w:pPr>
        <w:pStyle w:val="Normal"/>
        <w:rPr/>
      </w:pPr>
      <w:r>
        <w:rPr>
          <w:sz w:val="24"/>
          <w:szCs w:val="24"/>
        </w:rPr>
        <w:t>Проживающий(ая) по адресу: _____________________________________________________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, выдан «____» _________  ______г.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номер,сер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Конституцией РФ, Федеральным законом «Об образовании в Российской Федерации» и Федеральным законом «О персональных данных» своей волей выражаю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ДОУ г. Иркутска детскому саду № 173, </w:t>
      </w:r>
      <w:r>
        <w:rPr>
          <w:sz w:val="24"/>
          <w:szCs w:val="24"/>
        </w:rPr>
        <w:t>зарегистрированному по адресу: город Иркутск, улица Медведева, дом 15, свое согласие на обработку моих  персональных  данных и персональных данных  моего  ребенка ___________________________________________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» __________ 20____г.,  а именно: фамилия, имя, отчество, число, месяц, год и место рождения, состояние здоровья, место жительства и прочие данные, необходимость в которых может возникнуть в ходе   исполнения договора с МБДОУ г. Иркутска детским садом № 173, автоматизированным и неавтоматизированным способом (сбор, систематизация, накопление, хранение, уточнение, обновление, изменение, использование – в соответствии с действующим законодательством РФ, передача данных третьим сторонам, в соответствии с действующим законодательством РФ, обезличивание в соответствии с действующим законодательством РФ, уничтожение) в целях соблюдения законов и иных нормативно-правовых 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мои персональные данные и персональные данные моего  ребенка возможно получить только у третьей. стороны, то я должен(на) быть уведомлен(а) об этом заранее с указанием о целях, предполагаемых  источниках и способах получения персональных данных, а также о характере подлежащих к получению персональных данных и последствиях моего отказа и от меня должно быть получено письменное соглас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вступает в силу со дня подписания и действует до момента прекращения договора с МБДОУ г. Иркутска детским садом № 173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 изменении моих персональных данных и данных моего ребенка в течение срока действия договора с МБДОУ г. Иркутска детским садом № 173 обязуюсь проинформировать об этом сотрудников МБДОУ детского сада № 173, ответственных за ведение работы с документам, содержащими мои персональные данные и персональные данные  моего ребенка в   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  ________________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(подпись)                                                                                                 (дата подписи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20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pacing w:val="0"/>
      <w:kern w:val="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22:00Z</dcterms:created>
  <dc:creator>NIKA</dc:creator>
  <dc:description/>
  <cp:keywords/>
  <dc:language>en-US</dc:language>
  <cp:lastModifiedBy>KURIKALOVA</cp:lastModifiedBy>
  <cp:lastPrinted>2022-10-04T08:54:00Z</cp:lastPrinted>
  <dcterms:modified xsi:type="dcterms:W3CDTF">2022-10-04T00:54:00Z</dcterms:modified>
  <cp:revision>6</cp:revision>
  <dc:subject/>
  <dc:title>Форма заявления о согласии на обработку персональных данных</dc:title>
</cp:coreProperties>
</file>