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ий состав на 01 сентября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33"/>
        <w:gridCol w:w="3654"/>
        <w:gridCol w:w="4350"/>
        <w:gridCol w:w="1275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, сте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по специа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зова Елена Викто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3.02.2023 г распоряжение № 55-177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ысшее, 2011г., </w:t>
            </w:r>
            <w:r>
              <w:rPr/>
              <w:t>ГОУ ВПО «Иркутский государственный технический университет».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«Психолог, преподаватель психологи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пециальность</w:t>
            </w:r>
            <w:r>
              <w:rPr/>
              <w:t>: «Психология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7 г</w:t>
            </w:r>
            <w:r>
              <w:rPr/>
              <w:t xml:space="preserve">., </w:t>
            </w:r>
            <w:r>
              <w:rPr>
                <w:i/>
              </w:rPr>
              <w:t>ГАУ ДПО ИРО</w:t>
            </w:r>
            <w:r>
              <w:rPr/>
              <w:t>, курсы «Правовые основы деятельности педагога», 24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7 г</w:t>
            </w:r>
            <w:r>
              <w:rPr/>
              <w:t xml:space="preserve">., </w:t>
            </w:r>
            <w:r>
              <w:rPr>
                <w:i/>
              </w:rPr>
              <w:t>ГАУ ДПО ИРО</w:t>
            </w:r>
            <w:r>
              <w:rPr/>
              <w:t>, курсы «Информационная безопасность детей как ресурс позитивной социализации», 36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18г., </w:t>
            </w:r>
            <w:r>
              <w:rPr>
                <w:i/>
              </w:rPr>
              <w:t>ГОУ ВПО «Иркутский государственный технический университет»</w:t>
            </w:r>
            <w:r>
              <w:rPr/>
              <w:t>, курсы «Экспертная, исследовательская и проектная деятельность в работе психолога в сфере образования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19 г. </w:t>
            </w:r>
            <w:r>
              <w:rPr>
                <w:i/>
              </w:rPr>
              <w:t>АНО ДПО «Московская академия профессиональных компетенций»</w:t>
            </w:r>
            <w:r>
              <w:rPr/>
              <w:t>, курсы «Педагог-психолог. Психокоррекционные технологии для детей с ОВЗ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ГАУ ДПО «Институт развития образования Иркутской области»</w:t>
            </w:r>
            <w:r>
              <w:rPr/>
              <w:t>. Курсы повышения квалификации «Информационная безопасность детей как ресурс позитивной социализации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1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Профилактика синдрома эмоционального выгорания педагогов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ГАУ ДПО «Институт развития образования Иркутской области».</w:t>
            </w:r>
            <w:r>
              <w:rPr/>
              <w:t xml:space="preserve"> «Психолого-педагогическое сопровождение детей и родителей в ДОО», 3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Татьяна Серге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шее, 2009г.,</w:t>
            </w:r>
            <w:r>
              <w:rPr/>
              <w:t xml:space="preserve"> ГОУ ВПО «Забайкальский государственный гуманитарно-педагогический университет им. Н.Г. Чернышевского»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Педагог-психолог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</w:t>
            </w:r>
            <w:r>
              <w:rPr/>
              <w:t>: Педагогика и психолог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9 г.,</w:t>
            </w:r>
            <w:r>
              <w:rPr/>
              <w:t xml:space="preserve"> </w:t>
            </w:r>
            <w:r>
              <w:rPr>
                <w:i/>
              </w:rPr>
              <w:t>ФГБОУВО «Иркутский государственный университет»</w:t>
            </w:r>
            <w:r>
              <w:rPr/>
              <w:t xml:space="preserve"> «Использование технологий арт-терапии при работе с детьми с особыми образовательными потребностями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 xml:space="preserve">ООО «Современные Технологии Безопасности» </w:t>
            </w:r>
            <w:r>
              <w:rPr/>
              <w:t>«Организация работы с обучающимися с ограниченными возможностями здоровья (ОВЗ) в соответствии с ФГОС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4 г., </w:t>
            </w:r>
            <w:r>
              <w:rPr>
                <w:i/>
              </w:rPr>
              <w:t xml:space="preserve">МКУ «ИМЦРО» </w:t>
            </w:r>
            <w:r>
              <w:rPr/>
              <w:t>«Профилактика социально-негативных явлений у обучающихся», 24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 Ирина Серге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, 2012,</w:t>
            </w:r>
          </w:p>
          <w:p>
            <w:pPr>
              <w:pStyle w:val="Normal"/>
              <w:rPr/>
            </w:pPr>
            <w:r>
              <w:rPr/>
              <w:t>ОГОБУ СПО «Иркутский региональный колледж педагогического образования»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учитель музыки, музыкальный руководитель с дополнительной подготовкой в области начальной инструментальной (фортепианной) подготовки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</w:t>
            </w:r>
            <w:r>
              <w:rPr/>
              <w:t>: музыкальное образ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ОО «Инфоурок».</w:t>
            </w:r>
            <w:r>
              <w:rPr/>
              <w:t xml:space="preserve"> Программа повышения квалификации «Музыкальное развитие детей в соответствии с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Особенности организации образовательной деятельности с детьми с ОВЗ в дошкольных образовательных организациях в соответствии ФГОС ДО», 72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2024г., </w:t>
            </w:r>
            <w:r>
              <w:rPr>
                <w:i/>
              </w:rPr>
              <w:t>Образовательный центр «Каменный город»</w:t>
            </w:r>
            <w:r>
              <w:rPr/>
              <w:t xml:space="preserve"> «Реализация Федеральной адаптирован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ых Олеся Серге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3.12.2022 г распоряжение № 55-1967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ысшее, 2019г., </w:t>
            </w:r>
            <w:r>
              <w:rPr/>
              <w:t>ФГБОУ ВО «Иркутский государственный университет».</w:t>
            </w:r>
          </w:p>
          <w:p>
            <w:pPr>
              <w:pStyle w:val="Normal"/>
              <w:rPr/>
            </w:pPr>
            <w:r>
              <w:rPr>
                <w:i/>
              </w:rPr>
              <w:t>Направление подготовки</w:t>
            </w:r>
            <w:r>
              <w:rPr/>
              <w:t>: «Специальное (дефектологическое) образован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валификация</w:t>
            </w:r>
            <w:r>
              <w:rPr/>
              <w:t>: «Бакалавр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Организация логопедического сопровождения детей с нарушением речи в условиях образовательной организации в соответствии с ФГОС ДО», 72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беньк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специальное, 2006г.</w:t>
            </w:r>
            <w:r>
              <w:rPr>
                <w:i/>
              </w:rPr>
              <w:t xml:space="preserve"> ГОУ «</w:t>
            </w:r>
            <w:r>
              <w:rPr/>
              <w:t xml:space="preserve">Иркутский педагогический колледж №3», </w:t>
            </w:r>
            <w:r>
              <w:rPr>
                <w:i/>
              </w:rPr>
              <w:t>Квалификация:</w:t>
            </w:r>
            <w:r>
              <w:rPr/>
              <w:t xml:space="preserve"> «Учитель музыки, музыкальный руководитель» </w:t>
            </w:r>
            <w:r>
              <w:rPr>
                <w:i/>
              </w:rPr>
              <w:t>Специальность:</w:t>
            </w:r>
            <w:r>
              <w:rPr/>
              <w:t xml:space="preserve"> «Музыкальное образование с дополнительной подготовкой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шее ФГБОУ ВПО «ВСГАО», 2012,</w:t>
            </w:r>
            <w:r>
              <w:rPr/>
              <w:t xml:space="preserve"> </w:t>
            </w:r>
            <w:r>
              <w:rPr>
                <w:i/>
              </w:rPr>
              <w:t>Квалификация:</w:t>
            </w:r>
            <w:r>
              <w:rPr/>
              <w:t xml:space="preserve"> «Учитель – музыки». </w:t>
            </w:r>
            <w:r>
              <w:rPr>
                <w:i/>
              </w:rPr>
              <w:t>Специальность:</w:t>
            </w:r>
            <w:r>
              <w:rPr/>
              <w:t xml:space="preserve"> «Музыкальное образование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12 г., </w:t>
            </w:r>
            <w:r>
              <w:rPr>
                <w:i/>
              </w:rPr>
              <w:t xml:space="preserve">ИРО ИО. </w:t>
            </w:r>
            <w:r>
              <w:rPr/>
              <w:t>«Основы современных информационных технологий. Современные интерактивные технологии как средство активизации образовательного процесс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13 г., </w:t>
            </w:r>
            <w:r>
              <w:rPr>
                <w:i/>
              </w:rPr>
              <w:t xml:space="preserve">ОДО и ПК ОГОБУ СПО «ИРКПО». </w:t>
            </w:r>
            <w:r>
              <w:rPr/>
              <w:t>«Актуальные направления в современном музыкальном образовании детей», 72 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4 г.,</w:t>
            </w:r>
            <w:r>
              <w:rPr>
                <w:i/>
              </w:rPr>
              <w:t xml:space="preserve"> ФГБОУ ВПО «МГУКиИ», </w:t>
            </w:r>
            <w:r>
              <w:rPr/>
              <w:t>«Современные тенденции развития эстрадного вокального исполнительства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6 г.,</w:t>
            </w:r>
            <w:r>
              <w:rPr>
                <w:i/>
              </w:rPr>
              <w:t xml:space="preserve"> Петербургский центр «Аничков мост», НАНОО ЦТР «Созвучие».</w:t>
            </w:r>
            <w:r>
              <w:rPr/>
              <w:t xml:space="preserve"> «Технологии развития творческих способностей у детей: психолого-педагогические условия реализации художественно-эстетического развития детей в соответствии с требованиями ФГОС ДО», 72 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19 г., </w:t>
            </w:r>
            <w:r>
              <w:rPr>
                <w:i/>
              </w:rPr>
              <w:t xml:space="preserve">ИРО ИО, </w:t>
            </w:r>
            <w:r>
              <w:rPr/>
              <w:t xml:space="preserve">«Планирование и реализация музыкального образования дошкольников с учетом требований ФГОС», 72 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Особенности организации образовательной деятельности с детьми с ОВЗ в дошкольных образовательных организациях в соответств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 Светлана Георги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еднее специальное, 2014г., </w:t>
            </w:r>
            <w:r>
              <w:rPr/>
              <w:t>ГБПОУ «Иркутский региональный колледж педагогического образования».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«Учитель физической культуры с дополнительной подготовкой в области спортивной тренировк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пециальность</w:t>
            </w:r>
            <w:r>
              <w:rPr/>
              <w:t>: «Физическая культура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16г., </w:t>
            </w:r>
            <w:r>
              <w:rPr>
                <w:i/>
              </w:rPr>
              <w:t>МКУ г. Иркутска «ИМЦРО</w:t>
            </w:r>
            <w:r>
              <w:rPr/>
              <w:t>», Курсы «Моделирование физкультурно-оздоровительной образовательной среды в деятельности инструктора по физической культуре в соответствии с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Особенности организации образовательной деятельности с детьми с ОВЗ в дошкольных образовательных организациях в соответств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наева Алёна Геннадьевн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шее, 2020 г.</w:t>
            </w:r>
            <w:r>
              <w:rPr/>
              <w:t>, ФГБОУ ВО «Иркутский государственный университе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калавр</w:t>
            </w:r>
          </w:p>
          <w:p>
            <w:pPr>
              <w:pStyle w:val="Normal"/>
              <w:rPr/>
            </w:pPr>
            <w:r>
              <w:rPr/>
              <w:t>Направление подготовки: «Специальное (дефектологическое) образование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20 г.</w:t>
            </w:r>
            <w:r>
              <w:rPr>
                <w:i/>
              </w:rPr>
              <w:t>, Общество с ограниченной ответственностью г. Иркутска «Современные технологии безопасности».</w:t>
            </w:r>
          </w:p>
          <w:p>
            <w:pPr>
              <w:pStyle w:val="Normal"/>
              <w:rPr/>
            </w:pPr>
            <w:r>
              <w:rPr/>
              <w:t>Курсы повышения квалификации «Первая помощь», 36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0 г.</w:t>
            </w:r>
            <w:r>
              <w:rPr>
                <w:i/>
              </w:rPr>
              <w:t>, Общество с ограниченной ответственностью г. Иркутска «Современные технологии безопасности».</w:t>
            </w:r>
          </w:p>
          <w:p>
            <w:pPr>
              <w:pStyle w:val="Normal"/>
              <w:rPr/>
            </w:pPr>
            <w:r>
              <w:rPr/>
              <w:t>Курсы повышения квалификации «Организация работы с обучающимися с ограниченными возможностями здоровья (ОВЗ) в соответствии с ФГОС», 144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Организация логопедического сопровождения детей с нарушением речи в условиях образовательной организации в соответствии с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доров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5.06.2021 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ряжение № 1081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Высшее, 2014г., </w:t>
            </w:r>
            <w:r>
              <w:rPr/>
              <w:t xml:space="preserve">НОУ ВПО «Новосибирский институт экономики и менеджмента». </w:t>
            </w:r>
            <w:r>
              <w:rPr>
                <w:i/>
              </w:rPr>
              <w:t>Квалификация:</w:t>
            </w:r>
            <w:r>
              <w:rPr/>
              <w:t xml:space="preserve"> «Экономист». </w:t>
            </w:r>
            <w:r>
              <w:rPr>
                <w:i/>
              </w:rPr>
              <w:t>Специальность:</w:t>
            </w:r>
            <w:r>
              <w:rPr/>
              <w:t xml:space="preserve"> «Бухгалтерский учёт и ауди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, 2017г.</w:t>
            </w:r>
            <w:r>
              <w:rPr>
                <w:i/>
              </w:rPr>
              <w:t xml:space="preserve"> </w:t>
            </w:r>
            <w:r>
              <w:rPr/>
              <w:t xml:space="preserve">ФГБОУ ВПО «ИГУ», </w:t>
            </w:r>
            <w:r>
              <w:rPr>
                <w:i/>
              </w:rPr>
              <w:t>Квалификация:</w:t>
            </w:r>
            <w:r>
              <w:rPr/>
              <w:t xml:space="preserve"> «Учитель по физической культуре». </w:t>
            </w:r>
            <w:r>
              <w:rPr>
                <w:i/>
              </w:rPr>
              <w:t>Специальность:</w:t>
            </w:r>
            <w:r>
              <w:rPr/>
              <w:t xml:space="preserve"> «Педагогическое образование: Физическая культур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5г.</w:t>
            </w:r>
            <w:r>
              <w:rPr>
                <w:i/>
              </w:rPr>
              <w:t>, МКУ г. Иркутска «ИМЦРО»,</w:t>
            </w:r>
          </w:p>
          <w:p>
            <w:pPr>
              <w:pStyle w:val="Normal"/>
              <w:rPr/>
            </w:pPr>
            <w:r>
              <w:rPr/>
              <w:t>«Моделирование физкультурно-оздоровительной образовательной среды в деятельности инструктора по физической культуре в соответствии с ФГОС дошкольного образования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8г</w:t>
            </w:r>
            <w:r>
              <w:rPr>
                <w:i/>
              </w:rPr>
              <w:t>., АНО ДПО «Московская академия профессиональных компетенций»</w:t>
            </w:r>
          </w:p>
          <w:p>
            <w:pPr>
              <w:pStyle w:val="Normal"/>
              <w:rPr/>
            </w:pPr>
            <w:r>
              <w:rPr/>
              <w:t>«Организация учебно-исследовательской и проектной деятельности в условиях реализации ФГОС и современные методы обучения предмету «Физическая культура», 72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019г</w:t>
            </w:r>
            <w:r>
              <w:rPr>
                <w:b/>
              </w:rPr>
              <w:t>.</w:t>
            </w:r>
            <w:r>
              <w:rPr/>
              <w:t xml:space="preserve">, </w:t>
            </w:r>
            <w:r>
              <w:rPr>
                <w:i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rPr/>
            </w:pPr>
            <w:r>
              <w:rPr/>
              <w:t>«Адаптивная физическая культура в условиях реализации ФГОС для лиц с ОВЗ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/>
              <w:t>ООО «Инфоурок» программа повышения квалификации «ФГОС ДО: применение игровых практик для современного развития детей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МКУ г. Иркутска «Безопасный город»</w:t>
            </w:r>
            <w:r>
              <w:rPr/>
              <w:t>. Программа повышения квалификации «Подготовка и повышение квалификации работников эвакуационных органов организаций», 36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Инновационные подходы в работе инструктора по физической культуре в рамка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ОО «Инфоурок»</w:t>
            </w:r>
            <w:r>
              <w:rPr/>
              <w:t xml:space="preserve"> программа повышения квалификации «Здоровьесберегающие технологии в физическом развитии дошкольников и их применение в условиях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ОО «Инфоурок»</w:t>
            </w:r>
            <w:r>
              <w:rPr/>
              <w:t xml:space="preserve"> программа повышения квалификации «Здоровьесберегающие технологии на физкультурных занятиях в ДОУ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лян Олеся Викто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реднее специальное, 2007г.,</w:t>
            </w:r>
            <w:r>
              <w:rPr/>
              <w:t xml:space="preserve"> ГОУ СПО </w:t>
            </w:r>
            <w:r>
              <w:rPr>
                <w:i/>
              </w:rPr>
              <w:t>«Иркутский государственный педагогический колледж № 1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:</w:t>
            </w:r>
            <w:r>
              <w:rPr/>
              <w:t xml:space="preserve"> «Учитель начальных классов, педагог - психолог». 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:</w:t>
            </w:r>
            <w:r>
              <w:rPr/>
              <w:t xml:space="preserve"> «Преподавание в начальных классах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фессиональная переподготовка, 2019 г.,</w:t>
            </w:r>
            <w:r>
              <w:rPr/>
              <w:t xml:space="preserve"> АНО «СПБ ЦДПО»</w:t>
            </w:r>
          </w:p>
          <w:p>
            <w:pPr>
              <w:pStyle w:val="Normal"/>
              <w:rPr/>
            </w:pPr>
            <w:r>
              <w:rPr>
                <w:i/>
              </w:rPr>
              <w:t>Направление:</w:t>
            </w:r>
            <w:r>
              <w:rPr/>
              <w:t xml:space="preserve"> Образование и педагогика.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«Воспитатель детей дошкольного возраст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ИКТ в работе педагога ДОО в соответствии с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Нина Александ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2.07.2024 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ряжение № 55-881-м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реднее, 2005г.,</w:t>
            </w:r>
            <w:r>
              <w:rPr>
                <w:i/>
              </w:rPr>
              <w:t xml:space="preserve"> </w:t>
            </w:r>
            <w:r>
              <w:rPr/>
              <w:t xml:space="preserve">МИНЭКОНОМРАЗВИТИЯ РФ ГОУ СПО «Иркутский торгово-экономический колледж». </w:t>
            </w:r>
            <w:r>
              <w:rPr>
                <w:i/>
              </w:rPr>
              <w:t>Квалификация:</w:t>
            </w:r>
            <w:r>
              <w:rPr/>
              <w:t xml:space="preserve"> «Бухгалтер». </w:t>
            </w:r>
            <w:r>
              <w:rPr>
                <w:i/>
              </w:rPr>
              <w:t>Специальность:</w:t>
            </w:r>
            <w:r>
              <w:rPr/>
              <w:t xml:space="preserve"> «Специальная экономика и бухгалтерский учет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сшее, 2012г., </w:t>
            </w:r>
            <w:r>
              <w:rPr/>
              <w:t xml:space="preserve">ФГБОУ ВПО «Иркутский государственный лингвистический университет». </w:t>
            </w:r>
            <w:r>
              <w:rPr>
                <w:i/>
              </w:rPr>
              <w:t>Квалификация:</w:t>
            </w:r>
            <w:r>
              <w:rPr/>
              <w:t xml:space="preserve"> «Менеджер». </w:t>
            </w:r>
            <w:r>
              <w:rPr>
                <w:i/>
              </w:rPr>
              <w:t>Специальность:</w:t>
            </w:r>
            <w:r>
              <w:rPr/>
              <w:t xml:space="preserve"> «Менеджмент организаци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ессиональная переподготовка, 2018г., </w:t>
            </w:r>
            <w:r>
              <w:rPr/>
              <w:t>ООО «Инфоурок», программа «Воспитание детей дошкольного возраста», квалификация «Воспитатель детей дошкольного возраст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3 г.,</w:t>
            </w:r>
            <w:r>
              <w:rPr>
                <w:i/>
              </w:rPr>
              <w:t xml:space="preserve"> МКОУ ДПО «ЦИМПО» </w:t>
            </w:r>
            <w:r>
              <w:rPr/>
              <w:t>«Современные подходы к планированию и организации педагогического процесса в ДОУ», 108 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5 г.,</w:t>
            </w:r>
            <w:r>
              <w:rPr>
                <w:i/>
              </w:rPr>
              <w:t xml:space="preserve"> МКУ «ИМЦРО» </w:t>
            </w:r>
            <w:r>
              <w:rPr/>
              <w:t>«Современные подходы к организации методической и психологической работы в условиях реализации ФГОС ДО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6 г.,</w:t>
            </w:r>
            <w:r>
              <w:rPr>
                <w:i/>
              </w:rPr>
              <w:t xml:space="preserve"> МКУ «ИМЦРО»</w:t>
            </w:r>
            <w:r>
              <w:rPr/>
              <w:t xml:space="preserve"> «Современные подходы к организации методической и психолого-педагогической работы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ОО «Инфоурок»</w:t>
            </w:r>
            <w:r>
              <w:rPr/>
              <w:t>. Программа повышения квалификации «Теория и методика развития дошкольника для организации образовательной деятельности в дошкольных образовательных организациях с учетом ФГОС ДО», 72 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сатых Еле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реднее специальное, 2015г.,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Иркутский региональный колледж педагогического образования». </w:t>
            </w:r>
            <w:r>
              <w:rPr>
                <w:i/>
              </w:rPr>
              <w:t>Квалификация:</w:t>
            </w:r>
            <w:r>
              <w:rPr/>
              <w:t xml:space="preserve"> «Воспитатель детей дошкольного возраста». </w:t>
            </w:r>
            <w:r>
              <w:rPr>
                <w:i/>
              </w:rPr>
              <w:t>Специальность:</w:t>
            </w:r>
            <w:r>
              <w:rPr/>
              <w:t xml:space="preserve"> «Дошкольное образование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08 г.,</w:t>
            </w:r>
            <w:r>
              <w:rPr>
                <w:i/>
              </w:rPr>
              <w:t xml:space="preserve"> «Институт повышения квалификации и профессиональной переподготовки ГОУ ВПО «ИГПУ»».</w:t>
            </w:r>
            <w:r>
              <w:rPr/>
              <w:t xml:space="preserve"> «Психолого-педагогическое сопровождение к программе «Детство»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3г.</w:t>
            </w:r>
            <w:r>
              <w:rPr>
                <w:i/>
              </w:rPr>
              <w:t xml:space="preserve"> ОДО и ПК. </w:t>
            </w:r>
            <w:r>
              <w:rPr/>
              <w:t>«Использование интегративного подхода в реализации образовательной деятельности дошкольного воспитания», 72ч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3г.,</w:t>
            </w:r>
            <w:r>
              <w:rPr>
                <w:i/>
              </w:rPr>
              <w:t xml:space="preserve"> МКОУ ДПО «ЦИМПО» </w:t>
            </w:r>
            <w:r>
              <w:rPr/>
              <w:t>«Современные подходы к планированию и организации педагогического процесса в ДОУ», 108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6 г.,</w:t>
            </w:r>
            <w:r>
              <w:rPr>
                <w:i/>
              </w:rPr>
              <w:t xml:space="preserve"> МКУ «ИМЦРО»</w:t>
            </w:r>
            <w:r>
              <w:rPr/>
              <w:t xml:space="preserve"> «Современные подходы к организации методической и психолого-педагогической работы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ИКТ в работе педагога ДОО в соответствии с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олаева Марина Тоник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шее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2008 г.,</w:t>
            </w:r>
            <w:r>
              <w:rPr/>
              <w:t xml:space="preserve"> г. Казань НОУ ВО «Академия управления «ТИСБИ»». </w:t>
            </w:r>
            <w:r>
              <w:rPr>
                <w:i/>
              </w:rPr>
              <w:t>Квалификация:</w:t>
            </w:r>
            <w:r>
              <w:rPr/>
              <w:t xml:space="preserve"> экономист. </w:t>
            </w:r>
            <w:r>
              <w:rPr>
                <w:i/>
              </w:rPr>
              <w:t>Специальность:</w:t>
            </w:r>
            <w:r>
              <w:rPr/>
              <w:t xml:space="preserve"> «финансы и кредит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ессиональная переподготовка, 2020 г., </w:t>
            </w:r>
            <w:r>
              <w:rPr/>
              <w:t>АНО ДПО «Московская академия профессиональных компетенций», программа «Педагогика дошкольного образования: воспитатель дошкольной образовательной организаци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валификация: </w:t>
            </w: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ессиональная переподготовка, 2021 г., </w:t>
            </w:r>
            <w:r>
              <w:rPr/>
              <w:t>АНО ДПО «Московская академия профессиональных компетенций», программа «Педагогика и психология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валификация: </w:t>
            </w:r>
            <w:r>
              <w:rPr/>
              <w:t>Педагог-психоло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20 г.,</w:t>
            </w:r>
            <w:r>
              <w:rPr/>
              <w:t xml:space="preserve"> </w:t>
            </w:r>
            <w:r>
              <w:rPr>
                <w:i/>
              </w:rPr>
              <w:t>ДПО «Московская академия профессиональных компетенций»</w:t>
            </w:r>
            <w:r>
              <w:rPr/>
              <w:t>, дополнительная образовательная программа «Воспитательная работа и технологии активного обучения в условиях реализации ФГОС ДО», 108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2 г.,</w:t>
            </w:r>
            <w:r>
              <w:rPr/>
              <w:t xml:space="preserve"> </w:t>
            </w:r>
            <w:r>
              <w:rPr>
                <w:i/>
              </w:rPr>
              <w:t>ДПО «Московская академия профессиональных компетенций»</w:t>
            </w:r>
            <w:r>
              <w:rPr/>
              <w:t>, курсы повышения квалификации «Методика и технологии обучения и воспитания детей дошкольного возраста с ОВЗ в условиях реализации ФГОС ДО», 108 ак. 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ханова Виктория Серге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реднее специальное, 2011г.,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Черемховский педагогический колледж». </w:t>
            </w:r>
            <w:r>
              <w:rPr>
                <w:i/>
              </w:rPr>
              <w:t>Квалификация:</w:t>
            </w:r>
            <w:r>
              <w:rPr/>
              <w:t xml:space="preserve"> «Учитель русского языка и литературы основной общеобразовательной школы ». </w:t>
            </w:r>
            <w:r>
              <w:rPr>
                <w:i/>
              </w:rPr>
              <w:t>Специальность:</w:t>
            </w:r>
            <w:r>
              <w:rPr/>
              <w:t xml:space="preserve"> «Русский язык и литератур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, 2021 г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втономная некоммерческая организация «Восточно-Сибирское региональное агентство развития квалификации», по программе Педагогика и методика дошкольного 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24г., </w:t>
            </w:r>
            <w:r>
              <w:rPr>
                <w:i/>
              </w:rPr>
              <w:t xml:space="preserve">Государственное бюджетное профессиональное учреждение Иркутской области «Иркутский региональный колледж педагогического образования» </w:t>
            </w:r>
            <w:r>
              <w:rPr/>
              <w:t>« Применение системно-деятельностного подхода в реализации Федеральной образовательной программы дошкольного образования», 9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Дарья Никола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3.02.2023 г распоряжение № 55-177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, 2009 г.,</w:t>
            </w:r>
          </w:p>
          <w:p>
            <w:pPr>
              <w:pStyle w:val="Normal"/>
              <w:rPr/>
            </w:pPr>
            <w:r>
              <w:rPr/>
              <w:t>ГОУ ВПО «Иркутский государственный педагогический университет».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«учитель географии и безопасности жизнедеятельности».</w:t>
            </w:r>
          </w:p>
          <w:p>
            <w:pPr>
              <w:pStyle w:val="Normal"/>
              <w:rPr/>
            </w:pPr>
            <w:r>
              <w:rPr/>
              <w:t>Специальность: «География» с дополнительной специальностью «безопасность жизнедеятельност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, 2016 г.,</w:t>
            </w:r>
          </w:p>
          <w:p>
            <w:pPr>
              <w:pStyle w:val="Normal"/>
              <w:rPr/>
            </w:pPr>
            <w:r>
              <w:rPr/>
              <w:t>ГБПОУ Иркутской области «Иркутский региональный колледж педагогического образования», по программе Дошкольная педагогика и психолог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фессиональная переподготовка, 2020 г., </w:t>
            </w:r>
            <w:r>
              <w:rPr/>
              <w:t>АНО ДПО «Московская академия профессиональных компетенций», программа «Дошкольное образование. Воспитатель логопедической группы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валификация: </w:t>
            </w:r>
            <w:r>
              <w:rPr/>
              <w:t>Воспитатель логопедической группы, воспитатель детей дошкольного возрас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2014 г., </w:t>
            </w:r>
            <w:r>
              <w:rPr>
                <w:i/>
              </w:rPr>
              <w:t>МКОУ ДПО «ЦИМПО»</w:t>
            </w:r>
          </w:p>
          <w:p>
            <w:pPr>
              <w:pStyle w:val="Normal"/>
              <w:rPr/>
            </w:pPr>
            <w:r>
              <w:rPr/>
              <w:t>«Безопасность на дорогах», 24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Современные подходы к содержанию и организации образовательного процесса в условиях реализации ФГОС ДО», 72 час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ИКТ в работе педагога ДОО в соответствии с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1 г., </w:t>
            </w:r>
            <w:r>
              <w:rPr>
                <w:i/>
              </w:rPr>
              <w:t>ГАУ ДПО «Институт развития образования Иркутской области».</w:t>
            </w:r>
            <w:r>
              <w:rPr/>
              <w:t xml:space="preserve"> Курсы повышения квалификации «Построение образовательного процесса воспитанников с ограниченными возможностями здоровья и (или) инвалидностью в условиях дошкольной образовательной организации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1г., </w:t>
            </w:r>
            <w:r>
              <w:rPr>
                <w:i/>
              </w:rPr>
              <w:t xml:space="preserve">«Педкампус» </w:t>
            </w:r>
            <w:r>
              <w:rPr/>
              <w:t>Курсы повышения квалификации «Профессиональные компетенции и индивидуальность педагога дошкольного образования в условиях реализации ФГОС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2г., </w:t>
            </w:r>
            <w:r>
              <w:rPr>
                <w:i/>
              </w:rPr>
              <w:t xml:space="preserve">ДПО «Московская академия профессиональных компетенций» </w:t>
            </w:r>
            <w:r>
              <w:rPr/>
              <w:t>Профессиональная переподготовка «Менеджер в образовании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2 г., </w:t>
            </w:r>
            <w:r>
              <w:rPr>
                <w:i/>
              </w:rPr>
              <w:t>ГАУ ДПО «Институт развития образования Иркутской области».</w:t>
            </w:r>
            <w:r>
              <w:rPr/>
              <w:t xml:space="preserve"> Курсы повышения квалификации «Организация образовательной деятельности в группах раннего возраста в дошкольных образовательных организациях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Татьяна Вениам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6.05.2023 г распоряжение № 55-614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шее, 2003г.,</w:t>
            </w:r>
            <w:r>
              <w:rPr/>
              <w:t xml:space="preserve"> ГОУ ВПО «Иркутский государственный педагогический университет». </w:t>
            </w:r>
            <w:r>
              <w:rPr>
                <w:i/>
              </w:rPr>
              <w:t>Квалификация:</w:t>
            </w:r>
            <w:r>
              <w:rPr/>
              <w:t xml:space="preserve"> «Преподаватель дошкольной педагогики и психологии». </w:t>
            </w:r>
            <w:r>
              <w:rPr>
                <w:i/>
              </w:rPr>
              <w:t>Специальность:</w:t>
            </w:r>
            <w:r>
              <w:rPr/>
              <w:t xml:space="preserve"> «Дошкольная педагогика и психология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3г.,</w:t>
            </w:r>
            <w:r>
              <w:rPr>
                <w:i/>
              </w:rPr>
              <w:t xml:space="preserve"> МКОУ ДПО «ЦИМПО» </w:t>
            </w:r>
            <w:r>
              <w:rPr/>
              <w:t>«Современные подходы к планированию и организации педагогического процесса в ДОУ», 108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3 г.</w:t>
            </w:r>
            <w:r>
              <w:rPr>
                <w:i/>
              </w:rPr>
              <w:t xml:space="preserve"> ИИПКРО </w:t>
            </w:r>
            <w:r>
              <w:rPr/>
              <w:t>«Современные стратегии реализации дошкольного образования. Качество результатов дошкольного образования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4 г.</w:t>
            </w:r>
            <w:r>
              <w:rPr>
                <w:i/>
              </w:rPr>
              <w:t xml:space="preserve"> ИИПКРО </w:t>
            </w:r>
            <w:r>
              <w:rPr/>
              <w:t>«Современные стратегии реализации дошкольного образования. Содержание дошкольного образования в ДОУ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5 г.</w:t>
            </w:r>
            <w:r>
              <w:rPr>
                <w:i/>
              </w:rPr>
              <w:t xml:space="preserve"> ФГБОУ ВПО «Иркутский государственный университет» </w:t>
            </w:r>
            <w:r>
              <w:rPr/>
              <w:t>«Современные подходы к организации образовательного процесса в дошкольной образовательной организации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ИКТ в работе педагога ДОО в соответствии с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2г.,</w:t>
            </w:r>
            <w:r>
              <w:rPr/>
              <w:t xml:space="preserve"> </w:t>
            </w:r>
            <w:r>
              <w:rPr>
                <w:i/>
              </w:rPr>
              <w:t>ООО «Инфоурок»</w:t>
            </w:r>
            <w:r>
              <w:rPr/>
              <w:t>. Программа повышения квалификации «ФГОС ДОО. Развитие поисковой активности, инициативы и познавательной мотивации методом экспериментирования у детей дошкольного возраста», 108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 xml:space="preserve">МКУ «ИМЦРО» </w:t>
            </w:r>
            <w:r>
              <w:rPr/>
              <w:t>Курсы повышения квалификации «Современные подходы к организации коррекционно- развивающей деятельности воспитателя группы компенсирующей направленности для детей с ТНР », 36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ина Ирина Александ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реднее специальное, 2020г.,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Иркутский региональный колледж педагогического образования». </w:t>
            </w:r>
            <w:r>
              <w:rPr>
                <w:i/>
              </w:rPr>
              <w:t>Квалификация:</w:t>
            </w:r>
            <w:r>
              <w:rPr/>
              <w:t xml:space="preserve"> «Воспитатель детей дошкольного возраста». </w:t>
            </w:r>
            <w:r>
              <w:rPr>
                <w:i/>
              </w:rPr>
              <w:t>Специальность:</w:t>
            </w:r>
            <w:r>
              <w:rPr/>
              <w:t xml:space="preserve"> «Дошкольное образование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22 г.,</w:t>
            </w:r>
            <w:r>
              <w:rPr>
                <w:i/>
              </w:rPr>
              <w:t xml:space="preserve"> МКУ «ИМЦРО»</w:t>
            </w:r>
            <w:r>
              <w:rPr/>
              <w:t xml:space="preserve"> «Организация и планирование деятельности педагогического работника ДОО в условиях реализации ФГОС дошкольного образования», 36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ова Виктория Андре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специальное, 2022г.,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Иркутский региональный колледж педагогического образования». </w:t>
            </w:r>
            <w:r>
              <w:rPr>
                <w:i/>
              </w:rPr>
              <w:t>Квалификация:</w:t>
            </w:r>
            <w:r>
              <w:rPr/>
              <w:t xml:space="preserve"> «Воспитатель детей дошкольного возраста». </w:t>
            </w:r>
            <w:r>
              <w:rPr>
                <w:i/>
              </w:rPr>
              <w:t>Специальность:</w:t>
            </w:r>
            <w:r>
              <w:rPr/>
              <w:t xml:space="preserve"> «Дошкольное образование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кова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7.12.2021 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ряжение № 2145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реднее специальное, 1985г.,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/>
              <w:t xml:space="preserve">Курганское педагогическое училище». </w:t>
            </w:r>
            <w:r>
              <w:rPr>
                <w:i/>
              </w:rPr>
              <w:t>Квалификация:</w:t>
            </w:r>
            <w:r>
              <w:rPr/>
              <w:t xml:space="preserve"> «Учитель начальных классов». </w:t>
            </w:r>
            <w:r>
              <w:rPr>
                <w:i/>
              </w:rPr>
              <w:t>Специальность:</w:t>
            </w:r>
            <w:r>
              <w:rPr/>
              <w:t xml:space="preserve"> «Учитель начальных классов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3 г.,</w:t>
            </w:r>
            <w:r>
              <w:rPr>
                <w:i/>
              </w:rPr>
              <w:t xml:space="preserve"> МКОУ ДПО «ЦИМПО» </w:t>
            </w:r>
            <w:r>
              <w:rPr/>
              <w:t>«Современные подходы к планированию и организации педагогического процесса в ДОУ», 108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9г</w:t>
            </w:r>
            <w:r>
              <w:rPr>
                <w:i/>
              </w:rPr>
              <w:t>., АНО ДПО «Центр психологического сопровождения образования «ТОЧКА ПСИ»</w:t>
            </w:r>
          </w:p>
          <w:p>
            <w:pPr>
              <w:pStyle w:val="Normal"/>
              <w:rPr/>
            </w:pPr>
            <w:r>
              <w:rPr/>
              <w:t>«Современный педагог для современного образования», 15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2 г., </w:t>
            </w:r>
            <w:r>
              <w:rPr>
                <w:i/>
              </w:rPr>
              <w:t>ООО «Инфоурок»</w:t>
            </w:r>
            <w:r>
              <w:rPr/>
              <w:t xml:space="preserve"> программа повышения квалификации «Организация образовательного процесса ребенка дошкольного возраста с особыми образовательными потребностями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крецова Юлия Михайл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специальное, 2012 г.,</w:t>
            </w:r>
          </w:p>
          <w:p>
            <w:pPr>
              <w:pStyle w:val="Normal"/>
              <w:rPr/>
            </w:pPr>
            <w:r>
              <w:rPr/>
              <w:t>ОГОБУ СПО «ИРКПО»,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</w:t>
            </w:r>
            <w:r>
              <w:rPr/>
              <w:t>: «Дошкольное образование».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«Воспитатель детей дошкольного возраста, воспитатель дошкольного учреждения для детей с отклонениями в эмоционально-личностном развитии и поведении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Современные подходы к содержанию и организации образовательного процесса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чанова Ирина Петр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2.02.2024 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ряжение № 55-236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реднее специальное, 1994 г.,</w:t>
            </w:r>
            <w:r>
              <w:rPr/>
              <w:t xml:space="preserve"> ОГОУ СПО «Тулунское педагогическое училище». </w:t>
            </w:r>
            <w:r>
              <w:rPr>
                <w:i/>
              </w:rPr>
              <w:t>Квалификация:</w:t>
            </w:r>
            <w:r>
              <w:rPr/>
              <w:t xml:space="preserve"> Учитель начальных классов с правом преподавания русского языка и литературы в основной школе. </w:t>
            </w:r>
            <w:r>
              <w:rPr>
                <w:i/>
              </w:rPr>
              <w:t>Специальность:</w:t>
            </w:r>
            <w:r>
              <w:rPr/>
              <w:t xml:space="preserve"> «Преподавание в начальных классах общеобразовательной школы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09г.,</w:t>
            </w:r>
            <w:r>
              <w:rPr>
                <w:i/>
              </w:rPr>
              <w:t xml:space="preserve"> ОГОУ ДПО «ИИПКРО» </w:t>
            </w:r>
            <w:r>
              <w:rPr/>
              <w:t>«Использование информационно-коммуникативных технологий в педагогической деятельности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5г.,</w:t>
            </w:r>
            <w:r>
              <w:rPr>
                <w:i/>
              </w:rPr>
              <w:t xml:space="preserve"> ФГБОУ ВПО «Иркутский государственный университет». </w:t>
            </w:r>
            <w:r>
              <w:rPr/>
              <w:t>«Современные подходы к организации образовательного процесса в дошкольной образовательной организации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9г.,</w:t>
            </w:r>
            <w:r>
              <w:rPr/>
              <w:t xml:space="preserve"> </w:t>
            </w:r>
            <w:r>
              <w:rPr>
                <w:i/>
              </w:rPr>
              <w:t>ООО «Инфоурок»</w:t>
            </w:r>
            <w:r>
              <w:rPr/>
              <w:t>. Программа повышения квалификации «Теория и методика развития дошкольника для организации образовательной деятельности в дошкольных образовательных организациях с учетом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/>
              <w:t>ООО «Столичный центр образовательных технологий» Программа повышения квалификации «Проектная и исследовательская деятельность: Педагогические основы применения в условиях реализации ФГОС», 72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а Екате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шее, 1984 г.,</w:t>
            </w:r>
            <w:r>
              <w:rPr>
                <w:i/>
              </w:rPr>
              <w:t xml:space="preserve"> «</w:t>
            </w:r>
            <w:r>
              <w:rPr/>
              <w:t xml:space="preserve">Иркутский государственный университет», </w:t>
            </w:r>
            <w:r>
              <w:rPr>
                <w:i/>
              </w:rPr>
              <w:t>Квалификация:</w:t>
            </w:r>
            <w:r>
              <w:rPr/>
              <w:t xml:space="preserve"> «Биология. Преподаватель биологии и химии». </w:t>
            </w:r>
            <w:r>
              <w:rPr>
                <w:i/>
              </w:rPr>
              <w:t>Специальность:</w:t>
            </w:r>
            <w:r>
              <w:rPr/>
              <w:t xml:space="preserve"> «Биология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09 г.,</w:t>
            </w:r>
            <w:r>
              <w:rPr>
                <w:i/>
              </w:rPr>
              <w:t xml:space="preserve"> ИРО ИО.  </w:t>
            </w:r>
            <w:r>
              <w:rPr/>
              <w:t>«Организационно-методическое сопровождение процедуры аттестации педагогических работников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1 г.,</w:t>
            </w:r>
            <w:r>
              <w:rPr>
                <w:i/>
              </w:rPr>
              <w:t xml:space="preserve"> ИРО ИО.</w:t>
            </w:r>
            <w:r>
              <w:rPr/>
              <w:t xml:space="preserve"> «Современные технологии в деятельности работников образования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5 г.,</w:t>
            </w:r>
            <w:r>
              <w:rPr>
                <w:i/>
              </w:rPr>
              <w:t xml:space="preserve"> ФГБОУ ВПО «Иркутский государственный университет». </w:t>
            </w:r>
            <w:r>
              <w:rPr/>
              <w:t>«Современные подходы к организации образовательного процесса в дошкольной образовательной организации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6 г.,</w:t>
            </w:r>
            <w:r>
              <w:rPr>
                <w:i/>
              </w:rPr>
              <w:t xml:space="preserve"> МКУ «ИМЦРО»</w:t>
            </w:r>
            <w:r>
              <w:rPr/>
              <w:t xml:space="preserve"> «Современные подходы к организации коррекционно-образовательной деятельности воспитателя логопедической группы в системе дошкольного образования», 72 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9 г.,</w:t>
            </w:r>
            <w:r>
              <w:rPr/>
              <w:t xml:space="preserve"> </w:t>
            </w:r>
            <w:r>
              <w:rPr>
                <w:i/>
              </w:rPr>
              <w:t>ФГБОУ ВО «Иркутский государственный университет». Институт дополнительного образования</w:t>
            </w:r>
            <w:r>
              <w:rPr/>
              <w:t>. Курсы повышения квалификации «Использование технологий арт-терапии при работе с детьми с особыми образовательными потребностями»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трова Александра Юр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шее, 2004г.,</w:t>
            </w:r>
            <w:r>
              <w:rPr>
                <w:i/>
              </w:rPr>
              <w:t xml:space="preserve"> </w:t>
            </w:r>
            <w:r>
              <w:rPr/>
              <w:t xml:space="preserve">«Современная гуманитарная академия», </w:t>
            </w:r>
            <w:r>
              <w:rPr>
                <w:i/>
              </w:rPr>
              <w:t>Квалификация:</w:t>
            </w:r>
            <w:r>
              <w:rPr/>
              <w:t xml:space="preserve"> «Юриспруденция». </w:t>
            </w:r>
            <w:r>
              <w:rPr>
                <w:i/>
              </w:rPr>
              <w:t>Специальность:</w:t>
            </w:r>
            <w:r>
              <w:rPr/>
              <w:t xml:space="preserve"> «Юриспруденци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, 2017 г., АНО ВО «МИСАО» </w:t>
            </w:r>
            <w:r>
              <w:rPr>
                <w:i/>
              </w:rPr>
              <w:t>Квалификац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оспитатель дошкольной образовательной организации».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:</w:t>
            </w:r>
            <w:r>
              <w:rPr>
                <w:sz w:val="22"/>
                <w:szCs w:val="22"/>
              </w:rPr>
              <w:t xml:space="preserve"> «Воспитатель дошкольной образовательной организации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3 г.,</w:t>
            </w:r>
            <w:r>
              <w:rPr>
                <w:i/>
              </w:rPr>
              <w:t xml:space="preserve"> МКОУ ДПО «ЦИМПО» </w:t>
            </w:r>
            <w:r>
              <w:rPr/>
              <w:t>«Современные подходы к планированию и организации педагогического процесса в ДОУ», 108 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5 г.,</w:t>
            </w:r>
            <w:r>
              <w:rPr>
                <w:i/>
              </w:rPr>
              <w:t xml:space="preserve"> ФГБОУ ВПО «Иркутский государственный университет». </w:t>
            </w:r>
            <w:r>
              <w:rPr/>
              <w:t>«Современные подходы к организации образовательного процесса в дошкольной образовательной организации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ИКТ в работе педагога ДОО в соответствии с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а Наталья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реднее специальное, 2008 г.,</w:t>
            </w:r>
            <w:r>
              <w:rPr/>
              <w:t xml:space="preserve"> ОГОУ СПО «Черемховский педагогический колледж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Квалификация:</w:t>
            </w:r>
            <w:r>
              <w:rPr/>
              <w:t xml:space="preserve"> «Психолог». </w:t>
            </w:r>
            <w:r>
              <w:rPr>
                <w:i/>
              </w:rPr>
              <w:t>Специальность:</w:t>
            </w:r>
            <w:r>
              <w:rPr/>
              <w:t xml:space="preserve"> «Психолог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еднее специальное, 2009 г.,</w:t>
            </w:r>
            <w:r>
              <w:rPr/>
              <w:t xml:space="preserve"> ОГОУ СПО «Черемховский педагогический колледж». </w:t>
            </w:r>
            <w:r>
              <w:rPr>
                <w:i/>
              </w:rPr>
              <w:t>Квалификация:</w:t>
            </w:r>
            <w:r>
              <w:rPr/>
              <w:t xml:space="preserve"> «Учитель русского языка и литературы основной общеобразовательной школы». </w:t>
            </w:r>
            <w:r>
              <w:rPr>
                <w:i/>
              </w:rPr>
              <w:t>Специальность:</w:t>
            </w:r>
            <w:r>
              <w:rPr/>
              <w:t xml:space="preserve"> «Русский язык и литература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11 г.,</w:t>
            </w:r>
            <w:r>
              <w:rPr>
                <w:i/>
              </w:rPr>
              <w:t xml:space="preserve"> ОГАОУ ДПО «ИИПКРО»</w:t>
            </w:r>
            <w:r>
              <w:rPr/>
              <w:t xml:space="preserve"> «Инновации в сфере воспитания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6 г.,</w:t>
            </w:r>
            <w:r>
              <w:rPr>
                <w:i/>
              </w:rPr>
              <w:t xml:space="preserve"> МКУ «ИМЦР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овременные подходы к организации методической и психолого-педагогической работы в системе дошкольного образования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Современные подходы к содержанию и организации образовательного процесса в условиях реализации ФГОС ДО», 7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а Анастасия Владими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шее, 2015г.,</w:t>
            </w:r>
            <w:r>
              <w:rPr>
                <w:i/>
              </w:rPr>
              <w:t xml:space="preserve"> </w:t>
            </w:r>
            <w:r>
              <w:rPr/>
              <w:t xml:space="preserve">ФГБОУ ВПО «Московский государственный лингвистический университет», </w:t>
            </w:r>
            <w:r>
              <w:rPr>
                <w:i/>
              </w:rPr>
              <w:t>Квалификация:</w:t>
            </w:r>
            <w:r>
              <w:rPr/>
              <w:t xml:space="preserve"> «Бакалавр». </w:t>
            </w:r>
            <w:r>
              <w:rPr>
                <w:i/>
              </w:rPr>
              <w:t>Специальность:</w:t>
            </w:r>
            <w:r>
              <w:rPr/>
              <w:t xml:space="preserve"> «Педагогическое образование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сшее, 2023г.,</w:t>
            </w:r>
            <w:r>
              <w:rPr>
                <w:i/>
              </w:rPr>
              <w:t xml:space="preserve"> </w:t>
            </w:r>
            <w:r>
              <w:rPr/>
              <w:t xml:space="preserve">ФГБОУ ВО «Байкальский государственный университет», 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:</w:t>
            </w:r>
            <w:r>
              <w:rPr/>
              <w:t xml:space="preserve"> Магистр Лингвис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Специальность:</w:t>
            </w:r>
            <w:r>
              <w:rPr/>
              <w:t xml:space="preserve"> «Лингвисти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, 2023г., АНО ДПО «ФИПКиП» </w:t>
            </w:r>
            <w:r>
              <w:rPr>
                <w:i/>
              </w:rPr>
              <w:t>Квалификац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Старший воспитатель дошкольной образовательной организац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ОО «Московский институт профессиональной переподготовки и повышения квалификации педагогов».</w:t>
            </w:r>
            <w:r>
              <w:rPr/>
              <w:t xml:space="preserve"> «Адаптация детей раннего возраста к детскому саду», 72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кова Ан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 19.06.2023 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ряжение № 413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специальное, 2005 г.,</w:t>
            </w:r>
            <w:r>
              <w:rPr/>
              <w:t xml:space="preserve"> «Иркутский педагогический колледж № 2». </w:t>
            </w:r>
            <w:r>
              <w:rPr>
                <w:i/>
              </w:rPr>
              <w:t>Квалификация:</w:t>
            </w:r>
            <w:r>
              <w:rPr/>
              <w:t xml:space="preserve"> «Воспитатель детей дошкольного возраста». </w:t>
            </w:r>
            <w:r>
              <w:rPr>
                <w:i/>
              </w:rPr>
              <w:t>Специальность:</w:t>
            </w:r>
            <w:r>
              <w:rPr/>
              <w:t xml:space="preserve"> «Дошкольное образование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3г.,</w:t>
            </w:r>
            <w:r>
              <w:rPr>
                <w:i/>
              </w:rPr>
              <w:t xml:space="preserve"> МКОУ ДПО «ЦИМПО» </w:t>
            </w:r>
            <w:r>
              <w:rPr/>
              <w:t>«Современные подходы к планированию и организации педагогического процесса в ДОУ», 108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6 г.,</w:t>
            </w:r>
            <w:r>
              <w:rPr>
                <w:i/>
              </w:rPr>
              <w:t xml:space="preserve"> МКУ «ИМЦРО»</w:t>
            </w:r>
            <w:r>
              <w:rPr/>
              <w:t xml:space="preserve"> «Современные подходы к организации коррекционно-образовательной деятельности воспитателя логопедической группы в системе дошкольного образования», 72 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9 г.,</w:t>
            </w:r>
            <w:r>
              <w:rPr/>
              <w:t xml:space="preserve"> </w:t>
            </w:r>
            <w:r>
              <w:rPr>
                <w:i/>
              </w:rPr>
              <w:t>ФГБОУ ВО «Иркутский государственный университет». Институт дополнительного образования.</w:t>
            </w:r>
            <w:r>
              <w:rPr/>
              <w:t xml:space="preserve"> Курсы повышения квалификации «Использование технологий арт-терапии при работе с детьми с особыми образовательными потребностями»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Особенности организации образовательной деятельности с детьми с ОВЗ в дошкольных образовательных организациях в соответств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2г.,</w:t>
            </w:r>
            <w:r>
              <w:rPr/>
              <w:t xml:space="preserve"> </w:t>
            </w:r>
            <w:r>
              <w:rPr>
                <w:i/>
              </w:rPr>
              <w:t>ООО «Инфоурок»</w:t>
            </w:r>
            <w:r>
              <w:rPr/>
              <w:t>. Программа повышения квалификации «Финансовая грамотность для дошкольников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2г.,</w:t>
            </w:r>
            <w:r>
              <w:rPr/>
              <w:t xml:space="preserve"> </w:t>
            </w:r>
            <w:r>
              <w:rPr>
                <w:i/>
              </w:rPr>
              <w:t>ООО «Инфоурок»</w:t>
            </w:r>
            <w:r>
              <w:rPr/>
              <w:t>. Программа повышения квалификации «Использование игровых пособий в обучении (блоки Дьенеша, палочки Кюизенера, круги Луллия, ментальные карты Бьюзена)», 36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ко Екатерина Серге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6.02.2021 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ряжение № 84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е профессиональное, 2012, </w:t>
            </w:r>
            <w:r>
              <w:rPr/>
              <w:t>ОГОБУ СПО «Тулунский педагогический колледж»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 xml:space="preserve">: Учитель начальных классов, воспитатель 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</w:t>
            </w:r>
            <w:r>
              <w:rPr/>
              <w:t>: Преподавание в начальных класса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3</w:t>
            </w:r>
          </w:p>
        </w:tc>
      </w:tr>
      <w:tr>
        <w:trPr>
          <w:trHeight w:val="3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ова Вер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шее, 2019 г.,</w:t>
            </w:r>
            <w:r>
              <w:rPr/>
              <w:t xml:space="preserve"> ФГБОУ ВО «Иркутский государственный аграрный университет имени А.А. Ежевского» 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:</w:t>
            </w:r>
            <w:r>
              <w:rPr/>
              <w:t xml:space="preserve"> Бакалавр </w:t>
            </w:r>
            <w:r>
              <w:rPr>
                <w:i/>
              </w:rPr>
              <w:t>Специальность:</w:t>
            </w:r>
            <w:r>
              <w:rPr/>
              <w:t xml:space="preserve"> «Агрохимия и агропочвоведение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, 2023 г., МИПКП ООО «МИПКИП» </w:t>
            </w:r>
            <w:r>
              <w:rPr>
                <w:i/>
              </w:rPr>
              <w:t>Квалификац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оспитатель дошкольной образовательной организации».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:</w:t>
            </w:r>
            <w:r>
              <w:rPr>
                <w:sz w:val="22"/>
                <w:szCs w:val="22"/>
              </w:rPr>
              <w:t xml:space="preserve"> «Воспитатель дошкольной образовательной организации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3 г. </w:t>
            </w:r>
            <w:r>
              <w:rPr>
                <w:sz w:val="22"/>
                <w:szCs w:val="22"/>
              </w:rPr>
              <w:t>МИПКП ООО «МИПКИП»</w:t>
            </w:r>
            <w:r>
              <w:rPr>
                <w:i/>
              </w:rPr>
              <w:t xml:space="preserve">. </w:t>
            </w:r>
            <w:r>
              <w:rPr/>
              <w:t>Курсы повышения квалификации «Социальный педагог.  Воспитание и социализация личности в системе образования», 14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ых Оксана Константин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, 2013,</w:t>
            </w:r>
          </w:p>
          <w:p>
            <w:pPr>
              <w:pStyle w:val="Normal"/>
              <w:rPr/>
            </w:pPr>
            <w:r>
              <w:rPr/>
              <w:t>ОГОБУ СПО «Иркутский региональный колледж педагогического образования»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воспитатель детей дошкольного возраста, воспитатель дошкольных учреждений для детей с отклонениями в эмоционально-личностном развитии и повед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пециальность</w:t>
            </w:r>
            <w:r>
              <w:rPr/>
              <w:t>: дошкольное образ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 </w:t>
            </w:r>
            <w:r>
              <w:rPr>
                <w:i/>
              </w:rPr>
              <w:t xml:space="preserve">ГБПОУ ИО «ИРКПО». </w:t>
            </w:r>
            <w:r>
              <w:rPr/>
              <w:t>Курсы повышения квалификации «Планирование образовательной деятельности с детьми дошкольного возраста в соответствии с требованиями ФГОС дошкольного образования», 24 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кова Екатерина Юр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реднее специальное, 2008г., </w:t>
            </w:r>
            <w:r>
              <w:rPr/>
              <w:t>ОГОУ СПО «Иркутский педагогический колледж №2».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«Воспитатель детей дошкольного возраста».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</w:t>
            </w:r>
            <w:r>
              <w:rPr/>
              <w:t>: «Дошкольное образование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16 г., </w:t>
            </w:r>
            <w:r>
              <w:rPr>
                <w:i/>
              </w:rPr>
              <w:t>ГБПОУ «Иркутский региональный колледж педагогического образования»,</w:t>
            </w:r>
            <w:r>
              <w:rPr/>
              <w:t xml:space="preserve"> курсы «Современное дошкольное образование: теория и практика реализации ФГОС», 96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8 г.,</w:t>
            </w:r>
            <w:r>
              <w:rPr/>
              <w:t xml:space="preserve"> </w:t>
            </w:r>
            <w:r>
              <w:rPr>
                <w:i/>
              </w:rPr>
              <w:t>ГБПОУ ИО «ИРКПО»,</w:t>
            </w:r>
            <w:r>
              <w:rPr/>
              <w:t xml:space="preserve"> «Профессиональный стандарт «Педагог»: готовность воспитателя к выполнению трудовых функций при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0 г.,</w:t>
            </w:r>
            <w:r>
              <w:rPr/>
              <w:t xml:space="preserve"> </w:t>
            </w:r>
            <w:r>
              <w:rPr>
                <w:i/>
              </w:rPr>
              <w:t>ООО «Инфоурок»</w:t>
            </w:r>
            <w:r>
              <w:rPr/>
              <w:t>. Программа повышения квалификации: «Современные методы организации детской игры в ДОУ», 36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Среднее специальное, </w:t>
            </w:r>
            <w:r>
              <w:rPr>
                <w:i/>
              </w:rPr>
              <w:t>ГППТУ-29 г. Усолье-Сибирского, 1983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лификация:</w:t>
            </w:r>
            <w:r>
              <w:rPr/>
              <w:t xml:space="preserve"> «Аппаратчик слесарь КППиА третьего разряда». </w:t>
            </w:r>
            <w:r>
              <w:rPr>
                <w:i/>
              </w:rPr>
              <w:t>Специальность:</w:t>
            </w:r>
            <w:r>
              <w:rPr/>
              <w:t xml:space="preserve"> «Аппаратчик слесарь КППи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ая переподготовка, 2015г.</w:t>
            </w:r>
            <w:r>
              <w:rPr>
                <w:i/>
              </w:rPr>
              <w:t xml:space="preserve"> </w:t>
            </w:r>
            <w:r>
              <w:rPr/>
              <w:t xml:space="preserve">ГБПОУ Иркутский областной "ИРКПО", </w:t>
            </w:r>
            <w:r>
              <w:rPr>
                <w:i/>
              </w:rPr>
              <w:t>Квалификация:</w:t>
            </w:r>
            <w:r>
              <w:rPr/>
              <w:t xml:space="preserve"> Воспитатель. </w:t>
            </w:r>
            <w:r>
              <w:rPr>
                <w:i/>
              </w:rPr>
              <w:t>Специальность:</w:t>
            </w:r>
            <w:r>
              <w:rPr/>
              <w:t xml:space="preserve"> «Дошкольное образование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013г.,</w:t>
            </w:r>
            <w:r>
              <w:rPr>
                <w:i/>
              </w:rPr>
              <w:t xml:space="preserve"> МКОУ ДПО «ЦИМПО» </w:t>
            </w:r>
            <w:r>
              <w:rPr/>
              <w:t>«Современные подходы к планированию и организации педагогического процесса в ДОУ», 108 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5 г.,</w:t>
            </w:r>
            <w:r>
              <w:rPr>
                <w:i/>
              </w:rPr>
              <w:t xml:space="preserve"> МКУ «ИМЦРО» </w:t>
            </w:r>
            <w:r>
              <w:rPr/>
              <w:t>«Современные подходы к организации методической и психологической работы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ИКТ в работе педагога ДОО в соответствии с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рнева Татьяна Павл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4.2021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ряжение № 607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Высшее, 2007 г.,</w:t>
            </w:r>
            <w:r>
              <w:rPr/>
              <w:t xml:space="preserve"> НОУ ВПО «Сибирский институт права, экономики и управления» 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:</w:t>
            </w:r>
            <w:r>
              <w:rPr/>
              <w:t xml:space="preserve"> «Юрист». </w:t>
            </w:r>
            <w:r>
              <w:rPr>
                <w:i/>
              </w:rPr>
              <w:t>Специальность:</w:t>
            </w:r>
            <w:r>
              <w:rPr/>
              <w:t xml:space="preserve"> «Юриспруденци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, 2017 г., АНО ВО «МИСАО» </w:t>
            </w:r>
            <w:r>
              <w:rPr>
                <w:i/>
              </w:rPr>
              <w:t>Квалификац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оспитатель дошкольной образовательной организации».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:</w:t>
            </w:r>
            <w:r>
              <w:rPr>
                <w:sz w:val="22"/>
                <w:szCs w:val="22"/>
              </w:rPr>
              <w:t xml:space="preserve"> «Воспитатель дошкольной образовательной организации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014 г</w:t>
            </w:r>
            <w:r>
              <w:rPr>
                <w:b/>
              </w:rPr>
              <w:t>.,</w:t>
            </w:r>
            <w:r>
              <w:rPr/>
              <w:t xml:space="preserve"> ОГБОУ СПО «Иркутский аграрный техникум»</w:t>
            </w:r>
            <w:r>
              <w:rPr>
                <w:i/>
              </w:rPr>
              <w:t xml:space="preserve"> </w:t>
            </w:r>
            <w:r>
              <w:rPr/>
              <w:t>«Дополнительное профессиональное образование «Флористика»», 58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18 г</w:t>
            </w:r>
            <w:r>
              <w:rPr>
                <w:i/>
              </w:rPr>
              <w:t>., МКУ «ИМЦРО»</w:t>
            </w:r>
            <w:r>
              <w:rPr/>
              <w:t xml:space="preserve"> «Педагогическая деятельность в условиях реализации ФГОС дошкольного образования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022г.,</w:t>
            </w:r>
            <w:r>
              <w:rPr>
                <w:i/>
              </w:rPr>
              <w:t xml:space="preserve"> ДПО «Московская академия профессиональных компетенций» </w:t>
            </w:r>
            <w:r>
              <w:rPr/>
              <w:t>курсы повышения квалификации «Инновационные подходы к организации воспитательно-образовательного процесса в условиях реализации ФГОС ДО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цкая Юлия Василье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. категор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7.12.2021 г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поряжение № 2145-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нее профессиональное, 2012,</w:t>
            </w:r>
          </w:p>
          <w:p>
            <w:pPr>
              <w:pStyle w:val="Normal"/>
              <w:rPr/>
            </w:pPr>
            <w:r>
              <w:rPr/>
              <w:t>ОГОУ СПО «Иркутский педагогический колледж №2».</w:t>
            </w:r>
          </w:p>
          <w:p>
            <w:pPr>
              <w:pStyle w:val="Normal"/>
              <w:rPr/>
            </w:pPr>
            <w:r>
              <w:rPr>
                <w:i/>
              </w:rPr>
              <w:t>Квалификация</w:t>
            </w:r>
            <w:r>
              <w:rPr/>
              <w:t>: «Воспитатель детей дошкольного возраста».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ьность</w:t>
            </w:r>
            <w:r>
              <w:rPr/>
              <w:t>: «Дошкольное образование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020г. </w:t>
            </w:r>
            <w:r>
              <w:rPr>
                <w:i/>
              </w:rPr>
              <w:t>ООО «Современные технологии безопасности»</w:t>
            </w:r>
            <w:r>
              <w:rPr/>
              <w:t xml:space="preserve"> Курсы повышения квалификации «Организация работы с обучающимися с ограниченными возможностями здоровья (ОВЗ) в соответствии с ФГОС», 72 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0г. </w:t>
            </w:r>
            <w:r>
              <w:rPr>
                <w:i/>
              </w:rPr>
              <w:t xml:space="preserve">ФГБОУВО «ИГУ» Институт доп. образования </w:t>
            </w:r>
            <w:r>
              <w:rPr/>
              <w:t>Курсы повышения квалификации «Организация образовательного процесса с использованием дистанционных образовательных технологифй», 72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023 г., </w:t>
            </w:r>
            <w:r>
              <w:rPr>
                <w:i/>
              </w:rPr>
              <w:t>Образовательный центр «Каменный город».</w:t>
            </w:r>
            <w:r>
              <w:rPr/>
              <w:t xml:space="preserve"> «Реализация федеральной образовательной программы дошкольного образования в дошкольной образовательной организации», 16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357" w:right="35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3:00Z</dcterms:created>
  <dc:creator>Анна</dc:creator>
  <dc:description/>
  <dc:language>en-US</dc:language>
  <cp:lastModifiedBy>User Windows</cp:lastModifiedBy>
  <cp:lastPrinted>2021-10-01T16:38:00Z</cp:lastPrinted>
  <dcterms:modified xsi:type="dcterms:W3CDTF">2024-09-11T03:13:00Z</dcterms:modified>
  <cp:revision>2</cp:revision>
  <dc:subject/>
  <dc:title>Педагогический состав на 1 января 2017 года</dc:title>
</cp:coreProperties>
</file>