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каз от _____________ № _______                        Регист. № приема заявлений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 Е.С. Безр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группа № __________                                                                        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м садом № 18 Безруковой Е.С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</w:t>
      </w:r>
      <w:r>
        <w:rPr>
          <w:rFonts w:cs="Times New Roman" w:ascii="Times New Roman" w:hAnsi="Times New Roman"/>
          <w:sz w:val="24"/>
        </w:rPr>
        <w:t xml:space="preserve"> МБДОУ г. Иркутска детский сад № 18 моего </w:t>
      </w:r>
      <w:r>
        <w:rPr>
          <w:rFonts w:cs="Times New Roman" w:ascii="Times New Roman" w:hAnsi="Times New Roman"/>
          <w:b/>
          <w:sz w:val="24"/>
        </w:rPr>
        <w:t>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, 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ФИО                                                                                      дата рожд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рес места жительства-фактического проживания ребенк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свидетельства о рождении:        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</w:t>
      </w:r>
      <w:r>
        <w:rPr>
          <w:rFonts w:cs="Times New Roman" w:ascii="Times New Roman" w:hAnsi="Times New Roman"/>
          <w:b/>
          <w:sz w:val="24"/>
        </w:rPr>
        <w:t xml:space="preserve">МАТЕРИ </w:t>
      </w:r>
      <w:r>
        <w:rPr>
          <w:rFonts w:cs="Times New Roman" w:ascii="Times New Roman" w:hAnsi="Times New Roman"/>
          <w:sz w:val="24"/>
        </w:rPr>
        <w:t>(законного представителя) 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нтакты:    телефон ______________________    электронная почта: 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ные данные: _____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b/>
          <w:sz w:val="24"/>
        </w:rPr>
        <w:t xml:space="preserve"> ОТЦА</w:t>
      </w:r>
      <w:r>
        <w:rPr>
          <w:rFonts w:cs="Times New Roman" w:ascii="Times New Roman" w:hAnsi="Times New Roman"/>
          <w:sz w:val="24"/>
        </w:rPr>
        <w:t xml:space="preserve"> (законного представителя) 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ы:    телефон ______________________    электронная почта: 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ные данные:  _______________________          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серия и номер                               дата выдач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_____________________________________________________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Выбор языка образования</w:t>
      </w:r>
      <w:r>
        <w:rPr>
          <w:rFonts w:cs="Times New Roman" w:ascii="Times New Roman" w:hAnsi="Times New Roman"/>
          <w:i/>
          <w:sz w:val="24"/>
        </w:rPr>
        <w:t xml:space="preserve">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: по адаптированной образовательной программе дошкольного образования (при наличии заключения ПМПК) и/или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инвалидности) _________________________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                                                                    осн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дошкольной группы: </w:t>
      </w:r>
      <w:r>
        <w:rPr>
          <w:rFonts w:cs="Times New Roman" w:ascii="Times New Roman" w:hAnsi="Times New Roman"/>
          <w:sz w:val="24"/>
          <w:szCs w:val="24"/>
        </w:rPr>
        <w:t>общеразвивающая / компенсирующая направ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режим пребывания: группа 12-часового пребывания / иное 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приема на обучение: ___________________</w:t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 20</w:t>
        <w:softHyphen/>
        <w:softHyphen/>
        <w:t>___ г.                                                       ___________________</w:t>
        <w:tab/>
      </w:r>
    </w:p>
    <w:p>
      <w:pPr>
        <w:pStyle w:val="Style15"/>
        <w:tabs>
          <w:tab w:val="clear" w:pos="708"/>
          <w:tab w:val="left" w:pos="783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одпись)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 г. Иркутска детского сада № 18, Лицензией на осуществление образовательной деятельности, Основной общеобразовательной программой дошкольного образования МБДОУ, Постановлением администрации г. Иркутска от 24 декабря 2019 г. N 031-06-1023/9 «Об установлении размера платы, взимаемой с родителей (законных представителей) за присмотр и уход за детьми в МДОО г. Иркутска», Постановлением администрации г. Иркутс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3 ноября 2009 года N 031-06-3702/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утверждении Положения о порядке взимания платы за присмотр и уход за детьми в МДОУ г. Иркутска»</w:t>
      </w:r>
      <w:r>
        <w:rPr>
          <w:rFonts w:cs="Times New Roman" w:ascii="Times New Roman" w:hAnsi="Times New Roman"/>
          <w:sz w:val="24"/>
          <w:szCs w:val="24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  ознакомлен(а).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</w:t>
        <w:softHyphen/>
        <w:softHyphen/>
        <w:t xml:space="preserve">___ г. </w:t>
        <w:tab/>
        <w:t>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разовании в РФ», Федеральным законом «О персональных данных» от 27.07.2006г. № 152-ФЗ, «Правилами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 от 10.07.2013 г. №582, своей волей выражаю СОГЛАСИЕ  /  НЕ СОГЛАСИЕ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 персональных  данных и персональных данных  моего  ребенка, размещение информации на официальном сайте  МБДОУ г. Иркутска детского сада № 18.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</w:t>
        <w:softHyphen/>
        <w:softHyphen/>
        <w:t xml:space="preserve">___ г. </w:t>
        <w:tab/>
        <w:t>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0:00Z</dcterms:created>
  <dc:creator>SAD55</dc:creator>
  <dc:description/>
  <cp:keywords/>
  <dc:language>en-US</dc:language>
  <cp:lastModifiedBy>Пользователь</cp:lastModifiedBy>
  <cp:lastPrinted>2020-08-12T14:18:00Z</cp:lastPrinted>
  <dcterms:modified xsi:type="dcterms:W3CDTF">2021-07-16T05:57:00Z</dcterms:modified>
  <cp:revision>4</cp:revision>
  <dc:subject/>
  <dc:title/>
</cp:coreProperties>
</file>