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приказ от _____________ № _______                        Регист. № приема заявлений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__________ Е.С. Безру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группа  № __________                                                                        </w:t>
      </w:r>
    </w:p>
    <w:p>
      <w:pPr>
        <w:pStyle w:val="Normal"/>
        <w:spacing w:lineRule="auto" w:line="240" w:before="0" w:after="0"/>
        <w:ind w:right="-28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ему МБДОУ г. Иркут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тским садом № 18 Безруковой Е.С.</w:t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right="-283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ФИО родителя, законного представителя)</w:t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о прием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порядке ПЕРЕВОД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в</w:t>
      </w:r>
      <w:r>
        <w:rPr>
          <w:rFonts w:cs="Times New Roman" w:ascii="Times New Roman" w:hAnsi="Times New Roman"/>
          <w:sz w:val="24"/>
        </w:rPr>
        <w:t xml:space="preserve"> муниципальное бюджетное дошкольное образовательное учреждение города Иркутска детский сад № 18 в порядке перевода из МБДОУ г. ____________ детского сада № ______   моего </w:t>
      </w:r>
      <w:r>
        <w:rPr>
          <w:rFonts w:cs="Times New Roman" w:ascii="Times New Roman" w:hAnsi="Times New Roman"/>
          <w:b/>
          <w:sz w:val="24"/>
        </w:rPr>
        <w:t>РЕБЕ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__, _______________________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</w:rPr>
        <w:t>ФИО                                                                                      дата рождения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дрес места жительства-фактического проживания ребенка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визиты свидетельства о рождении:        __________________          ________________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серия и номер                    дата выдачи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ИО </w:t>
      </w:r>
      <w:r>
        <w:rPr>
          <w:rFonts w:cs="Times New Roman" w:ascii="Times New Roman" w:hAnsi="Times New Roman"/>
          <w:b/>
          <w:sz w:val="24"/>
        </w:rPr>
        <w:t xml:space="preserve">МАТЕРИ </w:t>
      </w:r>
      <w:r>
        <w:rPr>
          <w:rFonts w:cs="Times New Roman" w:ascii="Times New Roman" w:hAnsi="Times New Roman"/>
          <w:sz w:val="24"/>
        </w:rPr>
        <w:t>(законного представителя) _____________________________________________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места жительства_____________________________________________________________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Контакты:    телефон ______________________    электронная почта: ______________________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Паспортные данные: _______________________          ________________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</w:rPr>
        <w:t>серия и номер                               дата выдачи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ФИО</w:t>
      </w:r>
      <w:r>
        <w:rPr>
          <w:rFonts w:cs="Times New Roman" w:ascii="Times New Roman" w:hAnsi="Times New Roman"/>
          <w:b/>
          <w:sz w:val="24"/>
        </w:rPr>
        <w:t xml:space="preserve"> ОТЦА</w:t>
      </w:r>
      <w:r>
        <w:rPr>
          <w:rFonts w:cs="Times New Roman" w:ascii="Times New Roman" w:hAnsi="Times New Roman"/>
          <w:sz w:val="24"/>
        </w:rPr>
        <w:t xml:space="preserve"> (законного представителя) ________________________________________________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места жительства_____________________________________________________________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ы:    телефон ______________________    электронная почта: _______________________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Паспортные данные:  _______________________          ________________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</w:rPr>
        <w:t>серия и номер                               дата выдачи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255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документа, подтверждающего установление опеки (при наличии)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______________________________________________________________________________________</w:t>
      </w:r>
    </w:p>
    <w:p>
      <w:pPr>
        <w:pStyle w:val="Style15"/>
        <w:tabs>
          <w:tab w:val="clear" w:pos="708"/>
          <w:tab w:val="left" w:pos="783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</w:rPr>
        <w:t>Выбор языка образования</w:t>
      </w:r>
      <w:r>
        <w:rPr>
          <w:rFonts w:cs="Times New Roman" w:ascii="Times New Roman" w:hAnsi="Times New Roman"/>
          <w:i/>
          <w:sz w:val="24"/>
        </w:rPr>
        <w:t xml:space="preserve"> 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ь в обучении: по адаптированной образовательной программе дошкольного образования (при наличии заключения ПМПК) и/или создание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 инвалидности) _________________________</w:t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ужное подчеркнуть                                                                    осно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ность дошкольной группы: </w:t>
      </w:r>
      <w:r>
        <w:rPr>
          <w:rFonts w:cs="Times New Roman" w:ascii="Times New Roman" w:hAnsi="Times New Roman"/>
          <w:sz w:val="24"/>
          <w:szCs w:val="24"/>
        </w:rPr>
        <w:t>общеразвивающая / компенсирующая направлен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ужное подчеркнуть</w:t>
      </w:r>
    </w:p>
    <w:p>
      <w:pPr>
        <w:pStyle w:val="Style15"/>
        <w:tabs>
          <w:tab w:val="clear" w:pos="708"/>
          <w:tab w:val="left" w:pos="78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ый режим пребывания: группа 12-часового пребывания / иное ___________________</w:t>
      </w:r>
    </w:p>
    <w:p>
      <w:pPr>
        <w:pStyle w:val="Style15"/>
        <w:tabs>
          <w:tab w:val="clear" w:pos="708"/>
          <w:tab w:val="left" w:pos="783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ужное подчеркнуть</w:t>
      </w:r>
    </w:p>
    <w:p>
      <w:pPr>
        <w:pStyle w:val="Style15"/>
        <w:tabs>
          <w:tab w:val="clear" w:pos="708"/>
          <w:tab w:val="left" w:pos="78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емая дата приема на обучение: ___________________</w:t>
      </w:r>
    </w:p>
    <w:p>
      <w:pPr>
        <w:pStyle w:val="Style15"/>
        <w:tabs>
          <w:tab w:val="clear" w:pos="708"/>
          <w:tab w:val="left" w:pos="783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78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78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» __________ 20</w:t>
        <w:softHyphen/>
        <w:softHyphen/>
        <w:t>___ г.                                                       ___________________</w:t>
        <w:tab/>
      </w:r>
    </w:p>
    <w:p>
      <w:pPr>
        <w:pStyle w:val="Style15"/>
        <w:tabs>
          <w:tab w:val="clear" w:pos="708"/>
          <w:tab w:val="left" w:pos="783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(подпись)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МБДОУ г. Иркутска детского сада № 18, Лицензией на осуществление образовательной деятельности, Основной общеобразовательной программой дошкольного образования МБДОУ, Постановлением администрации г. Иркутска от 24 декабря 2019 г. N 031-06-1023/9 «Об установлении размера платы, взимаемой с родителей (законных представителей) за присмотр и уход за детьми в МДОО г. Иркутска», Постановлением администрации г. Иркутск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т 23 ноября 2009 года N 031-06-3702/9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«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б утверждении Положения о порядке взимания платы за присмотр и уход за детьми в МДОУ г. Иркутска»</w:t>
      </w:r>
      <w:r>
        <w:rPr>
          <w:rFonts w:cs="Times New Roman" w:ascii="Times New Roman" w:hAnsi="Times New Roman"/>
          <w:sz w:val="24"/>
          <w:szCs w:val="24"/>
        </w:rPr>
        <w:t xml:space="preserve"> и другими документами, регламентирующими организацию и осуществление образовательной деятельности, права и обязанности обучающихся  ознакомлен(а).</w:t>
      </w:r>
    </w:p>
    <w:p>
      <w:pPr>
        <w:pStyle w:val="Style15"/>
        <w:tabs>
          <w:tab w:val="clear" w:pos="708"/>
          <w:tab w:val="left" w:pos="723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23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</w:t>
        <w:softHyphen/>
        <w:softHyphen/>
        <w:t xml:space="preserve">___ г. </w:t>
        <w:tab/>
        <w:t>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«Об образовании в РФ», Федеральным законом «О персональных данных» от 27.07.2006г. № 152-ФЗ, «Правилами размещения на официальном сайте образовательной организации в информационно - телекоммуникационной сети «Интернет» и обновления информации об образовательной организации» от 10.07.2013 г. №582, своей волей выражаю СОГЛАСИЕ  /  НЕ СОГЛАСИЕ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нужное подчеркну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работку моих  персональных  данных и персональных данных  моего  ребенка, размещение информации на официальном сайте  МБДОУ г. Иркутска детского сада № 18.</w:t>
      </w:r>
    </w:p>
    <w:p>
      <w:pPr>
        <w:pStyle w:val="Style15"/>
        <w:tabs>
          <w:tab w:val="clear" w:pos="708"/>
          <w:tab w:val="left" w:pos="723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23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</w:t>
        <w:softHyphen/>
        <w:softHyphen/>
        <w:t xml:space="preserve">___ г. </w:t>
        <w:tab/>
        <w:t>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276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1:20:00Z</dcterms:created>
  <dc:creator>SAD55</dc:creator>
  <dc:description/>
  <cp:keywords/>
  <dc:language>en-US</dc:language>
  <cp:lastModifiedBy>Пользователь</cp:lastModifiedBy>
  <cp:lastPrinted>2020-08-12T14:18:00Z</cp:lastPrinted>
  <dcterms:modified xsi:type="dcterms:W3CDTF">2021-07-16T05:58:00Z</dcterms:modified>
  <cp:revision>4</cp:revision>
  <dc:subject/>
  <dc:title/>
</cp:coreProperties>
</file>