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ГОТОВ ЛИ РЕБЁНОК К ШКОЛЕ?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одители, ответьте на вопросы «ДА» или «НЕТ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Хочет ли Ваш ребенок идти в школ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 Может ли он самостоятельно заниматься каким-то делом, требующим сосредоточенности в течение 20-30 минут (например, собирать конструктор, пазлы)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 Стесняется ли Ваш ребенок в присутствии посторонн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4. Умеет ли ваш ребенок составить рассказ по картинке, не меньше, чем из 5 предложени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5. Может ли он рассказать наизусть несколько стихов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6. Умеет ли Ваш ребенок читать по слогам или целыми словам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7. Умеет ли посчитать до 10 и обратно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8. Может ли решать простые задачи на сложение и вычитани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9. Любит ли Ваш ребенок рисовать и раскрашивать рисунк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0. Умеет ли ребенок пользоваться ножницами и клее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1. Может ли ребенок собрать пазлы из 5 частей за минут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2. Знает ли ребенок названия домашних животных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3. Может ли обобщать понятия (назвать одним словом помидоры, морковь, лук, капуста)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4. Любит ли ребенок самостоятельно работать – рисовать, собирать мозаику и т.п.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5. Может ли ребенок понять и точно выполнить словесную инструкцию взрослог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Ответы «нет» укажут Вам, на что нужно обратить внимание. </w:t>
      </w:r>
    </w:p>
    <w:p>
      <w:pPr>
        <w:pStyle w:val="Normal"/>
        <w:ind w:firstLine="708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тические занятия помогут ребенку овладеть необходимыми знаниями</w:t>
      </w:r>
    </w:p>
    <w:p>
      <w:pPr>
        <w:pStyle w:val="Normal"/>
        <w:rPr/>
      </w:pPr>
      <w:r>
        <w:rPr>
          <w:sz w:val="28"/>
          <w:szCs w:val="28"/>
        </w:rPr>
        <w:t>и выработать нужные умения и навыки.</w:t>
      </w:r>
    </w:p>
    <w:sectPr>
      <w:type w:val="nextPage"/>
      <w:pgSz w:w="11906" w:h="16838"/>
      <w:pgMar w:left="680" w:right="624" w:gutter="0" w:header="0" w:top="454" w:footer="0" w:bottom="454"/>
      <w:pgBorders w:display="allPages" w:offsetFrom="page">
        <w:top w:val="thinThickSmallGap" w:sz="24" w:space="24" w:color="008000"/>
        <w:left w:val="thinThickSmallGap" w:sz="24" w:space="24" w:color="008000"/>
        <w:bottom w:val="thickThinSmallGap" w:sz="24" w:space="24" w:color="008000"/>
        <w:right w:val="thickThinSmall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4:00Z</dcterms:created>
  <dc:creator>123</dc:creator>
  <dc:description/>
  <dc:language>en-US</dc:language>
  <cp:lastModifiedBy>Пользователь</cp:lastModifiedBy>
  <cp:lastPrinted>2012-11-10T13:46:00Z</cp:lastPrinted>
  <dcterms:modified xsi:type="dcterms:W3CDTF">2018-04-19T02:14:00Z</dcterms:modified>
  <cp:revision>2</cp:revision>
  <dc:subject/>
  <dc:title>ГОТОВ ЛИ РЕБЁНОК К ШКОЛЕ</dc:title>
</cp:coreProperties>
</file>