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равочная информация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 обстановке с техногенными пожарами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территории Иркутской области</w:t>
      </w:r>
    </w:p>
    <w:p>
      <w:pPr>
        <w:pStyle w:val="ConsNormal1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квартала 2020 года на территории области зарегистрировано 5353 пожара, в результате которых погиб 131 человек, в т.ч. 23 ребенка (за 3 квартала 2019 года - 13 детей, + 76,9 %), получили травмы 119 человек, в том числе 11 дет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ошло 10 пожаров с гибелью 23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2019 года гибель детей на пожарах возросла на 10 случаев (в 2019 году погибло – 13 детей на 8 пожарах (Иркутский район-2 пожара, Заларинский-1, Нижнеилимский-1, Тайшетский-1, Усольский -1, Аларский район -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с детской гибелью зарегистрированы в 8-м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йшет- 5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Уда- 4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 – 3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 – 2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 – 6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ский район – 1 ребен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 -1 ребен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ий район – 1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ы пожаров с гибель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правил устройства и эксплуатации электрооборудования – 5 пожаров, погибло 14 детей, (Зиминский, Усть-Удинский, Казачинско-Ленский, Тайшетский районы), (АППГ–5 пожаров, погибло 9 детей, Иркутский, Нижнеилимский, Тайшетский, Усольский рай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ская шалость с огнем – 2 пожара, погибло 5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осторожное обращение с огнем – 1 пожар, погиб 1 ребенок (АППГ – 3 пожара, погибло 4 ребё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рушение правил устройства и эксплуатации печи – 1 пожар, погибло 2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жог – 1 пожар, погиб 1 ребенок (АППГ –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зрасту чаще всего погибали дети дошкольного возраста от 1 года до 6 лет, это 19 д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доля от общего количества погибших детей составила  83 %. Реже погибали дети среднего школьного возраста от 7 до 14 лет – 3 ребенка или 13 % и старшеклассники от 15 до 17 лет – 1 ребенок или 4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пожаров произошло в ночное время с 00.00 до 06.00. Три пожара произошли в вечернее время с 18:00 по 24:00. Один пожар произошел в дневное время с 06.00 п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ывает, что условием, способствующим гибели 17-ти детей послужила невозможность принятия решения об эвакуации в силу малолетнего возраста (Зиминский район – 6 детей, Черемховский район – 1 ребенок, Усть-Удинский район – 4 ребенка, г. Тайшет – 5 детей, Усольский район – 1 ребенок) (АППГ – 9 детей), 6-х детей – нахождение в состоянии сна (Иркутский район – 2 детей, Казачинско-Ленский район – 3 детей, г. Иркутск – 1 ребенок)   (АППГ –  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4-х пожарах вместе с детьми погибали взрос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-х случаях, на которых погибло 5 детей родители находились в состоянии алкогольного опьянения (Черемховский район, Тайшетский район, Зим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им из условий способствующих гибели детей на 4-х пожарах в Зиминском, Усольском, Тайшетском районах и г. Тайшете стало оставление  малолетних детей без присмотра. Причинами 3-х пожаров в г. Тайшете, Усольском и Тайшетском районах послужила детская шалость с огнем. В Зиминском районе причиной пожара послужил аварийный режим работы электро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При этом вышеперечисленные семьи на учете, как неблагополучные не состояли. В двух случаях (Зиминский Усольский районы) семьи характеризовались положительно.  В г. Тайшете семья на учете не состояла, но неоднократно родители были замечены в нетрезвом состоян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а 2020 года в Иркутской области произошло 9 пожаров с травмированием 11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прошлого года количество травмированных детей на пожарах сократилось на 22 человека или на 66  % (</w:t>
      </w:r>
      <w:r>
        <w:rPr>
          <w:rFonts w:cs="Times New Roman" w:ascii="Times New Roman" w:hAnsi="Times New Roman"/>
          <w:i/>
          <w:sz w:val="28"/>
          <w:szCs w:val="28"/>
        </w:rPr>
        <w:t>в 2019 году – 22 пожара, травмировалось – 33 ребенка, г. Зима, Ангарский городской округ, Тулунский район, Нижнеилимский район, Заларинский район, г. Усть-Кут по 1 пожару, г. Усолье-Сибирское, г. Черемхово – по 2 пожара, г. Братск - 6 пожаров, г. Иркутск - 6 пожар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ы с травмированием детей в 2020 году зарегистрированы в 7-т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иминском районе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улун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Иркутске – 1 пожар (3 дет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Ангарске –  2 пожара (2 ребенк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ольском районе -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ркутском районе – 1 пожар (1 ребен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айшет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. Братске – 1 пожар (1 ребен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чины пожаров с травмированием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электрооборудования – 3 пожара, травмировано 3 ребенка (Зиминский район, г. Ангарск, г. Тайшет); АППГ-2 пожара, (г. Иркутск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сторожное обращение с огнем иного лица – 5 пожаров, травмировано 7 детей (г. Тулун, Ангарск, г. Иркутск, г. Братск, Иркутский район). АППГ – 8 пожаров, (г. Иркутск, г. Братск, г. Усолье-Сибир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етская шалость с огнем - 1 пожар, травмирован 1 ребенок (Усольский район), АППГ 6 пожара, (Нижнеилимский район, Заларинский район, г. Черемхово, г. Усолье-Сибирское, г. Братс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поджог - 0, АППГ- 2 (г. Иркутск, Тулунский район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печного отопления – 0 пожаров; АППГ-2 пожара, (г. Зима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чие причины (взрыв) – 0, АППГ – 2 пожара (Усть-Кутский район, Ангарский городской округ)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2:00Z</dcterms:created>
  <dc:creator>zbk-ncuks</dc:creator>
  <dc:description/>
  <dc:language>en-US</dc:language>
  <cp:lastModifiedBy>Пользователь</cp:lastModifiedBy>
  <cp:lastPrinted>2020-03-03T15:29:00Z</cp:lastPrinted>
  <dcterms:modified xsi:type="dcterms:W3CDTF">2020-10-10T13:12:00Z</dcterms:modified>
  <cp:revision>2</cp:revision>
  <dc:subject/>
  <dc:title>Уважаемый товарищ Министр Российской Федерации</dc:title>
</cp:coreProperties>
</file>