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-851" w:right="-567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5 важнейших правил </w:t>
      </w:r>
    </w:p>
    <w:p>
      <w:pPr>
        <w:pStyle w:val="Normal"/>
        <w:spacing w:lineRule="auto" w:line="240" w:before="0" w:after="100"/>
        <w:ind w:left="-851" w:right="-567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профилактики кишечных инфекций</w:t>
      </w:r>
    </w:p>
    <w:tbl>
      <w:tblPr>
        <w:tblW w:w="982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752"/>
      </w:tblGrid>
      <w:tr>
        <w:trPr>
          <w:trHeight w:val="450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. ПОДДЕРЖИВАЙТЕ ЧИСТОТУ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йте руки перед тем, как брать продукты и готовить пищу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йте руки после туалета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мойте и продезинфицируйте все поверхности и кухонные принадлежности, используемые для приготовления пищи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left="162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ие микроорганизмы передаются через рукопожатия, бытовые предметы, кухонные принадлежности. При контакте возможно перенести эти микроорганизмы на продукты и вызвать заболевания пищевого тракта</w:t>
            </w:r>
          </w:p>
        </w:tc>
      </w:tr>
      <w:tr>
        <w:trPr>
          <w:trHeight w:val="426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2. ОТДЕЛЯЙТЕ СЫРОЕ И ПРИГОТОВЛЕННОЕ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деляйте сырое мясо, птицу и морские продукты от других продуктов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обработки сырых продуктов пользуйтесь отдельными кухонными приборами и принадлежностями, такими как нож и разделочные доски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раните продукты в закрытой посуде, для предотвращения контакта между сырыми и готовыми продуктами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left="162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ырых продуктах: мясе, птице, рыбе и морепродуктах могут содержаться опасные микроорганизмы, которые могут быть перенесены во время приготовления и хранения пищи на другие продукты.</w:t>
            </w:r>
          </w:p>
        </w:tc>
      </w:tr>
      <w:tr>
        <w:trPr>
          <w:trHeight w:val="411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3. ХОРОШО ПРОЖАРИВАЙТЕ ИЛИ ПРОВАРИВАЙТЕ ПРОДУКТЫ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щательно прожаривайте или проваривайте продукты, особенно мясо, птицу, яйца и морские продукты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бы быть уверенным, что блюдо достигло готовности, проверьте сок - у мяса или птицы он должен быть прозрачным, а не розовым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left="162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тщательной тепловой обработке погибают практически все опасные микроорганизмы. Исследования показывают, что тепловая обработка  продуктов при температуре выше 70°С может сделать их значительно безопаснее для употребления.</w:t>
            </w:r>
          </w:p>
        </w:tc>
      </w:tr>
      <w:tr>
        <w:trPr>
          <w:trHeight w:val="464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4. ХРАНИТЕ ПРОДУКТЫ ПРИ БЕЗОПАСНОЙ ТЕМПЕРАТУРЕ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оставляйте приготовленную пищу при комнатной температуре более чем на 2 часа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йте без задержек все приготовленные продукты и скоропортящиеся пищевые продукты (желательно ниже 5°С)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ржите приготовленные блюда горячими (до 60°С) вплоть до сервировки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храните пищу долго, даже в холодильнике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размораживайте продукты при комнатной температуре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280" w:after="280"/>
              <w:ind w:left="162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комнатной температуре микроорганизмы размножаются очень быстро. При температуре ниже 5°С или выше 60°С процесс их размножения замедляется или прекращается. Некоторые опасные микроорганизмы всё же могут размножаться при  температуре ниже 5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5. ВЫБИРАЙТЕ СВЕЖИЕ И НЕИСПОРЧЕНЫЕ ПРОДУКТЫ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уйте гарантированно  чистую питьевую  воду, или кипятите её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ирайте свежие и неиспорченные продукты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бирайте продукты, подвергнутые термической обработке, например, пастеризованное или стерилизованное молоко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йте фрукты и овощи, особенно когда они подаются в сыром виде</w:t>
            </w:r>
          </w:p>
          <w:p>
            <w:pPr>
              <w:pStyle w:val="Normal"/>
              <w:spacing w:lineRule="auto" w:line="240" w:before="0" w:after="100"/>
              <w:ind w:left="127" w:righ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употребляйте продукты с истёкшим сроком годности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280" w:after="280"/>
              <w:ind w:left="162"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работанные продукты, а так же вода, могут содержать опасные микроорганизмы и химические вещества. В подпорченных или покрытых плесенью продуктах могут образовываться опасные для здоровья токс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3:00Z</dcterms:created>
  <dc:creator>Home-pc</dc:creator>
  <dc:description/>
  <cp:keywords/>
  <dc:language>en-US</dc:language>
  <cp:lastModifiedBy>User</cp:lastModifiedBy>
  <dcterms:modified xsi:type="dcterms:W3CDTF">2012-12-13T09:03:00Z</dcterms:modified>
  <cp:revision>3</cp:revision>
  <dc:subject/>
  <dc:title/>
</cp:coreProperties>
</file>