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МБДОУ г. Иркутс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182 М.И. Влас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ИО родителя (законного представителя))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.тел.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отпуск моему ребенку 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ребё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ему группу №____, в период с ___________по ___________, в связи с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гласно Договору об образовании по образовательным программам ДО пункт п.п. 3.7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та за присмотр и уход за воспитанником не взимается в случае использования отпуска по заявлению родителя не более 75 календар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                                                      ______________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дата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54:00Z</dcterms:created>
  <dc:creator>DetSadNout2</dc:creator>
  <dc:description/>
  <cp:keywords/>
  <dc:language>en-US</dc:language>
  <cp:lastModifiedBy> </cp:lastModifiedBy>
  <dcterms:modified xsi:type="dcterms:W3CDTF">2024-10-29T05:54:00Z</dcterms:modified>
  <cp:revision>7</cp:revision>
  <dc:subject/>
  <dc:title/>
</cp:coreProperties>
</file>