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  МБДОУ г. Иркутска детского сада №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ндря Оксане Серге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ей по адресу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. телефон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раво на оплату в размере 50% от установленного муниципальным правовым актом города Иркутска размера, взимаемой за присмотр и уход за детьми в МБДОУ с «____» _______________ по  «_____» ______________ 20____ года моему, ребенку ______________________________________________________________ (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ребенка)                                                                                                                                        (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к. я - одинокая мать и получаю пособие в органах социальной защиты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следующие документ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лучении пособия одиноких матерей в органах социальной защиты населения от «___»___________20____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 /_________________________/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 ____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бухгалтер «_____» ______________ 20___г.    ________ 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  МБДОУ г. Иркутска  детского сада  №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ндря Оксане Серге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ей по адресу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. телефон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право на оплату в размере 50% от установленного муниципальным правовым актом города Иркутска размера, взимаемой за присмотр и уход за детьми в МБДОУ с «____» _______________ по «_____» ______________ 20____ года моему, ребенку ______________________________________________________________ (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ребенка)                                                                                                                                        (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имею трех (и более) детей до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следующие документ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о составе семьи от «___» __________ 20____ г. (ежегодно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 /_________________________/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 ____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бухгалтер «_____» ______________ 20___г.    ________ /_________________/</w:t>
      </w:r>
    </w:p>
    <w:p>
      <w:pPr>
        <w:pStyle w:val="Normal"/>
        <w:tabs>
          <w:tab w:val="clear" w:pos="708"/>
          <w:tab w:val="left" w:pos="9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  МБДОУ г. Иркутска детского сада  №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ндря Оксане Сергеевне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ей по адресу:________________________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. телефон__________________________________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право на освобождение от оплаты за присмотр и уход с «____» _______________ по  «_____» ______________ 20____ года моему, ребенку ________________________________________________________ (__________________________)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ребенка)                                                                               (группа)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, ребенок по заключению медицинского учреждения имеет отклонения в развитии или находится в группе для детей с туберкулезной интоксикацией (нужное подчеркнуть) 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следующие документы: 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с ВТЭК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и свидетельства о рождении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_________________________/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 ____ год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бухгалтер «_____» ______________ 20___г.    ________ /_______________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</w:t>
      </w:r>
    </w:p>
    <w:tbl>
      <w:tblPr>
        <w:tblW w:w="53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 МБДОУ г. Иркут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1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дря Оксане Серг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vertAlign w:val="superscript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(его) по адресу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ефо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вободить от оплаты за присмотр и уход в детском саду с _________20__г. по  _________ 20__ года моего ребенка ____________________________________________ группа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о Распоряжению управления министерства социального развития опеки и попечительства г. Иркутска от __________ г. № _______ , установлена опека над несовершеннолетни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ю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споря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/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бухгалтер «__» _____________20___г.     _________/______________________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 МБДОУ г. Иркут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1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дря Оксане Серг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vertAlign w:val="superscript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(его) по адресу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ефо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вободить от оплаты за  содержание ребенка в детском саду  с « ____»______________ по «____»________________  20___ года моего ребенка  _______________________________________________________________ ( 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 имя ребенка)                                                                                                                               (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, ребенок по заключению медицинского учреждения  имеет инвали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ю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 МСЭ от «___»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/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бухгалтер «__» _____________20___г.     _________/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53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 МБДОУ г. Иркут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1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дря Оксане Серг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vertAlign w:val="superscript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(его) по адресу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ефо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право на оплату в размере 50 % затрат на содержание ребенка в детском саду  с  ____ «_____________» по ____ «_______________»  20___ года моему ребенку  ______________________________________________________________  (___________________)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 имя ребенка)                                                                        (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олучаю пенсию по потере кормильца на ребенка и среднедушевой доход семьи ниже прожиточного минимума, устанавливаемого Правительством Иркут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 с места жительства о составе семьи от «____»_______________ 20__г. (ежегод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ки о заработной плате и иных доходах семьи «___»_________________20___г. (ежекварта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/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бухгалтер «__» _____________20___г.     _________/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 МБДОУ г. Иркут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1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дря Оксане Серг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vertAlign w:val="superscript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(его) по адресу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ефо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(сим) освободить от оплаты за  содержание ребенка в детском саду  с « ____»______________ по «____»________________  20___ года моего ребенка  ______________________________________________________________  (___________________)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 имя ребенка)                                                                        (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являемся студентами ВУЗа, 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роходим обучение по оч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ю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пия свидетельства о рожден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ка с места жительства о составе семьи от«___»__________20___г. (ежегод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равки из учебного заведения от «___»_______________20___г. . (один раз в пол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я свидетельства о смерти о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/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бухгалтер «__» ____________20___г.     __________ /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/подпись/             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му МБДОУ г. Иркут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сада №18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дря Оксане Серге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(его) по адресу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 телефон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право на оплату в размере 50 % затрат на содержание ребенка в детском саду  с  ____ «_____________» по ____ «_______________»  20___ года моему ребенку  ________________________________________________________________  (___________________)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 имя ребенка)                                                                        (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олучаю пенсию по потере кормильца на ребенка и среднедушевой доход семьи ниже прожиточного минимума, устанавливаемого Правительством Иркут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 с места жительства о составе семьи от «____»_______________ 20__г. (ежегод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ки о заработной плате и иных доходах семьи «___»_________________20___г. (ежекварта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/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г. Иркутска  детского сада №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бухгалтер «__» _______________20___г.     __________ /______________________/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5:00Z</dcterms:created>
  <dc:creator>1</dc:creator>
  <dc:description/>
  <cp:keywords/>
  <dc:language>en-US</dc:language>
  <cp:lastModifiedBy>Admin</cp:lastModifiedBy>
  <cp:lastPrinted>2018-10-23T15:18:00Z</cp:lastPrinted>
  <dcterms:modified xsi:type="dcterms:W3CDTF">2021-09-08T04:01:00Z</dcterms:modified>
  <cp:revision>15</cp:revision>
  <dc:subject/>
  <dc:title/>
</cp:coreProperties>
</file>