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города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 образования комитета по социальной политике и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города Иркутска детский сад № 18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МБДОУ г. Иркутска детский сад № 18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4082, город Иркутск, проезд Юрия Тена,8, тел:48-58-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-mail:mbdou184@yandex.ru, адрес сайта:rused.ru/irk-mdou184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ГРН 1183850004590 ИНН 3812054936 КПП 381201001</w:t>
      </w:r>
    </w:p>
    <w:p>
      <w:pPr>
        <w:pStyle w:val="Style1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Style w:val="Style15"/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Е 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 ДОГОВОРУ</w:t>
      </w:r>
      <w:r>
        <w:rPr>
          <w:rFonts w:cs="Times New Roman" w:ascii="Times New Roman" w:hAnsi="Times New Roman"/>
          <w:sz w:val="20"/>
          <w:szCs w:val="20"/>
        </w:rPr>
        <w:t xml:space="preserve">   №_________ от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школьного образования между МБДОУ г. Иркутска детским садом № 184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и родителями (законными представителями) воспитанника (обучающего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г. Иркутск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" 01 " ма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Муниципальное бюджетное дошкольное образовательное учреждение города Иркутска детский сад № 184, действующий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приказа от 30.11.2023 г. № 214-88-382/23 именуемый в дальнейшем </w:t>
      </w:r>
      <w:r>
        <w:rPr>
          <w:rFonts w:cs="Times New Roman" w:ascii="Times New Roman" w:hAnsi="Times New Roman"/>
          <w:b/>
          <w:i/>
          <w:sz w:val="18"/>
          <w:szCs w:val="18"/>
        </w:rPr>
        <w:t>"Исполнитель"</w:t>
      </w:r>
      <w:r>
        <w:rPr>
          <w:rFonts w:cs="Times New Roman" w:ascii="Times New Roman" w:hAnsi="Times New Roman"/>
          <w:sz w:val="18"/>
          <w:szCs w:val="18"/>
        </w:rPr>
        <w:t xml:space="preserve">, в лице и.о. заведующего Дзядик Ирины Александровны действующего на основани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Устава, и </w:t>
      </w:r>
      <w:r>
        <w:rPr>
          <w:rFonts w:cs="Times New Roman" w:ascii="Times New Roman" w:hAnsi="Times New Roman"/>
          <w:sz w:val="18"/>
          <w:szCs w:val="18"/>
        </w:rPr>
        <w:t>родитель (законный представитель) паспорт серия _________№___________выданный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"Заказчик", в лице 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тересах несовершеннолетнего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"Воспитанник", совместно   именуемые   Стороны, заключили настоящее дополнительное соглашение к Договору о нижеследующем:</w:t>
      </w:r>
    </w:p>
    <w:p>
      <w:pPr>
        <w:pStyle w:val="ConsPlusNonformat"/>
        <w:numPr>
          <w:ilvl w:val="0"/>
          <w:numId w:val="1"/>
        </w:numPr>
        <w:ind w:left="720"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ункт 3.1.пункта </w:t>
      </w:r>
      <w:r>
        <w:rPr>
          <w:rFonts w:cs="Times New Roman" w:ascii="Times New Roman" w:hAnsi="Times New Roman"/>
          <w:b/>
          <w:sz w:val="18"/>
          <w:szCs w:val="18"/>
        </w:rPr>
        <w:t>II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азмер, сроки и порядок оплаты за присмотр, и уход за Воспитанником </w:t>
      </w:r>
      <w:r>
        <w:rPr>
          <w:rFonts w:cs="Times New Roman" w:ascii="Times New Roman" w:hAnsi="Times New Roman"/>
          <w:sz w:val="18"/>
          <w:szCs w:val="18"/>
        </w:rPr>
        <w:t>из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установлена в соответствии с Постановлением администрации г. Иркутска «Об установлении размера платы, взимаемой с родителей (законных представителей) за присмотр и уход за детьми в муниципальных дошкольных организациях города Иркутска», согласно постановлению администрации г. Иркутска от 09.04.2024 № 031-06-254/24 Размер платы, взимаемой с родителей (законных представителей) за присмотр и уход за детьми в муниципальных дошкольных образовательных организациях города Иркутс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089"/>
        <w:gridCol w:w="2268"/>
      </w:tblGrid>
      <w:tr>
        <w:trPr>
          <w:trHeight w:val="53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дете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латы в зависимости от возрастной категории на одного ребенка в день, руб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3 до 7 лет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Дети, посещающие группы с 12-часовым пребыванием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05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4,7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 Все остальные положения указанного Договора остаются прежни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 Настоящее дополнительное соглашени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вступает в силу с 01.05.2024 года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/>
        <w:t>является неотъемлемой частью договора, составлено в двух экземплярах, имеющих одинаковую юридическую силу. Один экземпляр хранится у Стороны 1, второй – у Стороны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 г. Ирку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№ 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г. Иркутск, Проезд Юрия Тена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 3812054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ПП 38120100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48-58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.о. заведующего ______________ И.А. Дзяд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 и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/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01.05.2024 г. подпись__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18:00Z</dcterms:created>
  <dc:creator>Надежда</dc:creator>
  <dc:description/>
  <cp:keywords/>
  <dc:language>en-US</dc:language>
  <cp:lastModifiedBy>User</cp:lastModifiedBy>
  <cp:lastPrinted>2023-04-03T11:09:00Z</cp:lastPrinted>
  <dcterms:modified xsi:type="dcterms:W3CDTF">2024-04-24T03:18:00Z</dcterms:modified>
  <cp:revision>2</cp:revision>
  <dc:subject/>
  <dc:title/>
</cp:coreProperties>
</file>