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9105</wp:posOffset>
            </wp:positionH>
            <wp:positionV relativeFrom="paragraph">
              <wp:posOffset>-458470</wp:posOffset>
            </wp:positionV>
            <wp:extent cx="7229475" cy="10344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" t="1855" r="2625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профессия – мой выбор»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i/>
          <w:sz w:val="28"/>
          <w:szCs w:val="28"/>
        </w:rPr>
        <w:t>Карепова Любовь Александровна  педагог дополните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right"/>
        <w:rPr/>
      </w:pPr>
      <w:r>
        <w:rPr>
          <w:i/>
          <w:sz w:val="28"/>
          <w:szCs w:val="28"/>
        </w:rPr>
        <w:t>МБДОУ детский сад № 186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счастливый человек – это обо мне. Сколько себя помню, я всегда хотела быть учителем, это была моя самая заветная мечта. Детские мечты о профессии сбылись! По мнению Сократа – все профессии от людей, и только три от Бога: Педагог, Судья, Врач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 в школе  работала достаточно долгое время, более 30 лет, из них завучем - 19 лет. Иногда было трудно, но педагогический успех (в моей трудовой книжке два вкладыша и более 70 благодарностей) или успех детей давал силы, и за спиной как будто вырастали крылья. Хотелось творить ещё, делиться всем, что знаешь, дарить частичку себя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педагогическое кредо - «Сначала люблю, и только потом учу», - реализуется в трех заповедях: любовь к детям и безграничная вера в их возможности, непрерывный поиск наиболее эффективных способов работы, сотрудничество с детьми и их родителями. Всегда в памяти мудрые мысли Гёте: «Учатся у тех, кого любят; чтобы изменить других, их надо любить и защищать». И сейчас, оглядываясь назад, анализируя свой профессиональный и жизненный путь, имея множество благодарных выпускников: врачей, медицинских сестёр, кинологов, учителей, экологов - я поняла, что мой секрет успеха – правильный выбор профессии. Работая в разных образовательных учреждениях разных городов, десять раз проходила процедуру аттестации и всегда с одинаковым результатом - учитель высшей квалификационной категории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 распорядилась таким образом, что подарила мне реализацию ещё одной сокровенной мечты – работа с дошколятами. Вот уже  моя следующая десятилетка - в дошкольном образовании. Я педагог дополнительного образования – эколог.  Я опять учусь, ищу, творю. Работа с детьми – как путешествие по волшебной планете, где постоянно открываются новые горизонты, которые требуют постоянного саморазвития, самодисциплины и немалых физических и духовных сил. В это новое для меня и детей путешествие мы отправились в 2013году, с моей экологической программой дополнительного образования «Прикоснуться к природе всем сердцем»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9105</wp:posOffset>
            </wp:positionH>
            <wp:positionV relativeFrom="paragraph">
              <wp:posOffset>-1340485</wp:posOffset>
            </wp:positionV>
            <wp:extent cx="7229475" cy="10344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5" t="1855" r="2625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юбимый мною педагог – гуманист В.А.Сухомлинский писал: «У каждого ребенка в глубине души спрятаны колокольчики, надо только отыскать их, затронуть, чтобы они зазвенели добрым и весёлым звоном». Это мой нравственный ориентир, мои новые образовательные задачи, задачи развития современных детей - детей информационной социализации, по мнению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 Асмолова,  детей рожденных цифровыми технологиями, детей сетевого столетия. В своей деятельности я стараюсь решить непростые задачи. Каким образом, осуществляя обучение и воспитание, создать условия для творческой деятельности детей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вом этапе педагогической деятельности, в дошкольном образовании, я поняла, какое это счастье – общаться с малышами, воспитывать их, обучать основам экологических знаний таких милых, маленьких и любимых мною ребят с чистыми глазами и открытыми душами. У меня появилось новое, любимое дело, которое наполняет радостью, вдохновляет на творчество, позволяет получать наслаждение, реализовать свои знания и опыт, талант и мечты, хочется творить - это вторая формула успеха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ожно усомниться в моей искренности: как это - школьный педагог и вдруг такой восторг, и взаимопонимание с малышами? Но у меня есть помощники - мои внучата-дошколята. Их возрастные особенности мне очень близки. Таким образом, мой личный опыт помог мне очень быстро адаптироваться в новой педагогической среде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и понимаю свою задачу - создание условий, расширение и развитие предметно развивающей среды экологического образования. Современные технологии помогают мне осуществлять деятельностный подход, особенно часто мы создаём на занятиях "карты ума" по Технологии Интеллект-карт Тони Бьюзена, которую я использую  для детей дошкольного возраста. Активно делюсь своим педагогическим опытом с коллегами. Мною создано пособие для воспитателей по использованию Интеллект карт "Познаём мир вместе", рассылки которого проведены в крупнейшие библиотеки, в том числе в Москву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-1052830</wp:posOffset>
            </wp:positionV>
            <wp:extent cx="7229475" cy="10344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5" t="1855" r="2625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радостью приходят мои воспитанники в экологический кабинет, в нём столько всего интересного, красивого. В нем можно поиграть, послушать интересные истории о животных или о растениях, посмотреть и потрогать минералы, созерцать яркие макеты, изготовленные мною (11 тематических экологических макетов), а можно и понаблюдать и поэкспериментировать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утешествие до кабинета это тоже событие для детей,  пространство  максимально наполнено различными объектами, по всему пути следования разнообразные, красивые, ухоженные комнатные  растения - моя идея и реализация её в жизнь.  Перед экологическим  кабинетом в просторном коридоре настраиваясь на «экологическую волну»  дети наблюдают за рыбками, водными черепахами,  они попадают в чарующую власть изумрудно зелёного водного пузырькового фонтана – создание яркой, образной, насыщенной предметно пространственной среды - это ещё одна формула успеха. Мы нашли друг друга. 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, приняв на работу эколога, получил возможность давать детям системное полноценное экологическое образование, к великой радости родителей. Учреждение «расцвело» многообразием комнатных цветов и великолепным зимним садом, а мне открылось большое поле творческой деятельности. Создав благоприятную внутреннюю среду в помещении сада, я реализовала еще одну творческую идею – оформление различных композиций из цветов и растений на прогулочной территории детского сада, которая с успехом создана родителями и педагогами сада. Теперь у нас есть и своя  экологическая тропа с разными видовыми точками. </w:t>
      </w:r>
    </w:p>
    <w:p>
      <w:pPr>
        <w:pStyle w:val="Normal"/>
        <w:spacing w:lineRule="auto" w:line="360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- это мой второй дом, в котором меня ждут, любят, ценят, в который я спешу с интересными идеями, хорошим настроением. Я счастливый человек. У меня есть любимая профессия. Мне с детьми интересно и комфортно. Просто я люблю свою работу. </w:t>
      </w:r>
    </w:p>
    <w:p>
      <w:pPr>
        <w:pStyle w:val="Normal"/>
        <w:spacing w:lineRule="auto" w:line="360"/>
        <w:ind w:left="360" w:firstLine="426"/>
        <w:jc w:val="both"/>
        <w:rPr/>
      </w:pPr>
      <w:r>
        <w:rPr>
          <w:sz w:val="28"/>
          <w:szCs w:val="28"/>
        </w:rPr>
        <w:t xml:space="preserve">«Работа – лучший способ наслаждаться жизнью» утверждал И. Кант. </w:t>
      </w:r>
    </w:p>
    <w:sectPr>
      <w:footerReference w:type="default" r:id="rId5"/>
      <w:type w:val="nextPage"/>
      <w:pgSz w:w="11906" w:h="16838"/>
      <w:pgMar w:left="993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2:00Z</dcterms:created>
  <dc:creator>Любовь</dc:creator>
  <dc:description/>
  <cp:keywords/>
  <dc:language>en-US</dc:language>
  <cp:lastModifiedBy>Любовь</cp:lastModifiedBy>
  <dcterms:modified xsi:type="dcterms:W3CDTF">2020-05-20T13:41:00Z</dcterms:modified>
  <cp:revision>12</cp:revision>
  <dc:subject/>
  <dc:title>«Моя профессия – мой выбор»</dc:title>
</cp:coreProperties>
</file>