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 кружка «Цветики - семицвет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ружок проводился по средам, с 8.00 до 9. 00. Его посещали  дошкольники подготовительных групп, по жел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кружка: педагог дополнительного образования Карепова Любовь Александ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 и виды деятельности, согласно плану проведены, дошкольники из подготовительных групп, с удовольствием выполняли такие важные для них дела и ответственно относились к выполнению поручений педагога. Желающие приходили раньше, ожидая начала работы кружка, многому научили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ружка «Цветики - семицве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9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комнатными растениями. Знакомство с ролью и значением комнатных растен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правил полива комнатных раст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и уход за растениями: полив, срезка сухих листьев, очищение листьев от пы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комнатными растениями, разных групп: комнатные травы, комнатные кустарники, комнатные деревья, комнатные лианы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правил подкормки комнатных раст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и уход за растениями: полив, срезка сухих листьев, очищение листьев от пы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комнатными растениями, приспособленными к жизни в сухих условиях, с суккулентам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правил опрыскивания комнатных раст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и уход за растениями: полив, срезка сухих листьев, очищение листьев от пы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теневыносливыми комнатными растен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воение правил обрезки комнатных растен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и уход за растениями: полив, срезка сухих листьев, очищение листьев от пы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лекарственными комнатными растен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правил посадки комнатных раст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и уход за растениями: полив, срезка сухих листьев, очищение листьев от пы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цветущими комнатными растен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правил размножения комнатных раст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и уход за растениями: полив, срезка сухих листьев, очищение листьев от пыл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0:00Z</dcterms:created>
  <dc:creator>Любовь</dc:creator>
  <dc:description/>
  <cp:keywords/>
  <dc:language>en-US</dc:language>
  <cp:lastModifiedBy>Любовь</cp:lastModifiedBy>
  <dcterms:modified xsi:type="dcterms:W3CDTF">2020-05-20T13:56:00Z</dcterms:modified>
  <cp:revision>4</cp:revision>
  <dc:subject/>
  <dc:title>Кружок: «Цветики - семицветики»</dc:title>
</cp:coreProperties>
</file>