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436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ная мастерская «Природные сокровища Байкала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труирование на ватмане интеллект – карты «Природные сокровища Байкала»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ая практика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С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культурно– смысловой контекст)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-карта для центра науки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;Times New Roman"/>
                <w:bCs/>
                <w:color w:val="000000"/>
                <w:kern w:val="2"/>
              </w:rPr>
              <w:t>Овладение умением классифицировать объекты на основе представлений об озере Байкал в форме интеллект-карт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е: Развивающие: Воспитатель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, из каких информационных блоков будет состоять интеллект-карта.</w:t>
            </w:r>
          </w:p>
          <w:p>
            <w:pPr>
              <w:pStyle w:val="Normal"/>
              <w:rPr/>
            </w:pPr>
            <w:r>
              <w:rPr/>
              <w:t>Выдвигать гипотезу, почему байкальская вода чистая, обсудить причины её чистоты.</w:t>
            </w:r>
          </w:p>
          <w:p>
            <w:pPr>
              <w:pStyle w:val="Normal"/>
              <w:rPr/>
            </w:pPr>
            <w:r>
              <w:rPr/>
              <w:t>Согласовывать композиционное расположение своих иллюстраций микрогруппы с иллюстрациями других микрогрупп и центральным образом карты, в коммуникативном сотрудничестве со сверстниками.</w:t>
            </w:r>
          </w:p>
          <w:p>
            <w:pPr>
              <w:pStyle w:val="Normal"/>
              <w:rPr/>
            </w:pPr>
            <w:r>
              <w:rPr/>
              <w:t xml:space="preserve">Проявлять аккуратность и соблюдение очередности при наклеивании иллюстраций в своем информационном блоке. </w:t>
            </w:r>
          </w:p>
          <w:p>
            <w:pPr>
              <w:pStyle w:val="Normal"/>
              <w:rPr/>
            </w:pPr>
            <w:r>
              <w:rPr/>
              <w:t>Осознавать ценность природных сокровищ Байкал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зовательная технология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;Times New Roman"/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 xml:space="preserve">Технология Тони Бьюзена по созданию интеллект-карт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иску иллюстраций о природе Байкала.</w:t>
            </w:r>
          </w:p>
          <w:p>
            <w:pPr>
              <w:pStyle w:val="Normal"/>
              <w:rPr/>
            </w:pPr>
            <w:r>
              <w:rPr/>
              <w:t xml:space="preserve">Подготовка бумаги, инструментария для деятельности. </w:t>
            </w:r>
          </w:p>
          <w:p>
            <w:pPr>
              <w:pStyle w:val="Normal"/>
              <w:rPr/>
            </w:pPr>
            <w:r>
              <w:rPr/>
              <w:t>Оформление интеллектуальной мастерской: картины, книги, схемы, камни, окатанные Байкалом кусочки стекла и кирпича, байкальские губки, мельчайшие раковины моллюсков Байкала. Звуковой и видео ряд о Байкале.</w:t>
            </w:r>
          </w:p>
        </w:tc>
      </w:tr>
      <w:tr>
        <w:trPr>
          <w:trHeight w:val="5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етей: ножницы, цветные иллюстрации, цветные, простые карандаши и фломастеры, клей ПВА, кисточки, цветные восковые карандаши, ватные диски. </w:t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рерывной образовательной деятельности.</w:t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220"/>
        <w:gridCol w:w="5929"/>
        <w:gridCol w:w="3539"/>
      </w:tblGrid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ы организации дет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ситуаци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 приветствует детей в творческой мастерской, приглашает к деятельности. Проводит беседу с детьми. Определяет  детскую задач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ирует качество и количество, собранных детьми иллюстраций по теме. Оценивает результаты деятельности детей и родителей.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оформление, определяют тем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атривают иллюстрации собранные в групп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минают, задают вопрос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гут определить цель деятельности: создание интеллект-карты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огут сформулировать   2-3 критерия к оценке </w:t>
            </w:r>
            <w:r>
              <w:rPr>
                <w:sz w:val="28"/>
                <w:szCs w:val="28"/>
              </w:rPr>
              <w:t xml:space="preserve">иллюстраций для интеллект-карты о сокровищах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йкала.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 и ум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буждает детей к самостоятельным высказываниям, мыслительной деятельности в ходе мозгового штур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оно, наше великое озер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вода в Байк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ивет в озере Байк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растения растут на берегах оз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ивотные живут в тайге у Байкала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понимать фразу: Сокровища Байкала?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 по порядку делятся своими впечатлениями, ждут, когда их высказывание будет записано педагог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минают высказывания товарищей, чтобы не повторялись фраз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- главные производители будущих смысловых образов карт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гут определить количество и  содержание информационных бло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тивационно –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уди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гог побуждает детей к деятельности, организует групповую образовательную деятель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содержанием иллюстраций по своему информационному бл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ют и отбирают нужные  картинки, аккуратно вырезают лишнее, дорисовывают элементы, отсутствующие в картинк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ыми карандашами создают цветные информационные блоки карт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 микрогруппе помогают друг другу распределять иллю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могут придать картинке нужный вид, отрезая её лишни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помощью клея смогут качественно приклеить иллю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могут создать р</w:t>
            </w:r>
            <w:r>
              <w:rPr>
                <w:rFonts w:eastAsia="+mj-ea;Times New Roman"/>
                <w:bCs/>
                <w:color w:val="000000"/>
                <w:kern w:val="2"/>
                <w:sz w:val="28"/>
                <w:szCs w:val="28"/>
              </w:rPr>
              <w:t>азноцветные сегменты информационных блоков карты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яет на правильное выполнение действий по оформлению первого информационного блока: «Вода», «Про воду». Побуждает к мыслительной деятельности путем создания проблемных  ситуа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ую воду пьют жители города Иркутск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аким образом попадает вода из Байкала в Иркутск?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тупает к работе микрогруппа, ответственная за первый блок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отбирают, обрезают, располагают и приклеивают иллюстрации «Про озеро»,  «Про воду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гут сотрудничать в творческой образовательной деятельности по 2-3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гут отобрать  3-4 иллюстрации с учетом выбранного информационного блока «Про воду» распределить их на сегменте и приклеить. 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яет на поиски иллюстраций детей из второй микрогруппы для оформления информационного блока «Б</w:t>
            </w:r>
            <w:r>
              <w:rPr>
                <w:sz w:val="28"/>
                <w:szCs w:val="28"/>
              </w:rPr>
              <w:t>ере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йкал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группа, ответственная за второй блок – «</w:t>
            </w: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</w:rPr>
              <w:t>ере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йкала</w:t>
            </w:r>
            <w:r>
              <w:rPr>
                <w:sz w:val="28"/>
                <w:szCs w:val="28"/>
              </w:rPr>
              <w:t xml:space="preserve">», приступает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ыбирают, обрезают иллюстр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ступают к расположению иллюстраций  и приклеивают их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гут отобрать 4-6 иллюстраций с учетом выбранного информационного блока: «</w:t>
            </w: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</w:rPr>
              <w:t>ере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йкала</w:t>
            </w:r>
            <w:r>
              <w:rPr>
                <w:sz w:val="28"/>
                <w:szCs w:val="28"/>
              </w:rPr>
              <w:t>» распределить их на сегменте и приклеить.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помогает в практической деятельности детям из третьей микрогруппы  ответственным за оформление информационного бло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но Байкал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группа, ответственная за третий блок –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но Байкала</w:t>
            </w:r>
            <w:r>
              <w:rPr>
                <w:sz w:val="28"/>
                <w:szCs w:val="28"/>
              </w:rPr>
              <w:t xml:space="preserve">», приступает к рабо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выбирают, обрезают иллюстр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ступают к расположению иллюстраций  и приклеивают их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ные объекты дети находят с помощью педагога - «чистильщиков» байкальской воды - Байкальских губок, прикрепленных ко дну, микроскопических водорослей, крошечных  моллюсков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огут отобрать все иллюстрации  данного информационного блока: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Дно Байкала</w:t>
            </w:r>
            <w:r>
              <w:rPr>
                <w:sz w:val="28"/>
                <w:szCs w:val="28"/>
              </w:rPr>
              <w:t>» распределить их на сегменте и приклеить.</w:t>
            </w:r>
          </w:p>
        </w:tc>
      </w:tr>
      <w:tr>
        <w:trPr>
          <w:trHeight w:val="35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обряет выбор детьми известных представителей вод Байкала. «Обитатели толщи воды» Обращает внимание детей на эндеми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скрывает секреты Байка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казывает организмы, которые чистят воду Байка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ет детям понять ответы на вопрос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ему вода в таком большом и глубоком озере чистая и прозрачная? Кто чистит байкальскую воду?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а, ответственная за четвертый информационный блок находит известных им животных байкальски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и выбирают знакомых представителей байкальской флоры и фауны: омуль, голомянка, нерп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ят тех, кто чистит воду - байкальских бокоплав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гут отобрать 4-6 иллюстраций с учетом выбранного информационного блока,  найдут: </w:t>
            </w:r>
            <w:r>
              <w:rPr>
                <w:rFonts w:eastAsia="Calibri"/>
                <w:sz w:val="28"/>
                <w:szCs w:val="28"/>
                <w:lang w:eastAsia="en-US"/>
              </w:rPr>
              <w:t>омуля, голомянку, нерпу, осет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гут найти объекты «чистильщиков» по образцам, показанным педагогом распределить их на сегменте и приклеить.</w:t>
            </w:r>
          </w:p>
        </w:tc>
      </w:tr>
      <w:tr>
        <w:trPr>
          <w:trHeight w:val="186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помогает в практической деятельности детям из пятой микрогруппы  ответственным за оформление информационного бло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Тайга у Байкал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тупает к работе микрогруппа, ответственная за пятый бл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бирают, обрезают, располагают и приклеивают иллюстрации по теме «</w:t>
            </w:r>
            <w:r>
              <w:rPr>
                <w:rFonts w:eastAsia="Calibri"/>
                <w:sz w:val="28"/>
                <w:szCs w:val="28"/>
                <w:lang w:eastAsia="en-US"/>
              </w:rPr>
              <w:t>Тайга у Байкал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отобрать 4-6 иллюстраций информационного блока: «</w:t>
            </w:r>
            <w:r>
              <w:rPr>
                <w:rFonts w:eastAsia="Calibri"/>
                <w:sz w:val="28"/>
                <w:szCs w:val="28"/>
                <w:lang w:eastAsia="en-US"/>
              </w:rPr>
              <w:t>Тайга у Байкала</w:t>
            </w:r>
            <w:r>
              <w:rPr>
                <w:sz w:val="28"/>
                <w:szCs w:val="28"/>
              </w:rPr>
              <w:t>» распределить их на сегменте и приклеить.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едагог предлагает оценить фразу: «Сокровища Байкал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</w:rPr>
              <w:t>Представление интеллект – кар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чают на вопросы педагог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ают благодар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стар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аккурат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видимую результативность деятельности микрогрупп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</w:t>
            </w:r>
            <w:r>
              <w:rPr>
                <w:sz w:val="28"/>
                <w:szCs w:val="28"/>
              </w:rPr>
              <w:t xml:space="preserve"> выбирают место, где родители могут познакомиться с содержанием карт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сформулир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ответа, как они понимают  фразу «</w:t>
            </w:r>
            <w:r>
              <w:rPr>
                <w:rFonts w:eastAsia="Calibri"/>
                <w:sz w:val="32"/>
                <w:szCs w:val="32"/>
                <w:lang w:eastAsia="en-US"/>
              </w:rPr>
              <w:t>Сокровища Байкала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  <w:tr>
        <w:trPr>
          <w:trHeight w:val="19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е настроение было сегодня на занят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больше всего  понравилось (не понравилось) дел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 для вас было трудны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что ты бы мог себя похвалить?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ют самооценку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оценить  свое эмоциональное состояние – с помощью смайлик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гут сформулировать по 1-2 ответа на вопросы педагог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1:00Z</dcterms:created>
  <dc:creator>Любовь</dc:creator>
  <dc:description/>
  <cp:keywords/>
  <dc:language>en-US</dc:language>
  <cp:lastModifiedBy>Любовь</cp:lastModifiedBy>
  <cp:lastPrinted>2018-11-09T14:29:00Z</cp:lastPrinted>
  <dcterms:modified xsi:type="dcterms:W3CDTF">2020-01-19T12:56:00Z</dcterms:modified>
  <cp:revision>5</cp:revision>
  <dc:subject/>
  <dc:title>Тема занятия</dc:title>
</cp:coreProperties>
</file>