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436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вернутый конспект занятия для старшего дошкольного возраста                                                                           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арные исследования разнообразных свойств горных пород и минерало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ая практика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ирование в образовательной деятельн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о–смысловой контекст)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экспериментирование. Предметный «след» образовательной деятельности: результаты экспериментирования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;Times New Roman"/>
                <w:bCs/>
                <w:color w:val="000000"/>
                <w:kern w:val="2"/>
                <w:sz w:val="28"/>
                <w:szCs w:val="28"/>
              </w:rPr>
              <w:t>Создание условий для овладения умением пользоваться лабораторным оборудованием в экспериментальной деятельн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учающие: Развивающие: Воспитатель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онятия: минералы и горные породы</w:t>
            </w:r>
          </w:p>
          <w:p>
            <w:pPr>
              <w:pStyle w:val="Normal"/>
              <w:rPr/>
            </w:pPr>
            <w:r>
              <w:rPr/>
              <w:t>Провести эксперименты, наглядно доказывающие разные свойства минералов и горных пород.</w:t>
            </w:r>
          </w:p>
          <w:p>
            <w:pPr>
              <w:pStyle w:val="Normal"/>
              <w:rPr/>
            </w:pPr>
            <w:r>
              <w:rPr/>
              <w:t>Организовать игровую деятельность по определению минералов и горных пород.</w:t>
            </w:r>
          </w:p>
          <w:p>
            <w:pPr>
              <w:pStyle w:val="Normal"/>
              <w:rPr/>
            </w:pPr>
            <w:r>
              <w:rPr/>
              <w:t>Осознать значимость минералов и горных пород для человека.</w:t>
            </w:r>
          </w:p>
          <w:p>
            <w:pPr>
              <w:pStyle w:val="Normal"/>
              <w:rPr/>
            </w:pPr>
            <w:r>
              <w:rPr/>
              <w:t xml:space="preserve">Определить, понятие </w:t>
            </w:r>
            <w:r>
              <w:rPr>
                <w:u w:val="single"/>
              </w:rPr>
              <w:t>единственны</w:t>
            </w:r>
            <w:r>
              <w:rPr/>
              <w:t>й, как необходимый, незаменимый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монстрационного материала: по теме: «Минералы и горные породы»- выставка, макет, массовый материал, приглашение специалистов, экскурсоводов.</w:t>
            </w:r>
          </w:p>
          <w:p>
            <w:pPr>
              <w:pStyle w:val="Normal"/>
              <w:rPr/>
            </w:pPr>
            <w:r>
              <w:rPr/>
              <w:t xml:space="preserve">Создать медиа ресурс по теме, для создания предметно-развивающей среды занятия.  </w:t>
            </w:r>
          </w:p>
        </w:tc>
      </w:tr>
      <w:tr>
        <w:trPr>
          <w:trHeight w:val="5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ленные кусочки пемзы</w:t>
            </w:r>
            <w:r>
              <w:rPr>
                <w:rFonts w:cs="Times New Roman" w:ascii="Times New Roman" w:hAnsi="Times New Roman"/>
              </w:rPr>
              <w:t>, минерал галит, графит, глина. Пробирки, лотки, стаканы с водой, баночки с минералами, влажные и сухие салфетки. Мешочки ощущений.</w:t>
            </w:r>
          </w:p>
        </w:tc>
      </w:tr>
    </w:tbl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рерывной образовательной деятельности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26"/>
        <w:gridCol w:w="4794"/>
        <w:gridCol w:w="306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п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ы организаци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ведение в ситуац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дагог приветствует детей, обращает внимание на демонстрационные объекты. Проводит беседу с детьми. Дети вместе с педагогом находят минералы, находят горные породы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ценивают оформление, определяют тему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дают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сформулировать   2-3 критерия к оценке свойств минералов и горных пород.</w:t>
            </w:r>
          </w:p>
        </w:tc>
      </w:tr>
      <w:tr>
        <w:trPr>
          <w:trHeight w:val="16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 помощью вопросов раскрывает субъективный опыт ребенка по теме. Настраивает на исследования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твечают на вопросы педаго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определить, где в природе находятся минералы и горные породы.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отивационно - побудитель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человек, готовя пищу не пользоваться солью? Где в природе можно найти соль? Какой город в Иркутской области назван в честь соли?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яют причины, находят отве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 вспомнить, что морская вода соленая.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рганизует исследование единственного минерала, употребляемого в пищу человеко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сматривают кристаллы галита. Определяют его свойства. Наблюдают в ходе эксперимента процесс растворения крис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определить: цвет, блеск, прозрачность, тверд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рганизует исследование единственного минерала, которым можно писать и рисоват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сматривают кристаллы графита. Определяют его свойства. Наблюдают в ходе эксперимента процесс расслоения кристаллов на бума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определить: цвет, блеск, непрозрачность, твердость или мяг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рганизует исследование единственной пористой горной породы из излившейся лавы на поверхности Земл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сматривают пемзу. Определяют её свойства. Наблюдают в ходе эксперимента процесс выделения пузырьков газа из горной породы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определить: цвет, твердость, шершавость (отсутствие гладкости и острых граней), порист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рганизует исследование единственного пластичного неметаллического полезного ископаемого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сматривают кусочки сухой глины, определяют её свойства. Наблюдают в ходе эксперимента процесс превращения глины в «пластилин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могут определить: твердость сухой глины, цвет, изменение цвета при растворении. Смогут наблюдать гигроскопичность и пластичность мокрой глины.</w:t>
            </w:r>
          </w:p>
        </w:tc>
      </w:tr>
      <w:tr>
        <w:trPr>
          <w:trHeight w:val="19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очны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вучивает вопрос: Как вы понимаете  фраз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лезные ископаемы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динственные полезные ископаемы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чают на вопросы педагог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ают благодар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стар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аккуратность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идимую результатив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ут сформ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фразы, зачем нужны полезные ископаемые.</w:t>
            </w:r>
          </w:p>
        </w:tc>
      </w:tr>
      <w:tr>
        <w:trPr>
          <w:trHeight w:val="19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ет поиграть с «мешочками ощущений»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, под руководством педаго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ут найти на ощупь гальку, щебенку, горную породу или минерал.</w:t>
            </w:r>
          </w:p>
        </w:tc>
      </w:tr>
      <w:tr>
        <w:trPr>
          <w:trHeight w:val="16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е настроение было сегодня на занят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больше всего  понравилось (не понравилось) дела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о для вас было трудны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кой опыт получился лучше всего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у хочется еще экспериментировать?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ют самооценку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т провести опыты и увидеть их результаты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гут сформулировать по 1-2 ответа на вопросы педагог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5:00Z</dcterms:created>
  <dc:creator>Любовь</dc:creator>
  <dc:description/>
  <cp:keywords/>
  <dc:language>en-US</dc:language>
  <cp:lastModifiedBy>Любовь</cp:lastModifiedBy>
  <cp:lastPrinted>2018-11-09T14:29:00Z</cp:lastPrinted>
  <dcterms:modified xsi:type="dcterms:W3CDTF">2018-11-28T15:10:00Z</dcterms:modified>
  <cp:revision>4</cp:revision>
  <dc:subject/>
  <dc:title>Тема занятия</dc:title>
</cp:coreProperties>
</file>