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занятия по экологии для старшего дошкольного возраста. </w:t>
      </w:r>
      <w:r>
        <w:rPr>
          <w:rFonts w:cs="Times New Roman" w:ascii="Times New Roman" w:hAnsi="Times New Roman"/>
          <w:sz w:val="24"/>
          <w:szCs w:val="24"/>
        </w:rPr>
        <w:t>Подготовительная группа, продолжительность занятия 30 минут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 детский сад №1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С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е исследование образов животного мира  Прибайкалья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ая практик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смысловой контекс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 для экологического центра в групп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классифицировать объекты, и находить взаимосвязи, на основе представлений о природе Прибайкалья.</w:t>
            </w:r>
          </w:p>
        </w:tc>
      </w:tr>
      <w:tr>
        <w:trPr>
          <w:trHeight w:val="21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ь, какие животные представлены в мак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взаимосвязи в живом мире, на примере конкретных объектов мак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равнение животных Прибайкалья с обитателями других тепловых поя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видов во взаимосвязи. Относиться бережно к живому миру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ценить хрупкий мир цветов, насекомы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ь и оборудование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 для образного представления разных групп животных Прибайка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: «Дикие животные Прибайка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: «Насекомые Прибайкал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: «Земноводные и рептилии Прибайка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ллюстраций разных животных, в том числе и животных разных тепловых поясов.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Технологическая карта занятия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9"/>
        <w:gridCol w:w="3241"/>
        <w:gridCol w:w="27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встречает детей. Акцентируя их внимание на представленные макеты. Приглашает детей к деятельности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наблюдают, осматривая маке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угадать маке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определить цель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зминку: « О каком макете задан вопрос?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брать макеты посвященные обитателям Прибайкаль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о каком макете была загадка педагог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три макета посвященные обитателям Прибайкаль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делать выбор из 11 представленных макето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формулировать детскую цель данного занят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мыслительной деятельности путем создания проблемных  ситу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икие животные живут в лесу Прибайкал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насекомых можно встретить на лужайке летом в солнечную погоду в Прибайкаль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емноводные и рептилии живут в лесах и водоемах Прибайкалья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каждому ребенку поискать и выбрать из большого количества иллюстрированных картинок только те, которые относятся к животному миру Прибайкаль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ют игрушечных животных представленных в макете и одновременно находят характеристики, присущие тому или иному животному, его питанию или образу жизни в ле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дикие животные живут в лесу Прибайкал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х насекомых можно встретить на лужайке летом в солнечную погоду, и где их можно встретить и почему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емноводные и рептилии живут в лесу, а какие в болот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бъекты живой природы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сотрудничать в познавательной образовательной деятельности, помогая товарищам, уточняя характеристики животны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назвать 5 -7 животных леса (бурый медведь, лиса, волк, кабан, лось, заяц, белка) и дать им характеристику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назвать 5 -7 насекомых луга (бабочка, оса, муха, муравей, кузнечик, божья коровка, жук короед) ) и дать им характеристик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назвать 1-2 животных болота (лягушка, уж),леса (ящерица, змея) и дать им характеристику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брать 1-2 животных.</w:t>
            </w:r>
          </w:p>
        </w:tc>
      </w:tr>
      <w:tr>
        <w:trPr>
          <w:trHeight w:val="3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настроением ты пришёл на заняти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настроение после занятия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собенно хорошо у тебя получилось дел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ть ма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гадывать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ирать живот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думывать ответы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едагог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т самооценку своей деятельности. Получают наклейки оценки за работу с макета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еп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ценить  свое эмоциональное состояние мимикой лица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сформулировать по 1-2 ответа на вопросы педагога. </w:t>
            </w:r>
          </w:p>
        </w:tc>
      </w:tr>
      <w:tr>
        <w:trPr>
          <w:trHeight w:val="3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фраз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ы ли в лесу волки?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без насекомых - весна без птиц, лето без цветков, осень без урожая, зима голодная?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ва роль лягушек?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ют наклейки оценки за ответы на проблемные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еп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формулировать по 2-3 фразы, объясняющие роль разных животных в природе и для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назвать насекомых опылителей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бъяснить,  чем питается лягушк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21:00Z</dcterms:created>
  <dc:creator>Любовь</dc:creator>
  <dc:description/>
  <cp:keywords/>
  <dc:language>en-US</dc:language>
  <cp:lastModifiedBy>Любовь</cp:lastModifiedBy>
  <dcterms:modified xsi:type="dcterms:W3CDTF">2020-05-20T14:04:00Z</dcterms:modified>
  <cp:revision>5</cp:revision>
  <dc:subject/>
  <dc:title/>
</cp:coreProperties>
</file>