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МБДОУ г.Иркутска детский сад № 186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основную образовательную программу дошкольного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276"/>
        <w:gridCol w:w="2552"/>
        <w:gridCol w:w="2976"/>
        <w:gridCol w:w="879"/>
        <w:gridCol w:w="992"/>
        <w:gridCol w:w="1106"/>
        <w:gridCol w:w="155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подготовка/пере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 стаж (л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в Д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а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«Иркутский региональный колледж педагогического образования», 2014 г., квалификация  Социальный педагог с дополнительной подготовкой «Организатор культурно-воспитательной деятельности с детьми и подросткам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 «Южный институт кадрового обеспечения», 2018 г., «Воспитатель детей дошкольного возраста»», 260 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Иркутский государственный университет», 2019 г.,  квалификация  БАКАЛАВР 44.03.02 психолого-педагогическ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-101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оскаева Анжелика Анатольев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 Государственное образовательное учреждение высшего профессионального образования «Восточно-Сибирская государственная академия образования», 2010 г., квалификация  педагог по физической культуре, специальность «физическая культу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ИРО, 2017 г., «Современные тенденции развития дошкольного образования. ФГОС дошко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ИГУ», 2018 г., «Управление развитием ДОО», 36 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Иркутский региональный колледж педагогического образования», 2019 г., «Особенности реализации ФГОС ДО для детей с ОВЗ», 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образования Иркутской области от 12.04.2018  №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лина Анастас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, 2017 г.,  квалификация  БАКАЛАВР 44.03.03 специальное (дефектологическое)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ИРО, 2019 г., «Современные тенденции развития дошкольного образования. ФГОС дошко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р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а Гал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заочный технологический техникум, 1990 г., специальность «Швейное производство», квалификация техника-техно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в г.Иркутске, 2017 г., дополнительная профессиональная программа профессиональной переподготовки: «Педагогика дошкольного образования», квалификация «Воспитател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региональный центр повышения квалификации и переподготовки специалистов ФГБОУ ВО «ИРНИТУ», 20.09.2018, «Современные технологии организации театрализованной деятельности, как средство коррекции развития личности детей дошкольного и младшего школьного возраста»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й центр творческой педагогики «Аничков мост», 2018 г., «Элементарный театр с детьми 3-10 лет», 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,  Распоряжение министерства образование Иркутской области от 17.01.2018 г. № 15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начальника департамента образования г.Иркут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департамента образования  от 26.09.2019 № 214-88-162/9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Светла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верская государственная сельскохозяйственная академия», 2018, квалификация БАКАЛАВР, 38.03.01 -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ентр непрерывного образования и инноваций», 2020 г., «Дошкольная педагогика и психология: воспитатель дошкольной образовательной организации», 560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, 2018 г.,  квалификация  БАКАЛАВР 44.03.03 специальное (дефектологическое)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нскаяа Анастаси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университет, 2005 г., квалификация ЭКОЛОГ, специальность «Эк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бизнеса и управления системами»,  2017 г., квалификация «Воспитатель детей дошкольного возраста», 54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ИРО, 2019 г., «Современные тенденции развития дошкольного образования. ФГОС дошко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нин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.бюджетное профессиональное образовательное учреждение (техникум) "Училище Олимпийского резерва" г.Ангарск,  2015 г., квалификация  педагог по физической культуре и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ова Любовь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«э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педагогический институт, 1978 г. квалификация «Учитель химии и биологии», специальность «Химия и би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ИРО, 2016 г. «Инновационные образовательные технологии реализации ФГОС ДО», 72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  Распоряжение министерства образование Иркутской области от 06.02.2017 г. № 75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М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Государственное педагогическое училище № 1, 1996 г., квалификация  учитель физической культуры, специальность учитель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ИГУ», 2018 г., «Управление развитием ДОО»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Иркутский региональный колледж педагогического образования», 2019 г., «Особенности реализации ФГОС ДО для детей с ОВЗ», 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образования Иркутской области от 17.04.2019  № 235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мар Элл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 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педагогический институт, 1996 г. квалификация «Учитель музыки», специальность «Му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ИРО, 2018 г. «Комплексная оценка профессиональной деятельности педагогических работников в условиях реализации профессионального стандарта», 18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  Распоряжение министерства образование Иркутской области от 17.02.2017 г. № 291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истерства образования РФ 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, 2018 г.,  квалификация  БАКАЛАВР 44.03.03 специальное (дефектологическое)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2019 г., «Современные подходы к осуществлению профессиональной деятельности учителя-логопеда в образовательной организации», 36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1"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енко Виктор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, 2018 г.,  квалификация  БАКАЛАВР 44.03.03 специальное (дефектологическое)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ИРО, 2019 г., «Современные тенденции развития дошкольного образования. ФГОС дошко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1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педагогический университет, 2001 г., квалификация Олигофренопедагог, Учитель-логопед;  специальность  «Олигофренопедагог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, институт дополнительного образования, 2016 г., «Использование логопедического массажа в работе логопеда»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ИРО, 2019 г., «Современные тенденции развития дошкольного образования. ФГОС дошко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образования Иркутской области от 17.04.2019  № 235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начальника департамента образования г.Иркут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департамента образования  от 26.09.2019 № 214-88-162/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1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цева Марина 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Иркутский машиностроительный колледж», 2007 г., квалификация менеджер с углубленной подготовкой «коммерческая деятельность», специальность «Менедж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, 2016 г., профессиональная переподготовка «Дошкольное образова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,  Распоряжение министерства образование Иркутской области от 14.12.2017 г. № 719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при ГОУ ВПО «Иркутский государственный педагогический университет", 2004 г., квалификация Учитель начальных классов, специальность Преподавание в начальных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в г.Иркутске, 2017 г., дополнительная профессиональная программа профессиональной переподготовки: «Педагогика дошкольного образования», квалификация «Воспитател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,  Распоряжение министерства образование Иркутской области от 17.01.2018 г. № 15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нова Кристин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региональный колледж, 2020 г., квалификация «Воспитатель детей дошкольного возраста», специальность «Дошкольное 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педагогический университет, 2002 г., Учитель начальных классов, педагог-психолог;  специальность  «Педагогика и методика нач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Иркутский региональный колледж педагогического образования», 2015 г., диплом о переподготовке  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ИРО, 2019 г., «Современные тенденции развития дошкольного образования. ФГОС дошко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ских Наталья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унское педагогическое училище, 1999 г., специальность «Изобразительное искусство и черчение с дополнительной специализацией декоративно- прикладное искусство», квалификация «Учител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ий государственный педагогический институт, 2004 г., квалификация «Учитель технологии и предпринимательства», специальность «Технология и предпринима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 «Южный институт кадрового обеспечения», 2018 г., «Воспитатель детей дошкольного возраста»», 26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,  Распоряжение министерства образование Иркутской области от 22.01.2021 г. № 17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начальника департамента образования г.Иркут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департамента образования  от 26.09.2019 № 214-88-162/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цкаева Любовь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государственный педагогический институт, 1990 г., специальность педагогика и психология (дошкольная), квалификация преподаватель дошкольной педагогики и психологии, методист по дошкольному воспита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,  Распоряжение министерства образование Иркутской области от 12.01.2017 г. № 7-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кова  Наталья 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, 2019 г.,  квалификация  БАКАЛАВР 44.03.02 психолого-педагогическ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7:00Z</dcterms:created>
  <dc:creator>Admin</dc:creator>
  <dc:description/>
  <cp:keywords/>
  <dc:language>en-US</dc:language>
  <cp:lastModifiedBy>User</cp:lastModifiedBy>
  <cp:lastPrinted>2020-03-11T17:44:00Z</cp:lastPrinted>
  <dcterms:modified xsi:type="dcterms:W3CDTF">2021-09-08T02:16:00Z</dcterms:modified>
  <cp:revision>115</cp:revision>
  <dc:subject/>
  <dc:title>Сведения о педагогическом составе МБДОУ «Детский сад компенсирующего вида №5»</dc:title>
</cp:coreProperties>
</file>