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оборудованных кабине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051"/>
        <w:gridCol w:w="2552"/>
        <w:gridCol w:w="248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использование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ая площад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организации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/с по адресу Ак. Образцова, 2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о адресу Р. Люксембург, 3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и развивающие занятия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 кв/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 и индивидуальные занятия по развитию речи и коррекции звукопроизно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 кв/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, банк методических нако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за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гимнастики, физкультурные занятия, праздники и разв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е гимнастики, музыкальные занятия, праздники и развл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мнат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итательно-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сад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и образова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служи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го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родителей и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елопроизводител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м. заведующего по АХ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служивающим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224</dc:creator>
  <dc:description/>
  <cp:keywords/>
  <dc:language>en-US</dc:language>
  <cp:lastModifiedBy>user</cp:lastModifiedBy>
  <dcterms:modified xsi:type="dcterms:W3CDTF">2017-04-25T02:56:00Z</dcterms:modified>
  <cp:revision>4</cp:revision>
  <dc:subject/>
  <dc:title/>
</cp:coreProperties>
</file>