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40"/>
        </w:rPr>
        <w:t>«Игры с народными куклам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3-7 лет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40"/>
        </w:rPr>
      </w:pPr>
      <w:r>
        <w:rPr>
          <w:rFonts w:cs="Times New Roman"/>
          <w:b/>
          <w:i/>
          <w:color w:val="FF0000"/>
          <w:sz w:val="28"/>
          <w:szCs w:val="40"/>
        </w:rPr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447611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jc w:val="right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tabs>
          <w:tab w:val="clear" w:pos="708"/>
          <w:tab w:val="left" w:pos="327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эмоционально-волевой сферы: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сихические процес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Упражнения, игр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Развитие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эмоционального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интеллекта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>и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>формирование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>культуры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  <w:t>поведени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hd w:fill="FFFFFF" w:val="clear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152650" cy="16408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Солдат и тряпичная кукла»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пособствовать снятию мышечного напряжения, раскрепощения, переключения, учить контролировать свои эмоции.</w:t>
            </w:r>
          </w:p>
          <w:p>
            <w:pPr>
              <w:pStyle w:val="Style18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писание игры: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30"/>
                <w:shd w:fill="FFFFFF" w:val="clear"/>
              </w:rPr>
            </w:pPr>
            <w:r>
              <w:rPr>
                <w:color w:val="000000"/>
                <w:sz w:val="24"/>
                <w:szCs w:val="30"/>
                <w:shd w:fill="FFFFFF" w:val="clear"/>
              </w:rPr>
              <w:t>В начале взрослый всех спрашивает, как ходят солдаты. Солдат должен быть с очень прямой спиной, не гибкий, напряженный. Ну, а тряпичная кукла - полная его противоположность, мягкая, расслабленная, гибкая, подвижная во всех суставах. По команде ведущего надо быстро "превращаться из "куклы" в "солдата" - и обратно. Для тренировки внимания можно делать "путаницу" - когда дважды подряд называется кто-то один.</w:t>
            </w:r>
          </w:p>
          <w:p>
            <w:pPr>
              <w:pStyle w:val="Style18"/>
              <w:rPr>
                <w:color w:val="000000"/>
                <w:sz w:val="24"/>
                <w:szCs w:val="30"/>
                <w:shd w:fill="FFFFFF" w:val="clear"/>
              </w:rPr>
            </w:pPr>
            <w:r>
              <w:rPr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«Кукла Колокольчик»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пособствовать снятию мышечного напряжения, раскрепощения, переключения, учить контролировать свои эмоции.</w:t>
            </w:r>
          </w:p>
          <w:p>
            <w:pPr>
              <w:pStyle w:val="Style18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писание игры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Cs/>
                <w:color w:val="000000"/>
              </w:rPr>
              <w:t>Дети встают в круг. Ребенок с куклой колокольчиком в центре – движется противоходом и поет: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 колокольчиком хожу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ребяток я гляжу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окольчик золотой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о плясать пойдет со мной?»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Cs/>
                <w:color w:val="000000"/>
              </w:rPr>
              <w:t>Тот, напротив кого водящий остановился, выходит в круг и они танцуют под плясовую мелодию с куклой.</w:t>
            </w:r>
          </w:p>
          <w:p>
            <w:pPr>
              <w:pStyle w:val="Style18"/>
              <w:jc w:val="both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/>
        <w:t>.Развитие когнитивных (познавательных) проце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сихические процес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Игры, упражнения</w:t>
            </w:r>
          </w:p>
        </w:tc>
      </w:tr>
      <w:tr>
        <w:trPr>
          <w:trHeight w:val="6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Times New Roman"/>
                <w:b/>
                <w:i/>
                <w:color w:val="FF0000"/>
                <w:sz w:val="32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Развитие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внимания,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восприятия.     </w:t>
            </w:r>
          </w:p>
          <w:p>
            <w:pPr>
              <w:pStyle w:val="Style18"/>
              <w:rPr>
                <w:b/>
                <w:b/>
                <w:i/>
                <w:i/>
                <w:sz w:val="40"/>
                <w:lang w:val="en-US" w:eastAsia="en-US"/>
              </w:rPr>
            </w:pPr>
            <w:r>
              <w:rPr>
                <w:b/>
                <w:i/>
                <w:sz w:val="40"/>
                <w:lang w:val="en-US" w:eastAsia="en-US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40"/>
                <w:lang w:val="en-US" w:eastAsia="en-US"/>
              </w:rPr>
            </w:pPr>
            <w:r>
              <w:rPr>
                <w:b/>
                <w:i/>
                <w:sz w:val="4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246630" cy="25660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«Собери картинку»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пражнять детей в умении самостоятельно составлять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из частей.</w:t>
            </w:r>
          </w:p>
          <w:p>
            <w:pPr>
              <w:pStyle w:val="Style18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писание игры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ы потребуются картинки календарных народных кукол. Детям предлагается из разрезанных частей собрать изображени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Найди такую же куклу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ять детей в умении различать календарные народные куклы, правильно называть их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игры необходимы картинки с изображением народной куклы, календарь народной куклы. Взрослый раздаёт детям по одной картинке, предлагает внимательно её рассмотреть и найти на календаре такую же куклу. Выигрывает тот, кто быстрее найдёт кукл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Развитие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памят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  <w:lang w:val="en-US" w:eastAsia="en-US"/>
              </w:rPr>
              <w:drawing>
                <wp:inline distT="0" distB="0" distL="0" distR="0">
                  <wp:extent cx="2328545" cy="28194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Правильно назови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ять детей в умении группировать календарные народные куклы, которые относятся к определенному времени г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игры потребуются календарные народные куклы. Детям предлагается выбрать из предложенных и правильно назвать куклы, которые изготавливали осенью (зимой, весной, летом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Узнай куклу по описанию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ять детей в умении детей узнавать народную куклу по описанию, правильно называть ее. Развитие внимания, памяти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игры вам потребуются: календарь народной куклы, текст-описание. Детям предлагается внимательно послушать описание куклы и найти её на календаре. Выигрывает тот, кто быстрее найдёт куклу на календаре и скажет, как она называет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36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Развитие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мыслительных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проце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294255" cy="21780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Придумай и расскажи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ять детей в умении самостоятельно составлять небольшие рассказы о куклах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игры потребуются календарные народные куклы. Детям предлагается выбрать любую понравившуюся куклу и рассказать о том, как можно с ней поиграть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. Развитие коммуникативных процессов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сихические проце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Игры, упражнения</w:t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Развитие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невербального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бщения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954530" cy="209042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Куклы и мышь»</w:t>
            </w:r>
          </w:p>
          <w:p>
            <w:pPr>
              <w:pStyle w:val="Style18"/>
              <w:rPr/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/>
              <w:t xml:space="preserve"> развитие речевого общения, воспитание интереса к партнеру по общению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Дети становятся в круг и под стихотворение, которое проговаривают  педагог выполняют движения: 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т куколки гуляли, в лесу ягоды искали. </w:t>
            </w:r>
          </w:p>
          <w:p>
            <w:pPr>
              <w:pStyle w:val="Style18"/>
              <w:rPr/>
            </w:pPr>
            <w:r>
              <w:rPr>
                <w:i/>
                <w:sz w:val="24"/>
              </w:rPr>
              <w:t>Так, так и вот так, в лесу ягоды искали.</w:t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sz w:val="20"/>
              </w:rPr>
              <w:t>(Ходят по кругу демонстрируя, что собирают ягоды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к наши куколки устали, под кусточком задремали. 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ак, так и вот так, под кусточком задремали. </w:t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sz w:val="20"/>
              </w:rPr>
              <w:t>(ладошки сложили возле ушка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 потом они плясали, свои ножки показали. Так, так и так, свои ножки показали.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(выставляют ножку на пяточку)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i/>
                <w:sz w:val="24"/>
              </w:rPr>
              <w:t>Только слышат вдруг подружки: прямо у лесной опушки.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бежали по дорожке чьи –то серенькие ножки.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(“прислушиваются”) 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й, вы куклы, берегись! Оказалось, это- мышь!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збегаютс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Развитие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вербального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бщения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220154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Ручеек» с куклой Веснянкой</w:t>
            </w:r>
          </w:p>
          <w:p>
            <w:pPr>
              <w:pStyle w:val="Style18"/>
              <w:rPr/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развитие речевого общения, быстроты реакц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ющие встают друг за другом парами, обычно мальчик и девочка берутся за руки и держат их высоко над головой в руках кукла «Веснянк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сцепленных рук получается длинный коридор -"ручеек". Игрок, которому не досталась пара, идет к истоку "ручейка" и произносит так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: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Ручей, ручей, ручеек!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Здравствуй, миленький дружок.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ожно с вами поиграть?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iCs/>
              </w:rPr>
            </w:pPr>
            <w:r>
              <w:rPr>
                <w:iCs/>
              </w:rPr>
              <w:t>Дети стоящие в колонне отвечают: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Ты скорее забегай и друзей здесь выбирай!</w:t>
            </w:r>
          </w:p>
          <w:p>
            <w:pPr>
              <w:pStyle w:val="Style21"/>
              <w:shd w:fill="FFFFFF" w:val="clear"/>
              <w:spacing w:lineRule="atLeast" w:line="363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сле этого играющий быстро проходит под сцепленными руками и ищет себе пару. Взявшись за руки, новая пара пробирается в конец коридора, а тот, чью пару разбили, идет в начало "ручейка", куклу уносят с собой. "Ручеек должен двигаться быстро.</w:t>
            </w:r>
          </w:p>
          <w:p>
            <w:pPr>
              <w:pStyle w:val="Style21"/>
              <w:shd w:fill="FFFFFF" w:val="clear"/>
              <w:spacing w:lineRule="atLeast" w:line="363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«Хоровод с платком» с куклой Масленицей</w:t>
            </w:r>
          </w:p>
          <w:p>
            <w:pPr>
              <w:pStyle w:val="Style18"/>
              <w:rPr/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  <w:t>Цель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развитие речевого общения, быстроты реакц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Описание игры:</w:t>
            </w:r>
          </w:p>
          <w:p>
            <w:pPr>
              <w:pStyle w:val="Style21"/>
              <w:shd w:fill="FFFFFF" w:val="clear"/>
              <w:spacing w:lineRule="atLeast" w:line="363" w:before="0" w:after="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Cs/>
                <w:color w:val="000000"/>
              </w:rPr>
              <w:t>Масленичная хороводная игра с использованием платочка и куклы Масленицы. В центре круга становится ребенок с куклой Масленицей и произносит слова: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 я Масленица, я не падчерица,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с платочком пойду, так сейчас к вам подойду!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о быстрее пробежит,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/>
                <w:color w:val="000000"/>
              </w:rPr>
              <w:t>У меня платок возьмёт и весну к нам</w:t>
            </w:r>
            <w:r>
              <w:rPr>
                <w:color w:val="000000"/>
              </w:rPr>
              <w:t xml:space="preserve"> позовёт!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Cs/>
                <w:color w:val="000000"/>
              </w:rPr>
              <w:t>Дети произносят закличку (одновременно идут по кругу):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ди весна, приди весна! Будет всем нам не до сна!</w:t>
            </w:r>
          </w:p>
          <w:p>
            <w:pPr>
              <w:pStyle w:val="Style21"/>
              <w:shd w:fill="FFFFFF" w:val="clear"/>
              <w:spacing w:lineRule="atLeast" w:line="363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радостью скорей приди! Всех нас хлебом накорми!</w:t>
            </w:r>
          </w:p>
          <w:p>
            <w:pPr>
              <w:pStyle w:val="Style21"/>
              <w:shd w:fill="FFFFFF" w:val="clear"/>
              <w:spacing w:lineRule="atLeast" w:line="363" w:before="0" w:after="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iCs/>
                <w:color w:val="000000"/>
              </w:rPr>
              <w:t>Хоровод останавливается, Масленица становится напротив двух детей и указывает на них куклой с платком. Ребята встают спиной друг к дружке и согласн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игналу бегут по кругу в противоположные стороны. Победит из них тот, кто прибежит быстрее и успеет взять у Масленицы из рук платочек.</w:t>
            </w:r>
          </w:p>
          <w:p>
            <w:pPr>
              <w:pStyle w:val="Style21"/>
              <w:shd w:fill="FFFFFF" w:val="clear"/>
              <w:spacing w:lineRule="atLeast" w:line="363" w:before="384" w:after="384"/>
              <w:textAlignment w:val="baseline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</w:rPr>
              <w:t> </w:t>
            </w:r>
          </w:p>
          <w:p>
            <w:pPr>
              <w:pStyle w:val="Style18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/>
      </w:r>
    </w:p>
    <w:p>
      <w:pPr>
        <w:pStyle w:val="Style19"/>
        <w:tabs>
          <w:tab w:val="clear" w:pos="708"/>
          <w:tab w:val="left" w:pos="8172" w:leader="none"/>
        </w:tabs>
        <w:spacing w:before="0" w:after="20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  <w:color w:val="FF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5:00Z</dcterms:created>
  <dc:creator>User</dc:creator>
  <dc:description/>
  <cp:keywords/>
  <dc:language>en-US</dc:language>
  <cp:lastModifiedBy>user</cp:lastModifiedBy>
  <cp:lastPrinted>2021-01-25T08:02:00Z</cp:lastPrinted>
  <dcterms:modified xsi:type="dcterms:W3CDTF">2024-11-14T03:17:00Z</dcterms:modified>
  <cp:revision>15</cp:revision>
  <dc:subject/>
  <dc:title/>
</cp:coreProperties>
</file>