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  <w:t>КАРТОТЕ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  <w:t>ПОСЛОВИЦ, ПОГОВОРОК, СЧИТАЛОК, ЗАГАДО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position w:val="0"/>
          <w:sz w:val="56"/>
          <w:sz w:val="56"/>
          <w:szCs w:val="56"/>
          <w:u w:val="single"/>
          <w:shd w:fill="FFFFFF" w:val="clear"/>
          <w:vertAlign w:val="baseline"/>
        </w:rPr>
        <w:t>ОБ ОЗЕРЕ «БАЙКАЛ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ПОСЛОВИЦЫ И ПОГОВОРКИ ПРО БАЙКА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Как рыба в воде!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Пословица означает следующее: вести себя уверенно, легко в определенной обстановке. Одно из самых популярных устойчивых выраже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Тихие воды глубок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Так говорится о внешне спокойных и рассудительных людях, у которых в внутри бушуют глубокие чувства и пережив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Вода камень точит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Даже если действовать слабыми усилиями, идти к цели мелкими шажками, но постоянно и упорно – можно добиться многого. Есть похожая пословица: и тихая вода крутые берега подмыв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Не плюй в колодец: пригодится воды напиться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Говорится как предостережение от недальновидного поведения по отношению к кому-либо или о совершении необдуманного поступка. О том, что плохое возвращается бумеранг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Пролитую воду не соберешь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Что сделано, уже нельзя изменить, повернуть вспя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Как с гуся вода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О человеке, которому все легко сходит с рук, кто выходит победителем из любых ситуац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Под лежачий камень вода не течет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У того, кто не прилагает усилий, ленится, ничего и не получи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Воду в ступе толочь – вода и будет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Заниматься бесполезным, бессмысленным делом. Похожая пословица: в решете воду не нося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Не зная броду, не суйся в воду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Не предпринимайте что-либо без знания дела. Говорится тому, кто, делая что-то, из-за неосведомленности может потерпеть неудачу. Выражение может быть использовано как рекомендация не спешить, понаблюдать, поучить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Это вилами на воде писано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Употребляется в случаях, когда осуществление желаемого маловероятно или не известно, произойдет ли вообщ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На обиженых воду возят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Это выражение говорят тем людям, которые понапрасну гневаются, чтобы быстрее их успокои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Жди большой беды от лихой воды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О непоследовательном, вспыльчивом, недальновидном человеке либо о принятии поспешных реше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Хлеб да вода – молодецкая еда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Простая и здоровая пища – самая полезная. Похожая пословица: вода вымоет, а хлеб выкорм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Чужую беду на воде разведу, а к своей – ума не приложу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Давать советы всегда проще, чем разбираться в собственных проблемах и находить правильные реш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И в хорошей воде утонуть можно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Никто не застрахован от неудач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Как в воду глядел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Словно знал заранее, предугад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Ловить рыбу в мутной воде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Извлекать выгоду из неясной обстановки. Использовать сложную для кого-то ситуацию, стремиться к получению личной выгод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Пройти огонь, воду и медные трубы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Преодолеть испытания, получить жизненный опы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8"/>
          <w:szCs w:val="28"/>
          <w:shd w:fill="FFFFFF" w:val="clear"/>
        </w:rPr>
        <w:t>Вода с ледком в зиму не в диво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Означает появление того, чего и следовало ожид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з ветра и трава не колыше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з ветра верхушка дерева не закачае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 доброго коня хозяев много, у хорошего человека друзей немал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иса и во сне кур счит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ише пойдешь - большим станеш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з труда не поймаешь и окун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олстая лиственница и триста лет простоит, с нею ничего не сделае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ольшой камень бьют маленьким камн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де сосна взросла, там она и красн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ольшой медведь сильнее крич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ольшое начинается с малог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гостеприимной семье люди собираются, а в реке, богатой водорослями, - рыб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асна птица пеньем, а человек учень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вид орёл, а умом тетере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чужой сторонушке рад своей воронушк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лесу деревья встречаются и высокие, и низкие, среди людей встречаются и хорошие, и плох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большой дождь каждый день заполняет Байкал до крае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F497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ьётся как рыба об лё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ыбак рыбака видит из дале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СКОРОГОВОР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ш Полкан из Байкала лак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акал Полкан, лакал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а не мелел Байк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Щуку я ташу, тащ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Щуку я не отпущ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лки по лесу рыщу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ебе пищу ищу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варила щука ще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гласила трёх ерш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ворили всем ерш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Щи у щуки хорош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ЗАГАД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ледно-розова, нежн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тудена ей вода нужн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то за рыбка-невеличка – меньше вашей рукавичк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на солнце рыбка тает, рыбьим жиром истек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то за рыбка-иностранка? Рыбка эта..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Голомянк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ревен род его в природ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личут озером в народ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лны моря плещут в не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к его мы назовем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Байкал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чинается на «о»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х, и любят же его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ворят – живет в Байка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, случайно, не слыхали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Омул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девчонки и мальчиш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е иметь хотели б шишки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орешки очень щедр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гатырь – сибирский…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едр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ложил икру в песок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ечки горной угол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асный хвост дугой согну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 растите детки сам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 до вас огромной мам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т в Байкале рыб быстр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ерпеливей и мудр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охоте круглый ден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ыба древняя …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Сиг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нежном логове родя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студиться не боя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растут – начнут нырят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Шубки белые меня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сли очень повезёт – лет полсотни проживё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то за зверь такой с усам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огадайтесь-ка, вы, сами!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Нерп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 него в полосках спинк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Хвостик легкий, как пушин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е запасы, как в сундук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ячет в дупла…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Бурунду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н тайги хозяин строги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бинет его в берлоге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Медвед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рбоносый, длинноног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ликан ветвисторог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ст траву, кустов побег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ним тягаться трудно в бег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ль такого довелос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третить, знай, что это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Лос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 корягой в жирном ил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ликан находит д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вами мы его ловил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наем все, что это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Сом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дни пасутся в чистом пол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ругие плавают на во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дних по всей Земле встречал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ругие водятся в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айка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Широкий лоб, приличный хвос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к их название - вопрос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Бычк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тундрк белый лис гуляе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шек маленьких пуг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чень хитрый он ловец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к зовут его?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Песец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лнца яркого бои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очью – хищник эта птиц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овко мышь найдёт в трав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ворим мы о…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Сове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з малых кошек, из пятнистых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на ушах, представьте, кист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роткий хвост. Не скажешь «брысь»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на ведь хищный грозный…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Рыс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овчарку он похож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то ни зуб – то острый нож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н бежит, оскалив паст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овцу готов напасть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Волк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br/>
        <w:br/>
        <w:t>Что за зверь лесной</w:t>
        <w:br/>
        <w:t>Встал, как столбик, под сосной.</w:t>
        <w:br/>
        <w:t>И стоит среди травы –</w:t>
        <w:br/>
        <w:t>Уши больше головы?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яц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оркий глаз парит высоко,</w:t>
        <w:br/>
        <w:t>Но не ястреб и не сокол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(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ре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то в лесу деревья лечит,</w:t>
        <w:br/>
        <w:t>Не жалея головы?</w:t>
        <w:br/>
        <w:t>Тяжела его работа –</w:t>
        <w:br/>
        <w:t>Целый день долбить стволы.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яте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реди леса и гор лежит зеркал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текло голубое, рама зелёна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олодые берёзки перед ни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правляют причёс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месяц, и звёзды в нём отражаю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к это зеркало называется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Озеро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 неё во рту пил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 водой она жил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ех пугала, всех глотал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теперь – в котёл попала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Щук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70C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СЧИТАЛ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Байкале люди жил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-байкальски говорил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 охоте и рыбалк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 здоровье и закалк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 животных и о птица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ы чем хочешь поделиться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ходи поскоре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бирай себе друзей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ы сидели, мы мечтал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мушки на берегу считал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Байкале отдыхае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игры разные игра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читаем мы опя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то с мячом будет играть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0:07Z</dcterms:created>
  <dc:creator>salon</dc:creator>
  <dc:description/>
  <dc:language>en-US</dc:language>
  <cp:lastModifiedBy>salon</cp:lastModifiedBy>
  <cp:lastPrinted>2024-01-29T14:34:00Z</cp:lastPrinted>
  <dcterms:modified xsi:type="dcterms:W3CDTF">2024-01-29T06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DBAEC14B44D0A5FA3F3CF97B74B5_12</vt:lpwstr>
  </property>
  <property fmtid="{D5CDD505-2E9C-101B-9397-08002B2CF9AE}" pid="3" name="KSOProductBuildVer">
    <vt:lpwstr>1049-12.2.0.13431</vt:lpwstr>
  </property>
</Properties>
</file>