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города Иркутска детский сад № 28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 Международному Дню защиты детей – 1 июн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тво – счастливая пора»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  <w:t>Конкурс рисунков – онлайн «Счастливое детство»</w:t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sz w:val="28"/>
          <w:szCs w:val="28"/>
        </w:rPr>
        <w:t>Конкурс рисунков на асфальте - онлайн «Мир для детей»</w:t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sz w:val="28"/>
          <w:szCs w:val="28"/>
        </w:rPr>
        <w:t>Видеоролик «День защиты детей»</w:t>
      </w:r>
    </w:p>
    <w:p>
      <w:pPr>
        <w:pStyle w:val="Normal"/>
        <w:numPr>
          <w:ilvl w:val="0"/>
          <w:numId w:val="2"/>
        </w:numPr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  <w:t>Выпуск стенгазеты-онлайн  «Привет, мои друзья»</w:t>
      </w:r>
    </w:p>
    <w:p>
      <w:pPr>
        <w:pStyle w:val="Normal"/>
        <w:numPr>
          <w:ilvl w:val="0"/>
          <w:numId w:val="2"/>
        </w:numPr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  <w:t>Мастер-класс-онлайн «Творческая мастерская»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, посещающих дежурные группы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3"/>
        <w:gridCol w:w="1772"/>
        <w:gridCol w:w="1815"/>
        <w:gridCol w:w="1638"/>
        <w:gridCol w:w="214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№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№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№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№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Акция «Утро добрых встреч» - встреча детей у центрального входа с вручением подарков под музы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Старший воспитатель/ заместитель заведующе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Флешмоб «Утренняя зарядка на улице» - каждая группа на своем участк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Детский конкурс построек из песка «Живи из песка»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Изготовление коллажа на тему «Детство – это 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Детский конкурс рисунков на асфальте «Живи ярч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Викторина «По следам летних сказо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Детская мини-дискотека на прогулке во второй половине дня «Встречаем звонкое лет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Акция для родителей «Как воспитать счастливого ребенка» - раздача буклетов родител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Старший воспитатель/ заместитель заведующего</w:t>
            </w:r>
          </w:p>
        </w:tc>
      </w:tr>
    </w:tbl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9:00Z</dcterms:created>
  <dc:creator>do_Muharskaya</dc:creator>
  <dc:description/>
  <cp:keywords/>
  <dc:language>en-US</dc:language>
  <cp:lastModifiedBy>Стас</cp:lastModifiedBy>
  <cp:lastPrinted>2019-05-21T10:13:00Z</cp:lastPrinted>
  <dcterms:modified xsi:type="dcterms:W3CDTF">2020-05-29T09:02:00Z</dcterms:modified>
  <cp:revision>4</cp:revision>
  <dc:subject/>
  <dc:title>Памятка к анализу дошкольного образования за 2007-2008 учебный год</dc:title>
</cp:coreProperties>
</file>