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Е ИГРЫ ДЛЯ ОБУЧЕНИЯ ДЕТЕЙ ПЛАВАНИЮ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е и большие ножки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омочь детям освоиться в воде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образуют круг и подражают движениям преподавате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н говорит: « Маленькие ножки бежали по дорожке», при этом быстро-быстро притопывает, приговаривая: «Топ, топ, топ». Затем замедляя движение, медленно произносит: «большие ноги шли по дороге - топ, топ, топ», высоко поднимает колени и топает так, чтобы появились брызги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ельзя толкать друг друга и брызгаться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реподаватель следит, чтобы дети выполняли движения вместе, не боялись воды, подбадривает малыш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ки резвятся 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ать детей выполнять разные движения в воде, не бояться воды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По сигналу преподавателя «Рыбки резвятся» дети подпрыгивают на двух ногах. По сигналу «Рыбки отдыхают» - присаживаются на корточки. Можно разрешать прыжки на двух ногах с последующим падением в воду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Внимательно слушать преподавателя, выполнять движения по сигналу. Нельзя толкать друг друга и брызгать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Детей можно поставить в круг или предложить стать свободно около преподавателя. Помогать детям преодолеть страх перед водой, подбадривать несмелых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тан 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научить детей не бояться водяных брызг, не отворачиваться от н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ржась за поручень, принимают положение упора лежа сзади. По сигналу все одновременно начинают движения ног кролем, поднимают фонтан брызг. Игра повторяется несколько раз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ельзя отворачиваться от брызг, пятиться назад, встава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Вариант: игра может проводиться и как упражнение для овладения движениями ног при плавании кролем. При этом дети следят, чтобы брызг не было, а на поверхности воды показывались только пальцы ног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си и щук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учить детей смело погружаться в воду, помочь осваивать погружения с вод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(караси) перемещаются по дну бассейна в разных направлениях, помогая себе руками. Щука (ее роль первое время исполняет преподаватель) стоит в углу бассейна. По сигналу «Щука плывет!» дети уплывают к бортику и погружаются в воду до подбородка, а кто может - и глубж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Дети не должны убегать к бортику раньше сигнала, нельзя толкать друг дру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реподаватель, исполняющий роль щуки, не должен слишком быстро бежать за детьми т ловить их. Надо дать возможность всем спрятатьс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д 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омочь освоиться с сопротивлением во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Играющие (рыбы) располагаются в ограниченном пространстве. Двое рыбаков, взявшись за руки, по сигналу преподавателя бегут за рыбкой, стараясь окружить ее. Каждая пойманная рыбка включается в цепь рыбаков. Так постепенно составляется невод. Игра кончается, когда все рыбы будут переловле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ельзя ловить рыбу разорванным неводом. Нельзя толкаться, топить друг друга, хватать за руки, туловище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Водящих назначает преподаватель. Пойманный последним является самой быстрой р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5:00Z</dcterms:created>
  <dc:creator>пк</dc:creator>
  <dc:description/>
  <cp:keywords/>
  <dc:language>en-US</dc:language>
  <cp:lastModifiedBy>User</cp:lastModifiedBy>
  <dcterms:modified xsi:type="dcterms:W3CDTF">2020-09-15T06:10:00Z</dcterms:modified>
  <cp:revision>30</cp:revision>
  <dc:subject/>
  <dc:title>Младший и средний дошкольный возраст</dc:title>
</cp:coreProperties>
</file>