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Близко – широка,</w:t>
        <w:br/>
        <w:t>издалека – узка. </w:t>
        <w:br/>
        <w:t>(ДОРОГА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</wp:posOffset>
                </wp:positionV>
                <wp:extent cx="3200400" cy="1943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sz w:val="40"/>
          <w:szCs w:val="40"/>
        </w:rPr>
        <w:t>Три разноцветных круга</w:t>
        <w:br/>
        <w:t>Мигают друг за другом.</w:t>
        <w:br/>
        <w:t>Светятся, мигают –</w:t>
        <w:br/>
        <w:t>Людям помогают. </w:t>
        <w:br/>
        <w:t>(СВЕТОФОР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3200400" cy="1943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8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Железная сова </w:t>
        <w:br/>
        <w:t>На ветке, у дороги,</w:t>
        <w:br/>
        <w:t>Три глаз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зноцветных</w:t>
        <w:br/>
        <w:t>Смотрят очень строго. </w:t>
        <w:br/>
        <w:t>(СВЕТОФОР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3200400" cy="1943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5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Там, где сложный перекресток,</w:t>
        <w:br/>
        <w:t>Он – машин руководитель.</w:t>
        <w:br/>
        <w:t>Там, где он, легко и просто,</w:t>
        <w:br/>
        <w:t>Он для всех – путеводитель. </w:t>
        <w:br/>
        <w:t>Кто это? </w:t>
        <w:br/>
        <w:t>(РЕГУЛИРОВЩИК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1943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мандуя жезлом,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правляет,</w:t>
        <w:br/>
        <w:t xml:space="preserve">И всем перекрёстк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ин управляет.</w:t>
        <w:br/>
        <w:t xml:space="preserve">Он словно волшеб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 дрессировщик,</w:t>
        <w:br/>
        <w:t>А имя ему - ... </w:t>
        <w:br/>
        <w:t>(РЕГУЛИРОВЩИК!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3200400" cy="1943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18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то за лошадь, вся в полоску,</w:t>
        <w:br/>
        <w:t>На дороге загорает?</w:t>
        <w:br/>
        <w:t>Люди едут и идут,</w:t>
        <w:br/>
        <w:t>А она – не убегает. </w:t>
        <w:br/>
        <w:t>(ПЕШЕХОДНЫЙ ПЕРЕХОД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3200400" cy="1943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7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лезные звери </w:t>
        <w:br/>
        <w:t>Рычат и гудят.</w:t>
        <w:br/>
        <w:t>Глаза, как у кошек,</w:t>
        <w:br/>
        <w:t>Ночами - горят. </w:t>
        <w:br/>
        <w:t>(МАШИНЫ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200400" cy="1943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hd w:fill="FFFFFF" w:val="clear"/>
        </w:rPr>
        <w:t xml:space="preserve"> </w:t>
      </w:r>
      <w:r>
        <w:rPr>
          <w:sz w:val="40"/>
          <w:szCs w:val="40"/>
        </w:rPr>
        <w:t>Его работа – пять колёс,</w:t>
        <w:br/>
        <w:t>Другого не дано:</w:t>
        <w:br/>
        <w:t>Под ним четыре колеса,</w:t>
        <w:br/>
        <w:t>В руках – ещё одно. </w:t>
        <w:br/>
        <w:t>(ШОФЁР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0400" cy="1943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осатая указка,</w:t>
        <w:br/>
        <w:t>Словно палочка из сказки. </w:t>
        <w:br/>
        <w:t>(ЖЕЗЛ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3200400" cy="1943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зебра без копыт:</w:t>
        <w:br/>
        <w:t>Не под нею пыль летит,</w:t>
        <w:br/>
        <w:t>А над нею вьюга пыли</w:t>
        <w:br/>
        <w:t>И летят автомобили. </w:t>
        <w:br/>
        <w:t>(ПЕШЕХОДНЫЙ ПЕРЕХОД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3200400" cy="1943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ереди и сзади,</w:t>
        <w:br/>
        <w:t>И по бокам - окошки.</w:t>
        <w:br/>
        <w:t>Что за странный домик</w:t>
        <w:br/>
        <w:t>На округлых ножках? </w:t>
        <w:br/>
        <w:t>(АВТОМОБИЛЬ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3200400" cy="1943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темна. Уж солнца нет.</w:t>
        <w:br/>
        <w:t>Чтобы ночь пришла без бед,</w:t>
        <w:br/>
        <w:t>Нужен людям маячок –</w:t>
        <w:br/>
        <w:t>Одноногий светлячок. </w:t>
        <w:br/>
        <w:t>(ФОНАРЬ)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9431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сатые лошадки </w:t>
        <w:br/>
        <w:t>Поперёк дорог легли- </w:t>
        <w:br/>
        <w:t>Все авто остановились </w:t>
        <w:br/>
        <w:t>Если здесь проходим мы. </w:t>
        <w:br/>
        <w:t>(Переход-зебра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3200400" cy="19431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3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Какое животное помог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 переходить улицу? </w:t>
        <w:br/>
        <w:t>(Зебра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3200400" cy="19431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ой свет нам говорит: </w:t>
        <w:br/>
        <w:t>«Проходите – путь открыт» </w:t>
        <w:br/>
        <w:t>(Зелёный) 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3200400" cy="1943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9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свет нам говорит: </w:t>
        <w:br/>
        <w:t xml:space="preserve">«Вы постойте –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sz w:val="36"/>
          <w:szCs w:val="36"/>
        </w:rPr>
        <w:t>путь закрыт!» </w:t>
        <w:br/>
        <w:t>(Красный) </w:t>
        <w:br/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200400" cy="19431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Что за знак такой весит? </w:t>
        <w:br/>
        <w:t>"Стоп" - машинам он велит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3200400" cy="19431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1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Загадки по ПД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25" w:hanging="0"/>
        <w:rPr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b/>
          <w:i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200400" cy="19431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Кто бежит через дорогу,</w:t>
        <w:br/>
        <w:t>Тех накажем очень строго!</w:t>
        <w:br/>
        <w:t>Чтобы знали наперёд,</w:t>
        <w:br/>
        <w:t>Есть подземный переход!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200400" cy="19431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И троллейбус, и автобус</w:t>
        <w:br/>
        <w:t>Обходите сзади вы,</w:t>
        <w:br/>
        <w:t>Чтоб на веки не лишиться</w:t>
        <w:br/>
        <w:t>Своей буйной головы!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200400" cy="19431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36"/>
          <w:szCs w:val="36"/>
        </w:rPr>
        <w:t>А трамвая громкий звон</w:t>
        <w:br/>
        <w:t>Нам твердит другой закон:</w:t>
        <w:br/>
        <w:t>Все трамваи обходи</w:t>
        <w:br/>
        <w:t>Непременно спереди!</w:t>
        <w:br/>
        <w:t>  </w:t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200400" cy="19431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Для болтушек-хохотушек</w:t>
        <w:br/>
        <w:t>Есть особенный приказ:</w:t>
        <w:br/>
        <w:t>Подходя к любой дороге,</w:t>
        <w:br/>
        <w:t>Замолкайте тот же час!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3200400" cy="19431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У тебя лишь две ноги –</w:t>
        <w:br/>
        <w:t>От колес их береги!</w:t>
        <w:br/>
        <w:t>А кататься на подножках</w:t>
        <w:br/>
        <w:t>Могут лишь сороконожки.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200400" cy="19431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Ох, у папы за рулем</w:t>
        <w:br/>
        <w:t>Нынче нарушение.</w:t>
        <w:br/>
        <w:t>Повторять я буду с ним</w:t>
        <w:br/>
        <w:t>Правила движения!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19431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color w:val="00000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У штанов и у машины</w:t>
        <w:br/>
        <w:t>Есть спасения ремни.</w:t>
        <w:br/>
        <w:t>Ими ты свою машину</w:t>
        <w:br/>
        <w:t>К себе крепко пристегни!</w:t>
        <w:br/>
        <w:t> </w:t>
      </w:r>
    </w:p>
    <w:p>
      <w:pPr>
        <w:pStyle w:val="Normal"/>
        <w:ind w:lef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i/>
          <w:i/>
          <w:color w:val="000080"/>
          <w:sz w:val="27"/>
          <w:szCs w:val="27"/>
          <w:lang w:val="en-US" w:eastAsia="en-US"/>
        </w:rPr>
      </w:pPr>
      <w:r>
        <w:rPr>
          <w:b/>
          <w:bCs/>
          <w:i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3200400" cy="19431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95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Осторожно на дороге!</w:t>
        <w:br/>
        <w:t>Берегите руки, ноги.</w:t>
        <w:br/>
        <w:t>Помни правила везде,</w:t>
        <w:br/>
        <w:t>А иначе быть беде!</w:t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3200400" cy="19431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pt;width:251.95pt;height:152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225" w:firstLine="483"/>
        <w:rPr>
          <w:color w:val="00000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Стихи по ПДД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4:00Z</dcterms:created>
  <dc:creator>Ольга</dc:creator>
  <dc:description/>
  <cp:keywords/>
  <dc:language>en-US</dc:language>
  <cp:lastModifiedBy>Ольга</cp:lastModifiedBy>
  <dcterms:modified xsi:type="dcterms:W3CDTF">2015-12-01T12:32:00Z</dcterms:modified>
  <cp:revision>3</cp:revision>
  <dc:subject/>
  <dc:title>Близко – широка,</dc:title>
</cp:coreProperties>
</file>