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Дидактические игры по пожарной безопасности «Собери картинку», «Собери и назови знак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нашем детском саду среди педагогов проводился конкурс на лучшую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дидактическую игру по правилам пожарной безопаснос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Я принимала в этом конкурсе участие. Для своих воспитанников я изготовила две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игры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Первая игра - "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Собери картинку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"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уть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игры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аключается в следующем - дети должны рассмотреть образец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картинк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назвать, что на ней нарисовано,а затем собрать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картинку из часте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ориентируясь на образец. Затем,в качестве усложнения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игры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образец можно не использовать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Картинки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я наклеивала на палочки от мороженого и на деревянные шпатели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медицинские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Палочки каждой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картинки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я покрасила в один цвет,чтобы детям было легче выбрать их для того,чтобы собрать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ям очень понравилась эта игра и они с интересом собирают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картинки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ругая игра называется "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Собери и назови знак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"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ля ее изготовления использовала пластиковые фишки от лото,на которые наклеил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картинки с разными знаками по пожарной безопаснос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адача детей - рассмотреть образец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знак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назвать что это з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знак и собрать картинку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ориентируясь на образец, правильно подбирая детал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 с удовольствием играют в эту игру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59:00Z</dcterms:created>
  <dc:creator>пользаватель</dc:creator>
  <dc:description/>
  <dc:language>en-US</dc:language>
  <cp:lastModifiedBy>пользаватель</cp:lastModifiedBy>
  <dcterms:modified xsi:type="dcterms:W3CDTF">2018-03-21T18:15:00Z</dcterms:modified>
  <cp:revision>1</cp:revision>
  <dc:subject/>
  <dc:title/>
</cp:coreProperties>
</file>