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 развития эмоциональной сферы детей дошкольного возрас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ебя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представлять себя коллективу сверстников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Ребенку предлагают представить себя, назвать свое имя, как ему больше нравится, как называют дома или как он хотел бы, чтобы его называли в группе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Позови  ласково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доброжелательное отношение детей друг к другу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Ребенку предлагают бросить мяч или передать игрушку любому сверстнику (по желанию), ласково назвав его по имени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стул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ывать умение быть ласковым, активизировать в речи детей нежные, ласковые слова. 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Один ребенок садится в центр на «волшебный стул», остальные говорят о нем добрые, ласковые слова, комплименты. Можно погладить сидящего, обнять, поцеловать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чувств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передавать различные эмоциональные состояния невербальным способом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Ребенку дается задание передавать «по цепочке» определенное чувство с помощью мимики, жестов, прикосновений. Затем дети обсуждают, что они чувствовали при этом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воплощение»  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умению перевоплощаться в предметы, животных, изображая их с помощью пластики, мимики, жестов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и (по очереди) загадывают определенный «образ», изображая его, но не называя. Остальные отгадывают, давая словесный портрет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я любимая игрушка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мение слушать друг друга; описывать любимую игрушку, отмечая ее настроение, поведение, образ жизни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и выбирают, какую игрушку будут описывать, не называя ее, и рассказывают о ней. Остальные отгадываю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арок другу»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развивать умение невербально «описывать» предметы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Один ребенок становится «именинником»; остальные «дарят» ему подарки, передавая движениями  и мимикой свое отношение к «имениннику»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ульптор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оговариваться и взаимодействовать в группе сверстников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Один ребенок – скульптор, трое-пятеро детей – глина. Скульптор «лепит» композицию из «глины», расставляя фигуры по задуманному проекту. Остальные помогают, затем вместе дают название «композиции»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цветок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ыражать свою индивидуальность, представлять себя другим детям в группе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ям предлагают представить себя маленькими ростками цветов. По желанию они выбирают, кто каким цветком будет. Далее под музыку показывают, как цветок распускается. Затем каждый ребенок рассказывает о себе: где и с кем он растет, как себя чувствует, о чем мечтает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ноцветный цветок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заимодействовать друг с другом, получая от этого радость и удовольствие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Каждый ребенок объявляет себя цветком и находит себе другой цветок для букета, объясняя свой выбор. Затем все «букетики» объединяют в один «букет» и устраивают хоровод цветов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ча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вать умение управлять своим эмоциональным состоянием, расслабляться, рассказывать о своих чувствах и переживаниях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и в удобных позах рассаживаются вокруг свечи, в течение 5-8 сек. Пристально смотрят на пламя, затем закрывают глаза на 2-3 сек. (свеча гаснет). Открыв глаза, рассказывают, какие образы увидели в пламени свечи, что чувствовали при этом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й зайчик»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воспитывать дружелюбное отношение детей друг к другу, развивать атмосферу тепла, любви и ласки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ям предлагают с помощью зеркала поймать «солнечного зайчика». Затем воспитатель говорит, что он тоже поймал «зайчика», предлагает передать его по кругу, чтобы каждый мог приласкать его, согреться его теплом. Когда «зайчик» возвращается к воспитателю, он обращает внимание на то, что за это время «зайчик», обласканный детьми, вырос и уже не умещается в ладонях. «зайчика» выпускают, но каждый ловит частичку его тепла, нежные лучики своим сердцем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«Пирамида любви»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ывать уважительное, заботливое отношение к миру и людям; развивать коммуникативные способности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и сидят в кругу. Воспитатель говорит: «каждый из нас что-то или кого-то любит; всем нам присуще это чувство, и все мы по-разному его выражаем. Я люблю свою семью, своих детей, свой дом, свой город, свою работу. Расскажите и вы, кого и что вы любите (рассказы детей). А сейчас давайте построим «пирамидку любви» из наших с вами рук. Я назову что-то любимое и положу свою руку, затем каждый из вас будет называть свое любимое и класть свою руку. (дети выстраивают пирамиду). Вы чувствуете тепло рук? Вам приятно это состояние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ая высокая у нас получилась пирамида. Высокая, потому что мы любимы и любим сами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14. «Волшебники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воспитывать дружелюбное отношение друг к другу, умение проявлять внимание и заботу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Детям предлагают вообразить, что они волшебники и могут исполнять свои желания и желания других. Например, Володе мы прибавим смелости, Алеше – ловкости и т.п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15. «Азбука настроений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детей с понятием «настроение», учить определять эмоциональное состояние по графическому изображению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16. «Читаем стихотворения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умение детей определять эмоциональный настрой стихотворения, продолжать учить подбирать соответствующее графическое изображение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17. «Слушаем музыку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мение детей определять настроение музыкального произведения, подбирать соответствующий рисунок по «Азбуке настроения»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Рисуем настроение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детей выражать настроение мимикой, обращать внимание на положение бровей, рта; учить самостоятельно подбирать подходящий цвет для определенного состояния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«Какого цвета настроение?»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должать учить детей мимикой выражать настроение, самостоятельно подбирать подходящий цвет для определенного эмоционального состояния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20. «Какого цвета счастье?».</w:t>
      </w:r>
    </w:p>
    <w:p>
      <w:pPr>
        <w:pStyle w:val="Normal"/>
        <w:ind w:left="69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ять умение выражать определенное настроение через цвет, показывать мимикой эмоциональное состоя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30:00Z</dcterms:created>
  <dc:creator>User</dc:creator>
  <dc:description/>
  <cp:keywords/>
  <dc:language>en-US</dc:language>
  <cp:lastModifiedBy>ЮЛЯ</cp:lastModifiedBy>
  <cp:lastPrinted>2015-09-16T23:04:00Z</cp:lastPrinted>
  <dcterms:modified xsi:type="dcterms:W3CDTF">2015-09-16T15:13:00Z</dcterms:modified>
  <cp:revision>12</cp:revision>
  <dc:subject/>
  <dc:title>Развитие эмоционально-волевой сферы дошкольников</dc:title>
</cp:coreProperties>
</file>