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drawing>
          <wp:inline distT="0" distB="0" distL="0" distR="0">
            <wp:extent cx="6942455" cy="984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2455" cy="9843770"/>
                    </a:xfrm>
                    <a:prstGeom prst="rect">
                      <a:avLst/>
                    </a:prstGeom>
                  </pic:spPr>
                </pic:pic>
              </a:graphicData>
            </a:graphic>
          </wp:inline>
        </w:drawing>
      </w:r>
    </w:p>
    <w:p>
      <w:pPr>
        <w:pStyle w:val="Normal"/>
        <w:spacing w:before="0" w:after="0"/>
        <w:ind w:first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ЕЯТЕЛЬНОСТИ ДОШКОЛЬНОЙ ОБРАЗОВАТЕЛЬНОЙ ОРГАНИЗАЦИИ, ПОДЛЕЖАЩЕЙ САМООБСЛЕДОВАНИЮ ЗА 2023 ГОД</w:t>
      </w:r>
    </w:p>
    <w:tbl>
      <w:tblPr>
        <w:tblW w:w="9995" w:type="dxa"/>
        <w:jc w:val="left"/>
        <w:tblInd w:w="-113" w:type="dxa"/>
        <w:tblLayout w:type="fixed"/>
        <w:tblCellMar>
          <w:top w:w="0" w:type="dxa"/>
          <w:left w:w="108" w:type="dxa"/>
          <w:bottom w:w="0" w:type="dxa"/>
          <w:right w:w="108" w:type="dxa"/>
        </w:tblCellMar>
      </w:tblPr>
      <w:tblGrid>
        <w:gridCol w:w="816"/>
        <w:gridCol w:w="7513"/>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т 3 до 8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 общей численности воспитанников, получающих услуги присмотра и у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 человек/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 человек/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 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 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 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а/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еловека/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еловека/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еловек/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ловека/ 6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ловека/ 3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человек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овек/ 2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 к.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ая база для проведения процедуры самообследования </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МБДОУ г. Иркутска детского сада № 34 за 2022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Fonts w:cs="Times New Roman" w:ascii="Times New Roman" w:hAnsi="Times New Roman"/>
          <w:sz w:val="28"/>
          <w:szCs w:val="28"/>
        </w:rPr>
        <w:t>Правовым основанием проведения процедуры самообследования муниципального бюджетного дошкольного образовательного учреждения города Иркутска детского сада № 34 (МБДОУ г. Иркутска детский сад № 34)  являются:</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 xml:space="preserve">от 29.12.2012 N 273-ФЗ (ред. от 17.02.2023) "Об образовании в Российской Федерации" (с изм. и доп. вступ. в силу с  28.02.2023) </w:t>
      </w:r>
      <w:r>
        <w:rPr>
          <w:rFonts w:cs="Times New Roman" w:ascii="Times New Roman" w:hAnsi="Times New Roman"/>
          <w:sz w:val="28"/>
          <w:szCs w:val="28"/>
        </w:rPr>
        <w:t>(ст.28 п. 3,13,ст.29 п.3);</w:t>
      </w:r>
    </w:p>
    <w:p>
      <w:pPr>
        <w:pStyle w:val="Normal"/>
        <w:numPr>
          <w:ilvl w:val="0"/>
          <w:numId w:val="1"/>
        </w:numPr>
        <w:spacing w:before="0" w:after="0"/>
        <w:jc w:val="both"/>
        <w:rPr/>
      </w:pPr>
      <w:r>
        <w:rPr>
          <w:rFonts w:cs="Times New Roman" w:ascii="Times New Roman" w:hAnsi="Times New Roman"/>
          <w:sz w:val="28"/>
          <w:szCs w:val="28"/>
        </w:rPr>
        <w:t>Приказ Министерства образования и науки РФ от 17.10.2013г. №1155 «Об утверждении федерального государственного образовательного стандарта дошкольного образова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31 июля 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4 октября 2021г. №686 «О внесении изменений в приказы Министерства просвещения Российской Федерации от 15 мая 2020 г. №236 «Об утверждении Порядка приема на обучение по образовательным программам дошкольного образования» и от 8 сентября 2020г.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236»;</w:t>
      </w:r>
    </w:p>
    <w:p>
      <w:pPr>
        <w:pStyle w:val="Normal"/>
        <w:numPr>
          <w:ilvl w:val="0"/>
          <w:numId w:val="1"/>
        </w:numPr>
        <w:spacing w:before="0" w:after="0"/>
        <w:jc w:val="both"/>
        <w:rPr/>
      </w:pPr>
      <w:r>
        <w:rPr>
          <w:rFonts w:cs="Times New Roman" w:ascii="Times New Roman" w:hAnsi="Times New Roman"/>
          <w:sz w:val="28"/>
          <w:szCs w:val="28"/>
        </w:rPr>
        <w:t>Постановление Правительства Российской Федерации от 10.07.2013г.№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4.06.2013г. №462 «Об утверждении Порядка проведения   самообследования образовательных организаци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я к Приказу порядка проведения самообследования образовательной организацией Приказ Минобрнауки России от 14 декабря 2017 г. №1218;</w:t>
      </w:r>
    </w:p>
    <w:p>
      <w:pPr>
        <w:pStyle w:val="Normal"/>
        <w:numPr>
          <w:ilvl w:val="0"/>
          <w:numId w:val="1"/>
        </w:numPr>
        <w:spacing w:before="0" w:after="0"/>
        <w:jc w:val="both"/>
        <w:rPr/>
      </w:pPr>
      <w:r>
        <w:rPr>
          <w:rFonts w:cs="Times New Roman" w:ascii="Times New Roman" w:hAnsi="Times New Roman"/>
          <w:sz w:val="28"/>
          <w:szCs w:val="28"/>
        </w:rPr>
        <w:t>Приказ Министерства образования и науки Российской Федерации от 10.12.2013г. №1324 «Об утверждении показателей деятельности образовательной организации, подлежащей самообследованию».</w:t>
      </w:r>
    </w:p>
    <w:p>
      <w:pPr>
        <w:pStyle w:val="Normal"/>
        <w:numPr>
          <w:ilvl w:val="0"/>
          <w:numId w:val="1"/>
        </w:numPr>
        <w:spacing w:before="0" w:after="0"/>
        <w:jc w:val="both"/>
        <w:rPr/>
      </w:pPr>
      <w:r>
        <w:rPr>
          <w:rFonts w:cs="Times New Roman" w:ascii="Times New Roman" w:hAnsi="Times New Roman"/>
          <w:sz w:val="28"/>
          <w:szCs w:val="28"/>
        </w:rPr>
        <w:t>Приказ МБДОУ г. Иркутска детского сада №34 от 19.01.2022г. №3/2 «Об организации и проведении самообследования деятельности ДОУ за 2022год»;</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в МБДОУ г. Иркутска детского сад №34.</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numPr>
          <w:ilvl w:val="1"/>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образовательной деятель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школьное учреждение функционирует в режиме 5-ти дневной рабочей недели, 12 часов в день. Выходные дни – суббота , воскресенье и все праздничные дни, установленные РФ.</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осуществляется на русском языке, в соответствии с режимом пребываний для каждой возрастной группы. Группы общеразвивающей направленности.</w:t>
      </w:r>
    </w:p>
    <w:p>
      <w:pPr>
        <w:pStyle w:val="Normal"/>
        <w:spacing w:before="0" w:after="0"/>
        <w:ind w:firstLine="709"/>
        <w:jc w:val="center"/>
        <w:rPr/>
      </w:pPr>
      <w:r>
        <w:rPr/>
        <w:t>Особенности контингента воспитанников учреждения</w:t>
      </w:r>
    </w:p>
    <w:tbl>
      <w:tblPr>
        <w:tblW w:w="10139" w:type="dxa"/>
        <w:jc w:val="left"/>
        <w:tblInd w:w="-113" w:type="dxa"/>
        <w:tblLayout w:type="fixed"/>
        <w:tblCellMar>
          <w:top w:w="0" w:type="dxa"/>
          <w:left w:w="108" w:type="dxa"/>
          <w:bottom w:w="0" w:type="dxa"/>
          <w:right w:w="108" w:type="dxa"/>
        </w:tblCellMar>
      </w:tblPr>
      <w:tblGrid>
        <w:gridCol w:w="594"/>
        <w:gridCol w:w="3461"/>
        <w:gridCol w:w="2028"/>
        <w:gridCol w:w="2028"/>
        <w:gridCol w:w="20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зрастной состав воспитанни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зрастная 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груп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ремя пребывания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новозрастная 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ти час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новозрастная 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ти час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новозрастная 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6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ти час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новозрастная 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8 ле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ти часовое</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сего груп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 групп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разовательной деятельности определяется Образовательной программой МБДОУ г. Иркутска детского сада №34 (принята  на заседании педагогического совета протокол №1 от 28.08.2023 г.) (далее - ОП ДО ДОУ). Обязательная часть ОП ДО ДОУ разработана на основе Федеральной образовательной программой дошкольного образования (далее – ФОП ДО). Часть, формируемая участниками образовательных отношений, в ООП ДО ДОУ представлена парциальными образовательными программами: </w:t>
      </w:r>
    </w:p>
    <w:p>
      <w:pPr>
        <w:pStyle w:val="Normal"/>
        <w:spacing w:before="0" w:after="0"/>
        <w:ind w:firstLine="709"/>
        <w:jc w:val="both"/>
        <w:rPr/>
      </w:pPr>
      <w:r>
        <w:rPr>
          <w:rFonts w:cs="Times New Roman" w:ascii="Times New Roman" w:hAnsi="Times New Roman"/>
          <w:bCs/>
          <w:sz w:val="28"/>
          <w:szCs w:val="28"/>
        </w:rPr>
        <w:t>- парциальная программа дошкольного образования «Байкал – жемчужина Сибири: педагогические технологии образовательной деятельности с детьм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грамма по гражданско-патриотическому воспитанию «Маленький гражданин большой Сибир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уемая часть отражается в календарно-тематическом планировании, реализуется в свободной деятельности, игре, праздниках и развлечения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 ДО ДОУ обеспечивает разностороннее развитие детей в возрасте от 1 года до 8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Педагогический коллектив выстроил воспитательно-образовательный процесс ДОУ, руководствуясь новыми федеральными государственными образовательными стандартами дошкольного образования. Программа обеспечивает достижение воспитанниками готовности к школ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реализуется в течение всего времени пребывания воспитанников в дошкольном учреждении. Планирование воспитательно-образовательной работы детского сада строится в соответствии с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и Образовательной программы ДОУ. На каждую возрастную группу составлен режим дня, который отражает специфику организации образовательного процесса в учреждении, учитывает психолого-возрастные особенности дет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 2.4.3648-20 «Санитарно-эпидемиологические требования к организации воспитания и обучения, отдыха и оздоровления детей и молодежи» постановление от 28 сентября 2020г. №28. В соответствии с новыми требованиями в ДОУ был изменен режим пребывания воспитанников, что позволило наиболее комфортнее организовать образовательный процесс для воспитанни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и модель деятельности ДОУ основаны на принципах личностно-ориентированной здоровьесберегающей педагогики, учитывающей уровень развития и степень подготовленности детей, интересы, склонности и потребности в образовательных услугах семьи и каждого ребёнка, состояния его здоровь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й план ДОУ сформирован с учётом следующих позици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облюдение гигиенических норм учебной нагрузки; </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xml:space="preserve">охранение базисного государственного компонента; </w:t>
      </w:r>
    </w:p>
    <w:p>
      <w:pPr>
        <w:pStyle w:val="Normal"/>
        <w:spacing w:before="0" w:after="0"/>
        <w:jc w:val="both"/>
        <w:rPr/>
      </w:pPr>
      <w:r>
        <w:rPr>
          <w:rFonts w:cs="Times New Roman" w:ascii="Times New Roman" w:hAnsi="Times New Roman"/>
          <w:bCs/>
          <w:sz w:val="28"/>
          <w:szCs w:val="28"/>
        </w:rPr>
        <w:t xml:space="preserve">- реальное соотношение инвариативного и вариативного компонентов на уровне дошкольного предложе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 учётом федерального государственного образовательного стандар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в ходе реализации ОП ДО ДОУ осуществляется на основе комплексной модели – учет комплексно-тематической и предметно-средовой моделей (реализация тематических недель в ходе педагогических мероприятий и отображение их в центрах развития). Групповое пространство разделено на зоны: активная, спокойная, рабоча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Федерального государственного образовательного стандарта дошкольного образования к условиям реализации ОП ДО ДОУ в каждой возрастной группе созданы условия для самостоятельного, активного и целенаправленного действия детей во всех видах деятельности, которые содержат разнообразные материалы для развивающих игр, занятий и распределены по центрам, предусмотренным ОП ДО ДОУ:</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группах для детей раннего возраста (1-3 года):</w:t>
      </w:r>
    </w:p>
    <w:p>
      <w:pPr>
        <w:pStyle w:val="Normal"/>
        <w:spacing w:before="0" w:after="0"/>
        <w:ind w:firstLine="709"/>
        <w:jc w:val="both"/>
        <w:rPr/>
      </w:pPr>
      <w:r>
        <w:rPr>
          <w:rFonts w:cs="Times New Roman" w:ascii="Times New Roman" w:hAnsi="Times New Roman"/>
          <w:bCs/>
          <w:sz w:val="28"/>
          <w:szCs w:val="28"/>
        </w:rPr>
        <w:t>- центр двигательной актив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сенсорики и конструиро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для организации предметных и предметно-манипуляторных игр;</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творчества и продуктивн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познания и коммуникации (книжный уголок)</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экспериментирования и тр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группах для детей дошкольного возраста (3-8 лет):</w:t>
      </w:r>
    </w:p>
    <w:p>
      <w:pPr>
        <w:pStyle w:val="Normal"/>
        <w:spacing w:before="0" w:after="0"/>
        <w:ind w:firstLine="709"/>
        <w:jc w:val="both"/>
        <w:rPr/>
      </w:pPr>
      <w:r>
        <w:rPr>
          <w:rFonts w:cs="Times New Roman" w:ascii="Times New Roman" w:hAnsi="Times New Roman"/>
          <w:bCs/>
          <w:sz w:val="28"/>
          <w:szCs w:val="28"/>
        </w:rPr>
        <w:t>- центр двигательной актив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безопас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игр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конструиро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логики и математик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экспериментирования, организации наблюдения и тр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нижный уголок;</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театрализации и музициро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уедин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нтр творче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3 году площадки для прогулок на территории детского сада были дополнены малыми активными формами (МАФы): «Автобус-горка» - 1 шт., «Машина-песочница» -1 шт., скамейка – 2 шт., качели – 2 ш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снове традиционных мероприятий лежит комплексно-тематическое планирование. Организация образовательной деятельности в форме праздников и событий обеспечивает поддержку взрослыми положительного и доброжелательного отношения детей друг к другу, взаимодействию детей и взрослых в разных видах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чреждении составлен, принят и утвержден перечень событий, праздников и мероприятий на учебный год. В данный перечень могут вноситься изменения по запросу участников образовательных отнош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ход на территорию и в здание учреждения осуществлялся под контролем работников охранной организации «Восход» с использованием видеонаблюдения и устройства «металлоискатель». Посторонние на территорию и в здание учреждения не допускались.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воспитанников ДОУ проводился тщательный утренний осмотр, контроль термометрии и самочувствия на весь период пребывания обучающихся в учреждении. Отстранение детей производилось при обнаружении признаков простудных заболеваний, ОРВИ, при повышении температуры.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системы управлени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ую деятельность в соответствии с Федеральным законом от 29.12.2012 г. № 273-ФЗ «Об образовании в Российской Федерации (</w:t>
      </w:r>
      <w:r>
        <w:rPr>
          <w:rFonts w:cs="Times New Roman" w:ascii="Times New Roman" w:hAnsi="Times New Roman"/>
          <w:bCs/>
          <w:sz w:val="28"/>
          <w:szCs w:val="28"/>
        </w:rPr>
        <w:t>с изм. и доп. вступ. в силу с  28.02.2023</w:t>
      </w:r>
      <w:r>
        <w:rPr>
          <w:rFonts w:cs="Times New Roman" w:ascii="Times New Roman" w:hAnsi="Times New Roman"/>
          <w:sz w:val="28"/>
          <w:szCs w:val="28"/>
        </w:rPr>
        <w:t>), иными нормативно-правовыми актами РФ, Уставом и локально-нормативными актами ДОУ. Единоличным исполнительным органом управления учреждения является заведу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имеются локально-нормативные акты, регламентирующие деятельность учреждения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соответствует Уставу ДОУ, поставленным целям и задачам учреждения. В соответствии с Уставом, коллегиальными органами управления в ДОУ являются: общее собрание работников, педагогический Со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о проведено 3 Общих собрания работников ДОУ:</w:t>
      </w:r>
    </w:p>
    <w:tbl>
      <w:tblPr>
        <w:tblW w:w="10139" w:type="dxa"/>
        <w:jc w:val="left"/>
        <w:tblInd w:w="-113" w:type="dxa"/>
        <w:tblLayout w:type="fixed"/>
        <w:tblCellMar>
          <w:top w:w="0" w:type="dxa"/>
          <w:left w:w="108" w:type="dxa"/>
          <w:bottom w:w="0" w:type="dxa"/>
          <w:right w:w="108" w:type="dxa"/>
        </w:tblCellMar>
      </w:tblPr>
      <w:tblGrid>
        <w:gridCol w:w="1598"/>
        <w:gridCol w:w="3472"/>
        <w:gridCol w:w="506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стка собр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2.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нтроль за организацией питания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ведение инструктажей по ПБ и антитеррористической защищ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блюдение Правил внутреннего трудового распорядка в ДОУ.</w:t>
            </w:r>
          </w:p>
          <w:p>
            <w:pPr>
              <w:pStyle w:val="Normal"/>
              <w:spacing w:before="0" w:after="0"/>
              <w:jc w:val="both"/>
              <w:rPr/>
            </w:pPr>
            <w:r>
              <w:rPr>
                <w:rFonts w:cs="Times New Roman" w:ascii="Times New Roman" w:hAnsi="Times New Roman"/>
                <w:sz w:val="28"/>
                <w:szCs w:val="28"/>
              </w:rPr>
              <w:t>4. Результаты самообследования за 2022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мощникам воспитателей: контролировать объем выдаваемых блюд на пищеблоке при получении и расписываться за получаемый объем; строгое соблюдение санитарны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ям: следить за сервировкой стола, питьевым режимом.</w:t>
            </w:r>
          </w:p>
          <w:p>
            <w:pPr>
              <w:pStyle w:val="Normal"/>
              <w:numPr>
                <w:ilvl w:val="0"/>
                <w:numId w:val="5"/>
              </w:numPr>
              <w:spacing w:before="0" w:after="0"/>
              <w:ind w:left="0" w:firstLine="7"/>
              <w:jc w:val="both"/>
              <w:rPr>
                <w:rFonts w:ascii="Times New Roman" w:hAnsi="Times New Roman" w:cs="Times New Roman"/>
                <w:sz w:val="28"/>
                <w:szCs w:val="28"/>
              </w:rPr>
            </w:pPr>
            <w:r>
              <w:rPr>
                <w:rFonts w:cs="Times New Roman" w:ascii="Times New Roman" w:hAnsi="Times New Roman"/>
                <w:sz w:val="28"/>
                <w:szCs w:val="28"/>
              </w:rPr>
              <w:t>Соблюдать инструкцию по охране жизни и здоровья воспитанников. Соблюдать инструкцию по безопасности во время весенних прогулок, экскурсий с воспитанниками.</w:t>
            </w:r>
          </w:p>
          <w:p>
            <w:pPr>
              <w:pStyle w:val="Normal"/>
              <w:numPr>
                <w:ilvl w:val="0"/>
                <w:numId w:val="5"/>
              </w:numPr>
              <w:spacing w:before="0" w:after="0"/>
              <w:ind w:left="0" w:firstLine="7"/>
              <w:jc w:val="both"/>
              <w:rPr>
                <w:rFonts w:ascii="Times New Roman" w:hAnsi="Times New Roman" w:cs="Times New Roman"/>
                <w:sz w:val="28"/>
                <w:szCs w:val="28"/>
              </w:rPr>
            </w:pPr>
            <w:r>
              <w:rPr>
                <w:rFonts w:cs="Times New Roman" w:ascii="Times New Roman" w:hAnsi="Times New Roman"/>
                <w:sz w:val="28"/>
                <w:szCs w:val="28"/>
              </w:rPr>
              <w:t>Соблюдать график работы. В случае отсутствия на рабочем месте более 4-х часов – писать объяснительную. Строго соблюдать Правила внутреннего трудового распорядка в ДОУ.</w:t>
            </w:r>
          </w:p>
          <w:p>
            <w:pPr>
              <w:pStyle w:val="Normal"/>
              <w:numPr>
                <w:ilvl w:val="0"/>
                <w:numId w:val="5"/>
              </w:numPr>
              <w:spacing w:before="0" w:after="0"/>
              <w:ind w:left="0" w:firstLine="7"/>
              <w:jc w:val="both"/>
              <w:rPr/>
            </w:pPr>
            <w:r>
              <w:rPr>
                <w:rFonts w:cs="Times New Roman" w:ascii="Times New Roman" w:hAnsi="Times New Roman"/>
                <w:sz w:val="28"/>
                <w:szCs w:val="28"/>
              </w:rPr>
              <w:t>Принять результаты самообследования ДОУ за 2022 год.</w:t>
            </w:r>
          </w:p>
          <w:p>
            <w:pPr>
              <w:pStyle w:val="Normal"/>
              <w:spacing w:before="0" w:after="0"/>
              <w:ind w:left="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5.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изация летне-оздоровительного сезона для воспитаннико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планом подготовки ДОУ к приемке на новый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полнение работниками ДОУ охраны труда на рабочем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Обеспечить переход на летне-оздоровительный период в соответствии с планом работы ДОУ. Строгое выполнение сотрудниками должностных инструкций.</w:t>
            </w:r>
          </w:p>
          <w:p>
            <w:pPr>
              <w:pStyle w:val="Normal"/>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Ответственным за воспитательно-образовательную деятельность, оздоровительную работу, охрану труда и ПБ осуществлять контроль за выполнением всех поставленных задач.</w:t>
            </w:r>
          </w:p>
          <w:p>
            <w:pPr>
              <w:pStyle w:val="Normal"/>
              <w:numPr>
                <w:ilvl w:val="0"/>
                <w:numId w:val="7"/>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Принять План подготовки ДОУ к приемке на новый учебный год.</w:t>
            </w:r>
          </w:p>
          <w:p>
            <w:pPr>
              <w:pStyle w:val="Normal"/>
              <w:numPr>
                <w:ilvl w:val="0"/>
                <w:numId w:val="7"/>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Строго соблюдать требования противопожарной и электробезопасности, охраны труда на рабочем мест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0.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варительные результаты адаптации детей раннего возраста к условиям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воспитанников в ДО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ведены предварительные итоги адаптации детей раннего возраста к условиям ДОУ. Тяжелой адаптации не наблюдалось. Только средняя и легкая степень адаптации. Отмечена грамотная работа работников группы раннего возраста «Солн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еспечить безопасные и комфортные условия пребывания воспитанников в ДОУ. Обращать внимание на присутствие посторонних людей на территории и в помещениях ДОУ.</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годовым планом работы ДОУ, в 2023 году было проведено 4 </w:t>
      </w:r>
      <w:r>
        <w:rPr/>
        <w:t>Педагогических Совета:</w:t>
      </w:r>
    </w:p>
    <w:tbl>
      <w:tblPr>
        <w:tblW w:w="10139" w:type="dxa"/>
        <w:jc w:val="left"/>
        <w:tblInd w:w="-113" w:type="dxa"/>
        <w:tblLayout w:type="fixed"/>
        <w:tblCellMar>
          <w:top w:w="0" w:type="dxa"/>
          <w:left w:w="108" w:type="dxa"/>
          <w:bottom w:w="0" w:type="dxa"/>
          <w:right w:w="108" w:type="dxa"/>
        </w:tblCellMar>
      </w:tblPr>
      <w:tblGrid>
        <w:gridCol w:w="1598"/>
        <w:gridCol w:w="3472"/>
        <w:gridCol w:w="506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02.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ая лаборатория «Этнокультурное пространство в детском саду»</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Продолжать работу по ознакомлению и изучению культуры разных народов Сибири.</w:t>
            </w:r>
          </w:p>
          <w:p>
            <w:pPr>
              <w:pStyle w:val="Normal"/>
              <w:numPr>
                <w:ilvl w:val="0"/>
                <w:numId w:val="2"/>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Использовать в планировании совместной деятельности педагогов и воспитанников игры народов Сибири.</w:t>
            </w:r>
          </w:p>
          <w:p>
            <w:pPr>
              <w:pStyle w:val="Normal"/>
              <w:numPr>
                <w:ilvl w:val="0"/>
                <w:numId w:val="2"/>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Организовать центры по изучению культуры народов Сибири в группах ДОУ.</w:t>
            </w:r>
          </w:p>
          <w:p>
            <w:pPr>
              <w:pStyle w:val="Normal"/>
              <w:numPr>
                <w:ilvl w:val="0"/>
                <w:numId w:val="2"/>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Организовать обмен педагогического опыта по воспитательно-образовательной работе с детьми разного возраста в изучении культуры народов Сибири.</w:t>
            </w:r>
          </w:p>
          <w:p>
            <w:pPr>
              <w:pStyle w:val="Normal"/>
              <w:numPr>
                <w:ilvl w:val="0"/>
                <w:numId w:val="2"/>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Рекомендовать эффективные педагогические практики для распространения педагогического опыта (выступление с докладом, презентацией результатов работы на МО Ленинского округа, публикация методических материал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05.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й педсовет «Наши достижения за 2022-2023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0"/>
              <w:jc w:val="both"/>
              <w:rPr>
                <w:rFonts w:ascii="Times New Roman" w:hAnsi="Times New Roman" w:cs="Times New Roman"/>
                <w:sz w:val="28"/>
                <w:szCs w:val="28"/>
              </w:rPr>
            </w:pPr>
            <w:r>
              <w:rPr>
                <w:rFonts w:cs="Times New Roman" w:ascii="Times New Roman" w:hAnsi="Times New Roman"/>
                <w:sz w:val="28"/>
                <w:szCs w:val="28"/>
              </w:rPr>
              <w:t>Признать работу педагогического коллектива ДОУ в 2022-2023 учебном году удовлетворительной.</w:t>
            </w:r>
          </w:p>
          <w:p>
            <w:pPr>
              <w:pStyle w:val="Normal"/>
              <w:numPr>
                <w:ilvl w:val="0"/>
                <w:numId w:val="3"/>
              </w:numPr>
              <w:spacing w:before="0" w:after="0"/>
              <w:ind w:left="175" w:hanging="0"/>
              <w:jc w:val="both"/>
              <w:rPr/>
            </w:pPr>
            <w:r>
              <w:rPr>
                <w:rFonts w:cs="Times New Roman" w:ascii="Times New Roman" w:hAnsi="Times New Roman"/>
                <w:sz w:val="28"/>
                <w:szCs w:val="28"/>
              </w:rPr>
              <w:t>Принять План работы в летне-оздоровительный период 2023 г.</w:t>
            </w:r>
          </w:p>
          <w:p>
            <w:pPr>
              <w:pStyle w:val="Normal"/>
              <w:numPr>
                <w:ilvl w:val="0"/>
                <w:numId w:val="3"/>
              </w:numPr>
              <w:spacing w:before="0" w:after="0"/>
              <w:ind w:left="175" w:hanging="0"/>
              <w:jc w:val="both"/>
              <w:rPr/>
            </w:pPr>
            <w:r>
              <w:rPr>
                <w:rFonts w:cs="Times New Roman" w:ascii="Times New Roman" w:hAnsi="Times New Roman"/>
                <w:sz w:val="28"/>
                <w:szCs w:val="28"/>
              </w:rPr>
              <w:t>До начала 2023-2024 учебного года определиться с темой по самообразованию, приоритетным направлением деятельности.</w:t>
            </w:r>
          </w:p>
          <w:p>
            <w:pPr>
              <w:pStyle w:val="Normal"/>
              <w:numPr>
                <w:ilvl w:val="0"/>
                <w:numId w:val="3"/>
              </w:numPr>
              <w:spacing w:before="0" w:after="0"/>
              <w:ind w:left="175" w:hanging="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конкурсах профессионального мастерства различного уровня, в распространении педагогического опыт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8.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совет «Августовские вст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от идеи к практике»</w:t>
            </w:r>
          </w:p>
          <w:p>
            <w:pPr>
              <w:pStyle w:val="Normal"/>
              <w:numPr>
                <w:ilvl w:val="0"/>
                <w:numId w:val="6"/>
              </w:numPr>
              <w:spacing w:before="0" w:after="0"/>
              <w:ind w:left="103" w:hanging="0"/>
              <w:jc w:val="both"/>
              <w:rPr>
                <w:rFonts w:ascii="Times New Roman" w:hAnsi="Times New Roman" w:cs="Times New Roman"/>
                <w:sz w:val="28"/>
                <w:szCs w:val="28"/>
              </w:rPr>
            </w:pPr>
            <w:r>
              <w:rPr>
                <w:rFonts w:cs="Times New Roman" w:ascii="Times New Roman" w:hAnsi="Times New Roman"/>
                <w:sz w:val="28"/>
                <w:szCs w:val="28"/>
              </w:rPr>
              <w:t>Понятия «воспитание» и «обучение».</w:t>
            </w:r>
          </w:p>
          <w:p>
            <w:pPr>
              <w:pStyle w:val="Normal"/>
              <w:numPr>
                <w:ilvl w:val="0"/>
                <w:numId w:val="6"/>
              </w:numPr>
              <w:spacing w:before="0" w:after="0"/>
              <w:ind w:left="103" w:hanging="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регулирующая образовательную деятельность ДОУ.</w:t>
            </w:r>
          </w:p>
          <w:p>
            <w:pPr>
              <w:pStyle w:val="Normal"/>
              <w:numPr>
                <w:ilvl w:val="0"/>
                <w:numId w:val="6"/>
              </w:numPr>
              <w:spacing w:before="0" w:after="0"/>
              <w:ind w:left="103"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годового плана работы на2023-2024 уч.год.; Принятие ОП ДО ДОУ на 2023-2025 уч гг. </w:t>
            </w:r>
          </w:p>
          <w:p>
            <w:pPr>
              <w:pStyle w:val="Normal"/>
              <w:numPr>
                <w:ilvl w:val="0"/>
                <w:numId w:val="6"/>
              </w:numPr>
              <w:spacing w:before="0" w:after="0"/>
              <w:ind w:left="103" w:hanging="0"/>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Признать удовлетворительной работу коллектива ДОУ в летне-оздоровительный период 2023 г.</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Развивать психолого-педагогическую поддержку семей воспитанников и повышать компетенции родителей (законных представителей в вопросах развития, воспитания, образования, охране и укреплении здоровья детей.</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Принять План работы по профессиональному росту, повышению квалификации педагогов, предстоящей аттестации педагогов. </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ичностное развитие дошкольников и создание условий для их позитивной социализации на основе базовых ценностей.</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Повторить аспекты и изучить изменения нормативно-правовой базы, регулирующей образовательную деятельность ДОУ.</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Утвердить Годовой план работы на 2023-2024 уч.год с внесенными изменениями. Принять ОП ДО ДОУ на 2023-2025 уч гг.</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Продолжать работу по реализации целей и задач Программ Развития и Воспитания ДОУ.</w:t>
            </w:r>
          </w:p>
          <w:p>
            <w:pPr>
              <w:pStyle w:val="Normal"/>
              <w:numPr>
                <w:ilvl w:val="0"/>
                <w:numId w:val="4"/>
              </w:numPr>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ить помощь в профессиональном росте и повышении квалификации педагогов через участие в конкурсах профессионального мастерства, в распространении педагогического опыта на мероприятиях разного уровн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11.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мастерство – высший уровень педагогическ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Продолжать работу по повышению компетенций педагогов в вопросах дошкольного образования через КПК, семинары, вебинары и т.п.</w:t>
            </w:r>
          </w:p>
          <w:p>
            <w:pPr>
              <w:pStyle w:val="Normal"/>
              <w:numPr>
                <w:ilvl w:val="0"/>
                <w:numId w:val="8"/>
              </w:numPr>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качестве докладчика, слушателя в мероприятиях разного уровня по обмену педагогическим опытом.</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качества развивающей предметно-пространственной среды </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ценка определяется в баллах от 1 до 3)</w:t>
      </w:r>
    </w:p>
    <w:tbl>
      <w:tblPr>
        <w:tblW w:w="10139" w:type="dxa"/>
        <w:jc w:val="left"/>
        <w:tblInd w:w="-113" w:type="dxa"/>
        <w:tblLayout w:type="fixed"/>
        <w:tblCellMar>
          <w:top w:w="0" w:type="dxa"/>
          <w:left w:w="108" w:type="dxa"/>
          <w:bottom w:w="0" w:type="dxa"/>
          <w:right w:w="108" w:type="dxa"/>
        </w:tblCellMar>
      </w:tblPr>
      <w:tblGrid>
        <w:gridCol w:w="8472"/>
        <w:gridCol w:w="166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реды в ДОО обеспечивает реализацию ОО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ППС ДОО соответствует возрасту де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О обеспечена доступность ППС для воспитанников, в том числе для детей с ОВЗ и детей-инвали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в ДОО обеспечивает условия для эмоционального благополучия и личностного развития детей (индивидуальные шкафчики для одежды, личных вещей, уголки уединения и зоны отдыха, экспонируются фото-графии ребенка и его семьи, организованы выставки детски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в ДОО обеспечивает условия для развития игровой деятельности де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в ДОО обеспечивает условия для познавательного развития де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в ДОО обеспечивает условия для художественно-эстетического развития де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ДОО является трансформируе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ДОО является полифункциональ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ДОО является вариатив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С ДОО является безопас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О созданы условия для информатизации образовательного проце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и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дагогам продолжить отображать принцип трансформируемости в пространстве групп</w:t>
      </w:r>
    </w:p>
    <w:p>
      <w:pPr>
        <w:pStyle w:val="Normal"/>
        <w:spacing w:before="0" w:after="0"/>
        <w:jc w:val="both"/>
        <w:rPr/>
      </w:pPr>
      <w:r>
        <w:rPr>
          <w:rFonts w:cs="Times New Roman" w:ascii="Times New Roman" w:hAnsi="Times New Roman"/>
          <w:sz w:val="28"/>
          <w:szCs w:val="28"/>
        </w:rPr>
        <w:t xml:space="preserve">- пополнить содержание уголков поликультурного, патриотического воспитания,  воспитания, речевого развития, с учетом требований шкал </w:t>
      </w:r>
      <w:r>
        <w:rPr>
          <w:rFonts w:cs="Times New Roman" w:ascii="Times New Roman" w:hAnsi="Times New Roman"/>
          <w:sz w:val="28"/>
          <w:szCs w:val="28"/>
          <w:lang w:val="en-US"/>
        </w:rPr>
        <w:t>ECERS</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делить внимание театрально-художественной деятельности при создании среды и организации образовательного процесса как в совместной деятельности, так и в самостоя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ать просвещение и поддержку родителей воспитанников по вопросам необходимости оформления и наполнения развивающих центров необходимыми материалами.</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организации образовательного процесса.</w:t>
      </w:r>
    </w:p>
    <w:p>
      <w:pPr>
        <w:pStyle w:val="Normal"/>
        <w:spacing w:lineRule="auto" w:line="240" w:before="240" w:after="0"/>
        <w:ind w:firstLine="567"/>
        <w:jc w:val="both"/>
        <w:rPr/>
      </w:pPr>
      <w:r>
        <w:rPr>
          <w:rFonts w:cs="Times New Roman" w:ascii="Times New Roman" w:hAnsi="Times New Roman"/>
          <w:sz w:val="28"/>
          <w:szCs w:val="28"/>
        </w:rPr>
        <w:t>Содержание образовательной программы в ДОУ определяется Образовательной программой дошкольного образования, разработанной с учётом ФГОС дошкольного образования и в соответствии с Федеральной образовательной программой дошкольного образования, с учетом особенностей образовательной организации, региональных особенностей, образовательных потребностей и запросов воспитанников.</w:t>
      </w:r>
    </w:p>
    <w:p>
      <w:pPr>
        <w:pStyle w:val="Normal"/>
        <w:spacing w:lineRule="auto" w:line="240" w:before="240" w:after="0"/>
        <w:ind w:firstLine="567"/>
        <w:jc w:val="both"/>
        <w:rPr/>
      </w:pPr>
      <w:r>
        <w:rPr>
          <w:rFonts w:cs="Times New Roman" w:ascii="Times New Roman" w:hAnsi="Times New Roman"/>
          <w:sz w:val="28"/>
          <w:szCs w:val="28"/>
        </w:rPr>
        <w:t xml:space="preserve">Образовательная программа дошкольного образования МБДОУ г. Иркутска детского сада № 34 обеспечивает разностороннее развитие детей в возрасте от 1 года до 8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Педагогический коллектив выстроил воспитательно-образовательный процесс ДОУ, руководствуясь федеральными государственными образовательными стандартами дошкольного образования. Программа обеспечивает достижение воспитанниками готовности к школ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воспитательно-образовательной работы детского сада строится в соответствии с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и 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и модель деятельности ДОУ основаны на принципах личностно-ориентированной здоровьесберегающей педагогики, учитывающей уровень развития и степень подготовленности детей, интересы, склонности и потребности в образовательных услугах семьи и каждого ребёнка, состояния его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ДОУ сформирован с учётом следующих поз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гигиенических норм учебной нагруз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хранение базисного государственного компон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альное соотношение инвариативного и вариативного компонентов на уровне дошкольного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чётом федерального государственного образовательного стандарта.</w:t>
      </w:r>
    </w:p>
    <w:p>
      <w:pPr>
        <w:pStyle w:val="Normal"/>
        <w:spacing w:lineRule="auto" w:line="240" w:before="0" w:after="0"/>
        <w:ind w:firstLine="567"/>
        <w:jc w:val="both"/>
        <w:rPr/>
      </w:pPr>
      <w:r>
        <w:rPr>
          <w:rFonts w:cs="Times New Roman" w:ascii="Times New Roman" w:hAnsi="Times New Roman"/>
          <w:sz w:val="28"/>
          <w:szCs w:val="28"/>
        </w:rPr>
        <w:t xml:space="preserve">При определении недельной нагрузки, количества, продолжительности, чередования занятий, отдыха между занятиями мы руководствовались СанПиН 2.4.1.3049-13 от 15.05.2013 г.. </w:t>
      </w:r>
    </w:p>
    <w:p>
      <w:pPr>
        <w:pStyle w:val="Normal"/>
        <w:spacing w:lineRule="auto" w:line="240" w:before="0" w:after="0"/>
        <w:ind w:firstLine="567"/>
        <w:jc w:val="both"/>
        <w:rPr/>
      </w:pPr>
      <w:r>
        <w:rPr>
          <w:rFonts w:cs="Times New Roman" w:ascii="Times New Roman" w:hAnsi="Times New Roman"/>
          <w:sz w:val="28"/>
          <w:szCs w:val="28"/>
        </w:rPr>
        <w:t>В план мероприятий ДОУ по реализации ОП ДО ДОУ входит и годовой план, включающий годовые задач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дуктивного партнерства  между субъектами образовательного процесса (педагогами ДОУ, детьми, родителями, социальными партнерами).</w:t>
      </w:r>
    </w:p>
    <w:p>
      <w:pPr>
        <w:pStyle w:val="Normal"/>
        <w:numPr>
          <w:ilvl w:val="0"/>
          <w:numId w:val="10"/>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организационно-педагогических условий для реализации парциальных программ вариативного и дополнительного дошкольного образ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е традиционных мероприятий лежит комплексно-тематическое планирование. Организация образовательной деятельности в форме праздников и событий обеспечивает поддержку взрослыми положительного и доброжелательного отношения детей друг к другу, взаимодействию детей и взрослых в разных видах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пределен перечень событий, праздников и мероприятий на учебный год. В данный перечень могут вноситься изменения по запросу участников образовательных отношений, т.е. некоторые мероприятия могут быть заменены на другие, вызвавшие наибольший интерес у участников образовательных отношений, что является показателем проявления творческой активности и инициати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ход в учреждение осуществлялся только при наличии медицинской маски, обработки рук антисептическими средствами, термометрии. Для воспитанников проходил более качественный «утренний фильтр». Воспитанников отстраняли из Доу при наличии у них признаков посудных заболеваний, ОРВИ,                              температуры. Соблюдение данных правил профилактики позволило снизить процент заболеваемости среди работников и воспитанников ДО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качества кадрового обеспечения</w:t>
      </w:r>
    </w:p>
    <w:p>
      <w:pPr>
        <w:pStyle w:val="Normal"/>
        <w:spacing w:before="0" w:after="0"/>
        <w:ind w:firstLine="709"/>
        <w:jc w:val="both"/>
        <w:rPr/>
      </w:pPr>
      <w:r>
        <w:rPr>
          <w:rFonts w:cs="Times New Roman" w:ascii="Times New Roman" w:hAnsi="Times New Roman"/>
          <w:sz w:val="28"/>
          <w:szCs w:val="28"/>
        </w:rPr>
        <w:t>Заведующий учреждением имеет высшее педагогическое и административное образование, стаж работы – 41 год, в должности руководителя – 35 лет. Заместитель заведующего имеет высшее педагогическое образование, стаж работы в данной должности – 4 года. Заместитель заведующего по административно-хозяйственной части имеет высшее педагогическое образование, стаж работы в данной должности 1 год. У заведующего пройдена профессиональная переподготовка по программе «Менеджмент и экономика образования». Заместитель заведующего прошла обучение в магистратуре педагогического института ИГУ по направлению «Менеджмент в образовании».</w:t>
      </w:r>
    </w:p>
    <w:p>
      <w:pPr>
        <w:pStyle w:val="Normal"/>
        <w:spacing w:before="0" w:after="0"/>
        <w:ind w:firstLine="709"/>
        <w:jc w:val="both"/>
        <w:rPr/>
      </w:pPr>
      <w:r>
        <w:rPr>
          <w:rFonts w:cs="Times New Roman" w:ascii="Times New Roman" w:hAnsi="Times New Roman"/>
          <w:sz w:val="28"/>
          <w:szCs w:val="28"/>
        </w:rPr>
        <w:t xml:space="preserve">В педагогический коллектив входит 6 педагогов: </w:t>
      </w:r>
    </w:p>
    <w:p>
      <w:pPr>
        <w:pStyle w:val="Normal"/>
        <w:spacing w:before="0" w:after="0"/>
        <w:ind w:firstLine="709"/>
        <w:jc w:val="both"/>
        <w:rPr/>
      </w:pPr>
      <w:r>
        <w:rPr>
          <w:rFonts w:cs="Times New Roman" w:ascii="Times New Roman" w:hAnsi="Times New Roman"/>
          <w:sz w:val="28"/>
          <w:szCs w:val="28"/>
        </w:rPr>
        <w:t xml:space="preserve">- 5 воспит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 музыкальный руководитель, по внутреннему совместительству инструктор по физической культуре.</w:t>
      </w:r>
    </w:p>
    <w:p>
      <w:pPr>
        <w:pStyle w:val="Normal"/>
        <w:spacing w:before="0" w:after="0"/>
        <w:ind w:firstLine="709"/>
        <w:jc w:val="both"/>
        <w:rPr/>
      </w:pPr>
      <w:r>
        <w:rPr>
          <w:rFonts w:cs="Times New Roman" w:ascii="Times New Roman" w:hAnsi="Times New Roman"/>
          <w:sz w:val="28"/>
          <w:szCs w:val="28"/>
        </w:rPr>
        <w:t>Обеспеченность педагогическими кадрами составляет 67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ведения о педагогическом персонале </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ысше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 педагог – 17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еднее специа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 педагогов – 8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6 педагогов – 100%</w:t>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t>Возрастной уровень</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о 30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 30 до 5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6 педагогов –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т 55 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t xml:space="preserve"> </w:t>
      </w:r>
      <w:r>
        <w:rPr/>
        <w:t>Квалификационный уровень педагогов</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ысшая К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педагога – 6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ервая К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 педагога – 33 %</w:t>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е занимаемой долж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Без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0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i/>
          <w:sz w:val="28"/>
          <w:szCs w:val="28"/>
        </w:rPr>
        <w:t>Повышение квалификации педагогических работников</w:t>
      </w:r>
      <w:r>
        <w:rPr/>
        <w:t xml:space="preserve"> </w:t>
      </w:r>
    </w:p>
    <w:tbl>
      <w:tblPr>
        <w:tblW w:w="9854" w:type="dxa"/>
        <w:jc w:val="left"/>
        <w:tblInd w:w="-113" w:type="dxa"/>
        <w:tblLayout w:type="fixed"/>
        <w:tblCellMar>
          <w:top w:w="0" w:type="dxa"/>
          <w:left w:w="108" w:type="dxa"/>
          <w:bottom w:w="0" w:type="dxa"/>
          <w:right w:w="108" w:type="dxa"/>
        </w:tblCellMar>
      </w:tblPr>
      <w:tblGrid>
        <w:gridCol w:w="3794"/>
        <w:gridCol w:w="2551"/>
        <w:gridCol w:w="1985"/>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реждение ДП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педагог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ОО «Агентство по современному образованию и нау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ФОП ДО: детальное изучение содержания, методик, прак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44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сего прошли курс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педагогов</w:t>
            </w:r>
          </w:p>
        </w:tc>
      </w:tr>
    </w:tbl>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9" w:hanging="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кадрового потенциала</w:t>
      </w:r>
    </w:p>
    <w:p>
      <w:pPr>
        <w:pStyle w:val="Normal"/>
        <w:spacing w:before="0" w:after="0"/>
        <w:jc w:val="both"/>
        <w:rPr/>
      </w:pPr>
      <w:r>
        <w:rPr/>
        <w:t xml:space="preserve"> </w:t>
      </w:r>
      <w:r>
        <w:rPr/>
        <w:t>Участие педагогов в инновационной деятельности</w:t>
      </w:r>
    </w:p>
    <w:tbl>
      <w:tblPr>
        <w:tblW w:w="10173" w:type="dxa"/>
        <w:jc w:val="left"/>
        <w:tblInd w:w="-147" w:type="dxa"/>
        <w:tblLayout w:type="fixed"/>
        <w:tblCellMar>
          <w:top w:w="0" w:type="dxa"/>
          <w:left w:w="108" w:type="dxa"/>
          <w:bottom w:w="0" w:type="dxa"/>
          <w:right w:w="108" w:type="dxa"/>
        </w:tblCellMar>
      </w:tblPr>
      <w:tblGrid>
        <w:gridCol w:w="1156"/>
        <w:gridCol w:w="3532"/>
        <w:gridCol w:w="1982"/>
        <w:gridCol w:w="350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да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ровень</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Форма и тема представленного педагогического опыт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pPr>
      <w:r>
        <w:rPr/>
        <w:t>Обобщение и распространение педагогического опыта педагогами на научно-практических конференциях, семинарах, методических объединениях</w:t>
      </w:r>
    </w:p>
    <w:tbl>
      <w:tblPr>
        <w:tblW w:w="10173" w:type="dxa"/>
        <w:jc w:val="left"/>
        <w:tblInd w:w="-147" w:type="dxa"/>
        <w:tblLayout w:type="fixed"/>
        <w:tblCellMar>
          <w:top w:w="0" w:type="dxa"/>
          <w:left w:w="108" w:type="dxa"/>
          <w:bottom w:w="0" w:type="dxa"/>
          <w:right w:w="108" w:type="dxa"/>
        </w:tblCellMar>
      </w:tblPr>
      <w:tblGrid>
        <w:gridCol w:w="1155"/>
        <w:gridCol w:w="3415"/>
        <w:gridCol w:w="2178"/>
        <w:gridCol w:w="342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 и тема представленного педагогического опы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апр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ая педагогическая конференция «Тенденции и перспективы развития современного обра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е «Теоретические и практические аспекты педагогики и психолог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мая</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ник «Актуальные проблемы совершенствования современного обра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бликация «Пластические этюды и музыкально-ритмические движения как вид здоровьесберегающей педагогики»</w:t>
            </w:r>
          </w:p>
        </w:tc>
      </w:tr>
    </w:tbl>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 xml:space="preserve"> </w:t>
      </w:r>
      <w:r>
        <w:rPr/>
        <w:t>Участие педагогов в конкурсах профессионального мастерства</w:t>
      </w:r>
    </w:p>
    <w:tbl>
      <w:tblPr>
        <w:tblW w:w="10173" w:type="dxa"/>
        <w:jc w:val="left"/>
        <w:tblInd w:w="-147" w:type="dxa"/>
        <w:tblLayout w:type="fixed"/>
        <w:tblCellMar>
          <w:top w:w="0" w:type="dxa"/>
          <w:left w:w="108" w:type="dxa"/>
          <w:bottom w:w="0" w:type="dxa"/>
          <w:right w:w="108" w:type="dxa"/>
        </w:tblCellMar>
      </w:tblPr>
      <w:tblGrid>
        <w:gridCol w:w="1463"/>
        <w:gridCol w:w="2325"/>
        <w:gridCol w:w="2214"/>
        <w:gridCol w:w="2553"/>
        <w:gridCol w:w="16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6.20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информационных технологий и методического обеспечения «Развити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руководителей и педагогов дошкольных образовательных организаций «Организация и содержание психолого-педагогического сопровождения ребенка с ОВЗ в условиях реализации ФГОС дошко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кабрь 2023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комитета по социальной политике и культуре администрации г. Иркутс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Лучший педагог, воспитатель дошкольного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w:t>
            </w:r>
          </w:p>
        </w:tc>
      </w:tr>
    </w:tbl>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283"/>
        <w:jc w:val="both"/>
        <w:rPr/>
      </w:pPr>
      <w:r>
        <w:rPr/>
        <w:t xml:space="preserve"> </w:t>
      </w:r>
      <w:r>
        <w:rPr/>
        <w:t>Участие в творческих конкурсах с воспитанниками</w:t>
      </w:r>
    </w:p>
    <w:tbl>
      <w:tblPr>
        <w:tblW w:w="10173" w:type="dxa"/>
        <w:jc w:val="left"/>
        <w:tblInd w:w="-147" w:type="dxa"/>
        <w:tblLayout w:type="fixed"/>
        <w:tblCellMar>
          <w:top w:w="0" w:type="dxa"/>
          <w:left w:w="108" w:type="dxa"/>
          <w:bottom w:w="0" w:type="dxa"/>
          <w:right w:w="108" w:type="dxa"/>
        </w:tblCellMar>
      </w:tblPr>
      <w:tblGrid>
        <w:gridCol w:w="1661"/>
        <w:gridCol w:w="2386"/>
        <w:gridCol w:w="2178"/>
        <w:gridCol w:w="2079"/>
        <w:gridCol w:w="186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2023г.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ДО г. Иркутска ДДТ №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поделок «Ушастый символ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 – 2 ребен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враль 2023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ркутское городское отделение ВПДО (Всероссийское добровольное пожарное общес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детского творчества по пожарной безопасности «Безопасность – это важн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 3 воспитан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враль 2023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ркутское городское отделение ВПДО (Всероссийское добровольное пожарное общес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поделок по пожарной безопасности «Неопалимая купи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 4 воспитан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3.2023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 образовательно-просветительский портал «ФГОС онлай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импиада по ПДД для дошкольников и начальных клас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ер, 2 мест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т-апрель 2023 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комитета по социальной политике и культуре администрации г. Иркутс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XIII</w:t>
            </w:r>
            <w:r>
              <w:rPr>
                <w:rFonts w:cs="Times New Roman" w:ascii="Times New Roman" w:hAnsi="Times New Roman"/>
                <w:sz w:val="28"/>
                <w:szCs w:val="28"/>
              </w:rPr>
              <w:t xml:space="preserve"> фестиваль детского творчества «Звездочки Иркут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06.2023г.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организации о проведения дистанционных конкурсов для дошкольников, школьников, воспитателей и педагог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Народные промыслы Росс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ер, 1 мест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9.2023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 образовательный портал «Солнечный св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уктовая викторина для де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spacing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анализировав результаты работы педагогов по повышению квалификации педагогических работников, методическую работу, результативность участия в конкурсах профессионального мастерства, результативность участия детских работ в конкурсах различного уровня можно сделать вывод, что задача   по повышению профессиональной компетентности педагогов ДОУ решалась в течении учебного года в недостаточном объёме.</w:t>
      </w:r>
    </w:p>
    <w:p>
      <w:pPr>
        <w:pStyle w:val="Normal"/>
        <w:spacing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льнейшем усилить работу в данных направлениях.</w:t>
      </w:r>
    </w:p>
    <w:p>
      <w:pPr>
        <w:pStyle w:val="Normal"/>
        <w:spacing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качества учебно-методического обеспече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Для реализации ООП ДОУ было приобретено:</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ты обучающих таблиц: «Безопасность на улицах и дорогах», «Пожарная безопасность», «Терроризм».</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 серии «Расскажите детям о…»: «… о фруктах», «… о Москве», «… о домашних питомцах», « … о домашних животных», «… о птицах», «… о специальных машинах», «… об овощах».</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 серии «Мир в картинках»: «Спортивный инвентарь», «Собаки – друзья и помощники», « Домашние питомцы», «Школьные принадлежнос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 серии «Рассказы по картинкам»: «Профессии», «Родная природа», «Великая Отечественная война в произведениях художников».</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качества материально-технической базы</w:t>
      </w:r>
    </w:p>
    <w:p>
      <w:pPr>
        <w:pStyle w:val="Normal"/>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соответствует действующим санитарным и противопожарным нормам, нормам охраны труда работников ДОУ. Эффективное использование бюджетных и внебюджетных средств позволяет улучшить условия пребывания воспитанников в учреждении и обеспечивает достойные условия для реализации образовательного процесса. </w:t>
      </w:r>
    </w:p>
    <w:p>
      <w:pPr>
        <w:pStyle w:val="Normal"/>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Администрация ДОУ принимает необходимые меры по обеспечению развития материально-технической базы в соответствии с ООП ДОУ, муниципальным заданием, планом финансово-хозяйственной деятельности.</w:t>
      </w:r>
    </w:p>
    <w:p>
      <w:pPr>
        <w:pStyle w:val="Normal"/>
        <w:spacing w:before="0" w:after="0"/>
        <w:ind w:left="142" w:firstLine="578"/>
        <w:jc w:val="both"/>
        <w:rPr/>
      </w:pPr>
      <w:r>
        <w:rPr>
          <w:rFonts w:cs="Times New Roman" w:ascii="Times New Roman" w:hAnsi="Times New Roman"/>
          <w:sz w:val="28"/>
          <w:szCs w:val="28"/>
        </w:rPr>
        <w:t>В 2023</w:t>
      </w:r>
      <w:r>
        <w:rPr/>
        <w:t xml:space="preserve"> году приобретено:</w:t>
      </w:r>
    </w:p>
    <w:tbl>
      <w:tblPr>
        <w:tblW w:w="10139" w:type="dxa"/>
        <w:jc w:val="left"/>
        <w:tblInd w:w="-113" w:type="dxa"/>
        <w:tblLayout w:type="fixed"/>
        <w:tblCellMar>
          <w:top w:w="0" w:type="dxa"/>
          <w:left w:w="108" w:type="dxa"/>
          <w:bottom w:w="0" w:type="dxa"/>
          <w:right w:w="108" w:type="dxa"/>
        </w:tblCellMar>
      </w:tblPr>
      <w:tblGrid>
        <w:gridCol w:w="959"/>
        <w:gridCol w:w="5800"/>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зяйственные нужды ДО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519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функционирования ДО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го процесс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бель детска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нцеляри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возмездная помощ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67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246600,00</w:t>
            </w:r>
          </w:p>
        </w:tc>
      </w:tr>
    </w:tbl>
    <w:p>
      <w:pPr>
        <w:pStyle w:val="Normal"/>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воспитанников</w:t>
      </w:r>
    </w:p>
    <w:p>
      <w:pPr>
        <w:pStyle w:val="Normal"/>
        <w:spacing w:before="0" w:after="0"/>
        <w:jc w:val="center"/>
        <w:rPr>
          <w:rFonts w:ascii="Monotype Corsiva" w:hAnsi="Monotype Corsiva" w:cs="Monotype Corsiva"/>
          <w:b/>
          <w:b/>
          <w:color w:val="D60093"/>
          <w:sz w:val="28"/>
          <w:szCs w:val="28"/>
        </w:rPr>
      </w:pPr>
      <w:r>
        <w:rPr>
          <w:rFonts w:cs="Monotype Corsiva" w:ascii="Monotype Corsiva" w:hAnsi="Monotype Corsiva"/>
          <w:b/>
          <w:color w:val="D60093"/>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в коридорах детского сада привлекают внимание родителей к жизни в ДОУ. Доступно, кратко, иллюстративно,  освещаем основные особенности учреждения, линии развития, советы специалистов, достижения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ные концерты и открытые показы делают жизнь детского сада ближе, рассказывают об успехах и достижениях детей, об интересных находках специалистов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й формой информирования родителей о деятельности ДОУ является день открытых дверей. К нему весь коллектив готовится с особой тщательностью. Выбираются наиболее интересные формы, методы и приемы работы с детьми, с тем, чтобы родители смогли увидеть насколько разносторонен образовательный процесс современного детского са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же, нельзя обойти вниманием такой важный современный источник информации для родителей, как официальный сайт ДОУ, который делает жизнь дошкольного учреждения открытой, обеспечивает быструю обратную связь. Информация на сайте обновляется еженедельно и по мере поступления информации, что позволяет родителям быть в курсе всех событий происходящих в ДОУ, знакомиться со всеми документами, нормативно - правовой базой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ряда последних  лет стало традицией проводить  в конце учебного года  публичный отчет с участием общественности. Неотъемлемой частью публичного отчета являются видеозарисовки из жизни детского сада, что позволяет еще раз продемонстрировать родителям, чем живут и занимаются их дети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действии родителей воспитанников мы были на представлениях в театрах г. Иркутска, в Иркутской филармонии, в мае организовали выезд детей старшего возраста к Вечному ог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азличными учреждениями 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сотрудничество с коллективом детской библиотеки №19  им. В.П. Стародумова, где являемся не только гостями, но и участвуем в совместных выставках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детский сад тесно сотрудничает с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МБУК «ЦБС г. Иркутска» библиотека – филиал № 19, им. В.П. Староду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БОУ СОШ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АОУДПО «Станция юных натуралистов» г. Ирку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БУДО Детская музыкальная шко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О «Аварийная пожарно-техническая служб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 ведется комплексная профилактика негативных явлений в детской среде через пропаганду ЗОЖ. За 2022 год были проведены мероприятия, посвящённые здоровому образу жизни: «Папа, мама, я – спортивная семья», «Путешествие в Спортландию»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доступной форме представлена информация о правах ребенка (Конвенция ООН о правах ребенка). Воспитательно-образовательная деятельность с детьми строится в соответствии с ООП ДОУ детского сада № 34 г. Иркутска, которая учитывает правовое воспитание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 Данные мониторинга освоения ОП ДО ДОУ по образовательным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дальнейшего планирования образовательной работы проводилась оценка индивидуального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о средним и выше среднего уровнями развития, что говорит об эффективности педагогического процесса в ДО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е развивающей предметно-пространственной среды.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сновная образовательная программа реализуется в полном объёме.</w:t>
      </w:r>
      <w:r>
        <w:rPr>
          <w:rFonts w:cs="Times New Roman" w:ascii="Times New Roman" w:hAnsi="Times New Roman"/>
          <w:b/>
          <w:bCs/>
          <w:i/>
          <w:iCs/>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екущий год пополнен учебно-методический комплект, позволяющий  педагогам проводить воспитательно-образовательный процесс на достаточно хорошем уровне. Для повышения качества работы по сохранению и укреплению здоровья детей приобретены игрушки, спортивный инвентарь для каждой возрастной группы. Взаимодействовать с другими образовательными учреждениями для реализации годов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положительным, были выявлены нед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все педагоги вели работу по самообразованию, согласно планам. </w:t>
      </w:r>
    </w:p>
    <w:p>
      <w:pPr>
        <w:pStyle w:val="Normal"/>
        <w:spacing w:lineRule="auto" w:line="240" w:before="0" w:after="0"/>
        <w:jc w:val="both"/>
        <w:rPr/>
      </w:pPr>
      <w:r>
        <w:rPr>
          <w:rFonts w:cs="Times New Roman" w:ascii="Times New Roman" w:hAnsi="Times New Roman"/>
          <w:sz w:val="28"/>
          <w:szCs w:val="28"/>
        </w:rPr>
        <w:t xml:space="preserve">- Несмотря на плодотворную работу внутри МБДОУ, наблюдается недостаточно высокая активность участия воспитателей  в муниципальных и всероссийских мероприят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ДАЧИ НА 2024 ГОД</w:t>
      </w:r>
    </w:p>
    <w:p>
      <w:pPr>
        <w:pStyle w:val="Normal"/>
        <w:spacing w:lineRule="auto" w:line="240" w:before="0" w:after="0"/>
        <w:ind w:right="120"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iCs/>
          <w:color w:val="000000"/>
          <w:sz w:val="28"/>
          <w:szCs w:val="28"/>
        </w:rPr>
        <w:t>Обеспечить развитие кадрового потенциала</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на 20-30%</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через:</w:t>
      </w:r>
    </w:p>
    <w:p>
      <w:pPr>
        <w:pStyle w:val="Normal"/>
        <w:spacing w:lineRule="auto" w:line="240" w:before="0" w:after="0"/>
        <w:ind w:right="10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использование активных форм методической работы: сетевое взаимодействие, мастер-классы,  обучающие  семинары, открытые просмотры,  «Творческая группа»;</w:t>
      </w:r>
      <w:r>
        <w:rPr>
          <w:rFonts w:cs="Times New Roman" w:ascii="Times New Roman" w:hAnsi="Times New Roman"/>
          <w:bCs/>
          <w:color w:val="000000"/>
          <w:sz w:val="28"/>
          <w:szCs w:val="28"/>
        </w:rPr>
        <w:t xml:space="preserve"> </w:t>
      </w:r>
    </w:p>
    <w:p>
      <w:pPr>
        <w:pStyle w:val="Normal"/>
        <w:spacing w:lineRule="auto" w:line="240" w:before="0" w:after="0"/>
        <w:ind w:right="10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участие педагогов в конкурсах профессионального мастерства;</w:t>
      </w:r>
      <w:r>
        <w:rPr>
          <w:rFonts w:cs="Times New Roman" w:ascii="Times New Roman" w:hAnsi="Times New Roman"/>
          <w:bCs/>
          <w:color w:val="000000"/>
          <w:sz w:val="28"/>
          <w:szCs w:val="28"/>
        </w:rPr>
        <w:t xml:space="preserve"> </w:t>
      </w:r>
    </w:p>
    <w:p>
      <w:pPr>
        <w:pStyle w:val="Normal"/>
        <w:spacing w:lineRule="auto" w:line="240" w:before="0" w:after="0"/>
        <w:ind w:right="105" w:hanging="0"/>
        <w:jc w:val="both"/>
        <w:rPr/>
      </w:pPr>
      <w:r>
        <w:rPr>
          <w:rFonts w:cs="Times New Roman" w:ascii="Times New Roman" w:hAnsi="Times New Roman"/>
          <w:iCs/>
          <w:color w:val="000000"/>
          <w:sz w:val="28"/>
          <w:szCs w:val="28"/>
        </w:rPr>
        <w:t>- повышение квалификации на курсах, прохождение процедуры аттестации.</w:t>
      </w:r>
      <w:r>
        <w:rPr>
          <w:rFonts w:cs="Times New Roman" w:ascii="Times New Roman" w:hAnsi="Times New Roman"/>
          <w:bCs/>
          <w:color w:val="000000"/>
          <w:sz w:val="28"/>
          <w:szCs w:val="28"/>
        </w:rPr>
        <w:t xml:space="preserve"> </w:t>
      </w:r>
    </w:p>
    <w:p>
      <w:pPr>
        <w:pStyle w:val="Normal"/>
        <w:spacing w:lineRule="auto" w:line="240" w:before="0" w:after="0"/>
        <w:ind w:right="1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рганизовать психолого – педагогическое сопровождение воспитанников в условиях реализации ООП ДОУ через:</w:t>
      </w:r>
    </w:p>
    <w:p>
      <w:pPr>
        <w:pStyle w:val="Normal"/>
        <w:spacing w:lineRule="auto" w:line="240" w:before="0" w:after="0"/>
        <w:ind w:right="1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ю детского экспериментирования и проектной деятельности с воспитанниками в условиях ФГОС;</w:t>
      </w:r>
    </w:p>
    <w:p>
      <w:pPr>
        <w:pStyle w:val="Normal"/>
        <w:spacing w:lineRule="auto" w:line="240" w:before="0" w:after="0"/>
        <w:ind w:right="1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ние нетрадиционных технологий художественного творчества;</w:t>
      </w:r>
    </w:p>
    <w:p>
      <w:pPr>
        <w:pStyle w:val="Normal"/>
        <w:spacing w:lineRule="auto" w:line="240" w:before="0" w:after="0"/>
        <w:ind w:right="1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щение к искусству через знакомство с художественными произведениями художников.</w:t>
      </w:r>
    </w:p>
    <w:p>
      <w:pPr>
        <w:pStyle w:val="Normal"/>
        <w:spacing w:lineRule="auto" w:line="240" w:before="0" w:after="0"/>
        <w:ind w:right="1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здать условия для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rPr>
          <w:rFonts w:ascii="Times New Roman" w:hAnsi="Times New Roman" w:cs="Times New Roman"/>
          <w:sz w:val="28"/>
          <w:szCs w:val="28"/>
        </w:rPr>
      </w:pPr>
      <w:r>
        <w:rPr>
          <w:rFonts w:cs="Times New Roman" w:ascii="Times New Roman" w:hAnsi="Times New Roman"/>
          <w:sz w:val="28"/>
          <w:szCs w:val="28"/>
        </w:rPr>
        <w:t>3. Создать условия для развития инновационного процесса в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 рабочей группы по самообсле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рабочая группа по самообследованию считает, что муниципальное бюджетное дошкольное образовательное учреждение г. Иркутска детский сад №34 имеет базу для качественной подготовки воспитанников по направлению – дошкольное образование, а также потенциал для реализации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943"/>
        </w:tabs>
        <w:ind w:left="943" w:hanging="375"/>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8:00Z</dcterms:created>
  <dc:creator>МБДОУ-34</dc:creator>
  <dc:description/>
  <dc:language>en-US</dc:language>
  <cp:lastModifiedBy>user</cp:lastModifiedBy>
  <cp:lastPrinted>2024-04-19T14:53:00Z</cp:lastPrinted>
  <dcterms:modified xsi:type="dcterms:W3CDTF">2024-04-19T06:54:00Z</dcterms:modified>
  <cp:revision>70</cp:revision>
  <dc:subject/>
  <dc:title/>
</cp:coreProperties>
</file>