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2"/>
        <w:rPr>
          <w:sz w:val="40"/>
          <w:szCs w:val="40"/>
        </w:rPr>
      </w:pPr>
      <w:r>
        <w:rPr>
          <w:b/>
          <w:bCs/>
          <w:sz w:val="40"/>
          <w:szCs w:val="40"/>
        </w:rPr>
        <w:t>«Развитие логического мышления у детей дошкольного возраст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1265" cy="326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воспитатель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орина Наталья Александровн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№40 г.Иркутск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Иркутск 2023года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звитие логического мышления</w:t>
      </w:r>
      <w:r>
        <w:rPr>
          <w:sz w:val="28"/>
          <w:szCs w:val="28"/>
        </w:rPr>
        <w:t xml:space="preserve"> – это очень важный и необходимый процесс для всех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 же такое логическое мышление? Для ответа на этот вопрос нужно сначала ответить на вопрос — Что такое логика? Логика, если дословно переводить с древнегреческого, обозначает речь, рассуждение. </w:t>
        <w:br/>
        <w:t>Логическое мышление — это вид мыслительного процесса, при котором человек использует логические конструкции и готовые понят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ажно отметить, что логическое мышление и воображение лежат в основе практически всех изобретений, которое создало человечество. Можно даже сказать, что логическое мышление — это основа гениальност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ажды у Эйнштейна спросили: «Чем гениальный человек отличается от обычного?». И Эйнштейн ответил: «Если обычный человек будет искать иголку в стогу сена, то он, найдя ее, прекратит все поиски, а гениальный человек будет продолжать искать и вторую иголку, и третью, и даже четвертую и пятую». Логично говорил Эйнштейн? - конечно логично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Если логическое мышление, да еще и воображение хорошо развиты у человека, то он способен творчески мыслить и творчески подходить к поставленным задачам. Развитию логического мышления необходимо учиться. Нужно уметь пользоваться логическим мышлением и воображением. Нужно также развивать и всячески способствовать развитию логического мышления. Ведь это пригодится в жизни!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чень важно начать развивать логическое мышление с дет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родители мечтают, чтобы их дети росли развитыми, умными, образованн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любом ребёнке с рождения заложены способности, которые даны каждому человеку природой. Если родители правильно будут их развивать, то у детей будут проявляться способности. Но и здесь необходимо не опоздать с формированием этой базы будущего дара. Разовьет свои способности маленький человечек или загубит их, зависит в основном от воспитания родителей и педагогов. В любом ребенке можно вырастить талант!  Дети способны легко воспринимать всё новое и впитывают любую информацию, как губки. Человеческий мозг развивается не только с возрастом, но и при активной рабо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а развития способностей ребёнка состоит не только в том, чтобы просто научить счёту, чтению и решению различных задач, а выбрать правильные игры, упражнения, и в этой свободной игровой манере заставлять детский мозг работать и развивать все заложенные природой способности, которые в дальнейшем и дадут возможность быстро найти решение. Для этого, как ни что другое, подходят логические зада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гические задачи могут быть на самые разные темы: математические, физические, химические, детские, на память, с нестандартным заданием, задачи на смекалку, со скрытым подвохом и еще много всяких вариа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бёнке очень важно своевременно развивать логические и психические функции: внимательность, воображение, логический подход к задаче, памя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звитие логического мышления включает в себя использование дидактических игр, смекалок, головоломок, решение различных логических игр и лабиринтов и вызывает у детей большой интерес. В этой деятельности у детей формируются важные качества личности: самостоятельность, находчивость, сообразительность, вырабатывается усидчивость, развиваются конструктивные умения. Дети учатся планировать свои действия, обдумывать их, догадываться в поиске результата, проявляя при этом творче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ия по развитию элементарному логическому мышлению для дошкольников составляются, используя дидактические игры. Ведь для них игра – ведущая деятельность. Игры логического содержания помогают воспитывать у детей познавательный интерес, способствовать к исследовательскому и творческому поиску, желание и умение учиться. Дидактические игры как один из наиболее естественных видов деятельности детей и способствует становлению и развитию интеллектуальных и творческих проявлений, самовыражению и самосто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у детей через дидактические игры имеет важное значение для успешности последующего школьного обучения, для правильного формирования личности школьника и в дальнейшем обучении помогут успешно овладеть основами математики и инфор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гические задачи дают возможность в игровой форме заниматься с ребёнком, не боясь, что ему это быстро надоест. Уникальность логических задач состоит в том, в их решении могут участвовать не только задания, написанные в учебниках и решать эти задания можно не только на бумаге. В качестве подсобных материалов могут служить спички, кубики, кольца, верёвочки, вырезанные из картона фигурки и многие другие предмет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нообразие логических задач даёт возможность заниматься с детьми в любой обстановке: дома, в дороге, на уроках в дошкольных учреждениях и в школах. Все настольные и компьютерные игры базируются на логических задачах и дают большое разнообразие в выборе. </w:t>
      </w:r>
    </w:p>
    <w:p>
      <w:pPr>
        <w:pStyle w:val="Style14"/>
        <w:spacing w:lineRule="auto" w:line="240" w:before="0" w:after="0"/>
        <w:ind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Словесная игра «Концовки».</w:t>
      </w:r>
    </w:p>
    <w:p>
      <w:pPr>
        <w:pStyle w:val="Style1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ети должны закончить предложение:</w:t>
      </w:r>
    </w:p>
    <w:p>
      <w:pPr>
        <w:pStyle w:val="Style1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ть стол выше стула, значит стул </w:t>
      </w:r>
      <w:r>
        <w:rPr>
          <w:b/>
          <w:bCs/>
          <w:i/>
          <w:iCs/>
          <w:sz w:val="28"/>
          <w:szCs w:val="28"/>
        </w:rPr>
        <w:t>(ниже стола)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магнитофон меньше телевизора, значит </w:t>
      </w:r>
      <w:r>
        <w:rPr>
          <w:b/>
          <w:bCs/>
          <w:i/>
          <w:iCs/>
          <w:sz w:val="28"/>
          <w:szCs w:val="28"/>
        </w:rPr>
        <w:t>(телевизор больше магнитофона)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Если диван мягче кресла, значит кресло </w:t>
      </w:r>
      <w:r>
        <w:rPr>
          <w:b/>
          <w:bCs/>
          <w:i/>
          <w:iCs/>
          <w:sz w:val="28"/>
          <w:szCs w:val="28"/>
        </w:rPr>
        <w:t>(жёстче дивана)</w:t>
      </w:r>
      <w:r>
        <w:rPr>
          <w:sz w:val="28"/>
          <w:szCs w:val="28"/>
        </w:rPr>
        <w:t xml:space="preserve"> и т. д.</w:t>
      </w:r>
    </w:p>
    <w:p>
      <w:pPr>
        <w:pStyle w:val="Style14"/>
        <w:spacing w:lineRule="auto" w:line="240"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Тема: Посуда, пища.</w:t>
      </w:r>
    </w:p>
    <w:p>
      <w:pPr>
        <w:pStyle w:val="Style14"/>
        <w:spacing w:lineRule="auto" w:line="240"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Хитрые вопросы.</w:t>
      </w:r>
    </w:p>
    <w:p>
      <w:pPr>
        <w:pStyle w:val="Style1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может быть как горячим, так и холодным? </w:t>
      </w:r>
      <w:r>
        <w:rPr>
          <w:b/>
          <w:bCs/>
          <w:i/>
          <w:iCs/>
          <w:sz w:val="28"/>
          <w:szCs w:val="28"/>
        </w:rPr>
        <w:t>(Кастрюля, сковорода, чайник, чай, суп)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никогда не поместится в кастрюлю? </w:t>
      </w:r>
      <w:r>
        <w:rPr>
          <w:b/>
          <w:bCs/>
          <w:i/>
          <w:iCs/>
          <w:sz w:val="28"/>
          <w:szCs w:val="28"/>
        </w:rPr>
        <w:t>(Ее собственная крышка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ОДЕЖДА?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, в жаркие часы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йка да трусы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нам нужны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ер, теплые штаны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, пальто, сандалии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и так далее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свитер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я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путался, друзья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андалии - летняя обувь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ару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город – морковь, сад…. Забор, Грибы, Яблоня, Колодец, Скам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веток – ваза, птица …… Клюв, Чайка, Гнездо, Пе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ы – время, термометр….. Стекло, Температура, Кровать, Больной,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шина – мотор, лодка…..Река, Маяк, Парус, Волна.</w:t>
      </w:r>
    </w:p>
    <w:p>
      <w:pPr>
        <w:pStyle w:val="Normal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5. Стол – скатерть, пол …. </w:t>
      </w:r>
      <w:r>
        <w:rPr>
          <w:spacing w:val="4"/>
          <w:sz w:val="28"/>
          <w:szCs w:val="28"/>
        </w:rPr>
        <w:t>Мебель, Ковер, Пыль, Доски, Гвозди.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6. Стул – деревянный, игла - </w:t>
      </w:r>
      <w:r>
        <w:rPr>
          <w:sz w:val="28"/>
          <w:szCs w:val="28"/>
        </w:rPr>
        <w:t>Острая, Тонкая, Блестящая, Короткая, С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ки-чист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-ри-ри – мы купили сух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-ле-ле – мы катались на о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са-са – на столе сидит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 продолжите чистогов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-ма-ма -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-си-си -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-су-су -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-ус-ус -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-чу-чу -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-ло-ло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-вы-вы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 занимайтесь с детьми, пользуясь </w:t>
      </w:r>
      <w:hyperlink r:id="rId3">
        <w:r>
          <w:rPr>
            <w:rStyle w:val="InternetLink"/>
            <w:sz w:val="28"/>
            <w:szCs w:val="28"/>
            <w:u w:val="single"/>
          </w:rPr>
          <w:t>логическими задачами</w:t>
        </w:r>
      </w:hyperlink>
      <w:r>
        <w:rPr>
          <w:sz w:val="28"/>
          <w:szCs w:val="28"/>
        </w:rPr>
        <w:t xml:space="preserve"> - решайте головоломки, кроссворды, играйте в настольные и компьютерные игры. И тогда ваш ребёнок будет вам благодарен, что вы помогли ему в развитии своих интеллектуальных способн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6633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x">
    <w:name w:val="stx"/>
    <w:basedOn w:val="Normal"/>
    <w:qFormat/>
    <w:pPr>
      <w:spacing w:lineRule="auto" w:line="360"/>
      <w:ind w:left="800" w:right="800" w:hanging="0"/>
    </w:pPr>
    <w:rPr>
      <w:rFonts w:ascii="Arial" w:hAnsi="Arial" w:cs="Arial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mu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28:00Z</dcterms:created>
  <dc:creator>Admin</dc:creator>
  <dc:description/>
  <cp:keywords/>
  <dc:language>en-US</dc:language>
  <cp:lastModifiedBy>Denis</cp:lastModifiedBy>
  <cp:lastPrinted>2012-10-08T11:21:00Z</cp:lastPrinted>
  <dcterms:modified xsi:type="dcterms:W3CDTF">2023-03-26T04:28:00Z</dcterms:modified>
  <cp:revision>2</cp:revision>
  <dc:subject/>
  <dc:title/>
</cp:coreProperties>
</file>