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b/>
          <w:b/>
          <w:color w:val="4472C4"/>
          <w:sz w:val="44"/>
          <w:lang w:val="ru-RU"/>
        </w:rPr>
      </w:pPr>
      <w:r>
        <w:rPr>
          <w:b/>
          <w:color w:val="4472C4"/>
          <w:sz w:val="44"/>
          <w:lang w:val="ru-RU"/>
        </w:rPr>
      </w:r>
    </w:p>
    <w:p>
      <w:pPr>
        <w:pStyle w:val="Normal"/>
        <w:spacing w:lineRule="auto" w:line="256" w:before="0" w:after="0"/>
        <w:ind w:left="809" w:right="0" w:hanging="10"/>
        <w:jc w:val="left"/>
        <w:rPr>
          <w:lang w:val="ru-RU"/>
        </w:rPr>
      </w:pPr>
      <w:r>
        <w:rPr>
          <w:b/>
          <w:color w:val="4472C4"/>
          <w:sz w:val="44"/>
          <w:lang w:val="ru-RU"/>
        </w:rPr>
        <w:t xml:space="preserve">ПРАКТИЧЕСКИЕ РЕКОМЕНДАЦИИ </w:t>
      </w:r>
    </w:p>
    <w:p>
      <w:pPr>
        <w:pStyle w:val="Normal"/>
        <w:spacing w:lineRule="auto" w:line="256" w:before="0" w:after="0"/>
        <w:ind w:left="545" w:right="0" w:hanging="10"/>
        <w:jc w:val="left"/>
        <w:rPr>
          <w:lang w:val="ru-RU"/>
        </w:rPr>
      </w:pPr>
      <w:r>
        <w:rPr>
          <w:b/>
          <w:color w:val="4472C4"/>
          <w:sz w:val="44"/>
          <w:lang w:val="ru-RU"/>
        </w:rPr>
        <w:t xml:space="preserve">НАСЕЛЕНИЮ ПО ИСПОЛЬЗОВАНИЮ </w:t>
      </w:r>
    </w:p>
    <w:p>
      <w:pPr>
        <w:pStyle w:val="Normal"/>
        <w:spacing w:lineRule="auto" w:line="264" w:before="0" w:after="37"/>
        <w:ind w:left="10" w:right="533" w:hanging="10"/>
        <w:jc w:val="center"/>
        <w:rPr>
          <w:lang w:val="ru-RU"/>
        </w:rPr>
      </w:pPr>
      <w:r>
        <w:rPr>
          <w:b/>
          <w:color w:val="4472C4"/>
          <w:sz w:val="44"/>
          <w:lang w:val="ru-RU"/>
        </w:rPr>
        <w:t xml:space="preserve">ЗАГЛУБЛЕННЫХ И ДРУГИХ </w:t>
      </w:r>
    </w:p>
    <w:p>
      <w:pPr>
        <w:pStyle w:val="Normal"/>
        <w:spacing w:lineRule="auto" w:line="264" w:before="0" w:after="37"/>
        <w:ind w:left="10" w:right="532" w:hanging="10"/>
        <w:jc w:val="center"/>
        <w:rPr>
          <w:lang w:val="ru-RU"/>
        </w:rPr>
      </w:pPr>
      <w:r>
        <w:rPr>
          <w:b/>
          <w:color w:val="4472C4"/>
          <w:sz w:val="44"/>
          <w:lang w:val="ru-RU"/>
        </w:rPr>
        <w:t xml:space="preserve">ПОМЕЩЕНИЯХ </w:t>
      </w:r>
    </w:p>
    <w:p>
      <w:pPr>
        <w:pStyle w:val="Normal"/>
        <w:spacing w:lineRule="auto" w:line="264" w:before="0" w:after="4969"/>
        <w:ind w:left="10" w:right="531" w:hanging="10"/>
        <w:jc w:val="center"/>
        <w:rPr>
          <w:lang w:val="ru-RU"/>
        </w:rPr>
      </w:pPr>
      <w:r>
        <w:rPr>
          <w:b/>
          <w:color w:val="4472C4"/>
          <w:sz w:val="44"/>
          <w:lang w:val="ru-RU"/>
        </w:rPr>
        <w:t xml:space="preserve">ПОДЗЕМНОГО ПРОСТРАНСТВА </w:t>
      </w:r>
    </w:p>
    <w:p>
      <w:pPr>
        <w:pStyle w:val="Heading1"/>
        <w:spacing w:lineRule="auto" w:line="256"/>
        <w:ind w:left="10" w:right="10" w:hanging="10"/>
        <w:jc w:val="center"/>
        <w:rPr>
          <w:u w:val="none" w:color="000000"/>
          <w:lang w:val="ru-RU"/>
        </w:rPr>
      </w:pPr>
      <w:r>
        <w:rPr>
          <w:u w:val="none" w:color="000000"/>
          <w:lang w:val="ru-RU"/>
        </w:rPr>
      </w:r>
    </w:p>
    <w:p>
      <w:pPr>
        <w:pStyle w:val="Heading1"/>
        <w:spacing w:lineRule="auto" w:line="256"/>
        <w:ind w:left="10" w:right="10" w:hanging="10"/>
        <w:jc w:val="center"/>
        <w:rPr>
          <w:u w:val="none" w:color="000000"/>
          <w:lang w:val="ru-RU"/>
        </w:rPr>
      </w:pPr>
      <w:r>
        <w:rPr>
          <w:u w:val="none" w:color="000000"/>
          <w:lang w:val="ru-RU"/>
        </w:rPr>
      </w:r>
    </w:p>
    <w:p>
      <w:pPr>
        <w:pStyle w:val="Heading1"/>
        <w:spacing w:lineRule="auto" w:line="256"/>
        <w:ind w:left="10" w:right="10" w:hanging="10"/>
        <w:jc w:val="center"/>
        <w:rPr>
          <w:u w:val="none" w:color="000000"/>
          <w:lang w:val="ru-RU"/>
        </w:rPr>
      </w:pPr>
      <w:r>
        <w:rPr>
          <w:u w:val="none" w:color="000000"/>
          <w:lang w:val="ru-RU"/>
        </w:rPr>
      </w:r>
    </w:p>
    <w:p>
      <w:pPr>
        <w:pStyle w:val="Heading1"/>
        <w:spacing w:lineRule="auto" w:line="256"/>
        <w:ind w:left="10" w:right="10" w:hanging="10"/>
        <w:jc w:val="center"/>
        <w:rPr>
          <w:u w:val="none" w:color="000000"/>
          <w:lang w:val="ru-RU"/>
        </w:rPr>
      </w:pPr>
      <w:r>
        <w:rPr>
          <w:u w:val="none" w:color="000000"/>
          <w:lang w:val="ru-RU"/>
        </w:rPr>
      </w:r>
    </w:p>
    <w:p>
      <w:pPr>
        <w:pStyle w:val="Normal"/>
        <w:rPr>
          <w:u w:val="none" w:color="000000"/>
          <w:lang w:val="ru-RU"/>
        </w:rPr>
      </w:pPr>
      <w:r>
        <w:rPr>
          <w:u w:val="none" w:color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/>
        <w:ind w:left="10" w:right="10" w:hanging="10"/>
        <w:jc w:val="center"/>
        <w:rPr>
          <w:lang w:val="ru-RU"/>
        </w:rPr>
      </w:pPr>
      <w:r>
        <w:rPr>
          <w:u w:val="none" w:color="000000"/>
          <w:lang w:val="ru-RU"/>
        </w:rPr>
        <w:t xml:space="preserve"> </w:t>
      </w:r>
      <w:r>
        <w:rPr>
          <w:u w:val="none" w:color="000000"/>
          <w:lang w:val="ru-RU"/>
        </w:rPr>
        <w:t xml:space="preserve">ПРАКТИЧЕСКИЕ РЕКОМЕНДАЦИИ НАСЕЛЕНИЮ ПО ИСПОЛЬЗОВАНИЮ ЗАГЛУБЛЕННЫХ И ДРУГИХ ПОМЕЩЕНИЙ ПОДЗЕМНОГО ПРОСТРАНСТВ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Укрытие населения - один из наиболее надежных способов защиты при чрезвычайных ситуациях мирного и военного времени. Укрытие людей, особенно в сочетании с использованием средств индивидуальной защиты, обеспечивает эффективное снижение степени его поражения в случае применения оружия массового поражения и обычных средств поражения. </w:t>
      </w:r>
    </w:p>
    <w:p>
      <w:pPr>
        <w:pStyle w:val="Normal"/>
        <w:spacing w:lineRule="auto" w:line="268" w:before="0" w:after="5"/>
        <w:ind w:left="-15" w:right="-5" w:firstLine="698"/>
        <w:rPr>
          <w:lang w:val="ru-RU"/>
        </w:rPr>
      </w:pPr>
      <w:r>
        <w:rPr>
          <w:color w:val="333333"/>
          <w:lang w:val="ru-RU"/>
        </w:rPr>
        <w:t>Укрытие населения в защитных сооружениях, а также подвальных и других помещениях подземного пространства производится по соответствующим сигналам оповещения гражданской обороны.</w:t>
      </w:r>
      <w:r>
        <w:rPr>
          <w:lang w:val="ru-RU"/>
        </w:rPr>
        <w:t xml:space="preserve"> </w:t>
      </w:r>
    </w:p>
    <w:p>
      <w:pPr>
        <w:pStyle w:val="Heading1"/>
        <w:ind w:left="718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К РАБОТАЕТ СИСТЕМА ОПОВЕЩЕНИЯ НАСЕЛЕНИЯ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-5" w:firstLine="698"/>
        <w:rPr>
          <w:lang w:val="ru-RU"/>
        </w:rPr>
      </w:pPr>
      <w:r>
        <w:rPr>
          <w:color w:val="333333"/>
          <w:lang w:val="ru-RU"/>
        </w:rPr>
        <w:t xml:space="preserve">Предупредительным сигналом гражданской обороны является сигнал </w:t>
      </w:r>
      <w:r>
        <w:rPr>
          <w:b/>
          <w:color w:val="FF0000"/>
          <w:lang w:val="ru-RU"/>
        </w:rPr>
        <w:t>«ВНИМАНИЕ ВСЕМ!»</w:t>
      </w:r>
      <w:r>
        <w:rPr>
          <w:color w:val="333333"/>
          <w:lang w:val="ru-RU"/>
        </w:rPr>
        <w:t>. Он подается с целью привлечения внимания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службы охраны общественного порядка и ГИБДД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14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color w:val="1F3763"/>
          <w:sz w:val="32"/>
          <w:lang w:val="ru-RU"/>
        </w:rPr>
        <w:t xml:space="preserve">При нахождении на улице необходимо: </w:t>
      </w:r>
    </w:p>
    <w:p>
      <w:pPr>
        <w:pStyle w:val="Normal"/>
        <w:numPr>
          <w:ilvl w:val="0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Внимательно прослушать экстренное сообщение через уличные громкоговорители или другие средства оповещения. Сообщение дублируется многократно не менее двух - трех раз, с периодическим включением сирен. </w:t>
      </w:r>
    </w:p>
    <w:p>
      <w:pPr>
        <w:pStyle w:val="Normal"/>
        <w:numPr>
          <w:ilvl w:val="0"/>
          <w:numId w:val="2"/>
        </w:numPr>
        <w:spacing w:before="0" w:after="105"/>
        <w:ind w:left="0" w:right="3" w:hanging="0"/>
        <w:rPr/>
      </w:pPr>
      <w:r>
        <w:rPr>
          <w:lang w:val="ru-RU"/>
        </w:rPr>
        <w:t xml:space="preserve">Действовать согласно полученной информации. Соблюдать спокойствие и порядок. </w:t>
      </w:r>
      <w:r>
        <w:rPr/>
        <w:t xml:space="preserve">Проследовать в ближайшее укрытие.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color w:val="1F3763"/>
          <w:sz w:val="32"/>
          <w:lang w:val="ru-RU"/>
        </w:rPr>
        <w:t xml:space="preserve">При нахождении в квартире (в доме) необходимо: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После сигнала </w:t>
      </w:r>
      <w:r>
        <w:rPr>
          <w:b/>
          <w:color w:val="FF0000"/>
          <w:lang w:val="ru-RU"/>
        </w:rPr>
        <w:t>«ВНИМАНИЕ ВСЕМ!»</w:t>
      </w:r>
      <w:r>
        <w:rPr>
          <w:lang w:val="ru-RU"/>
        </w:rPr>
        <w:t xml:space="preserve">, если не слышно речи из уличных громкоговорителей, необходимо включить радиотрансляционную сеть или телевизор. По местному радиовещанию и телевидению будет передано сообщение. Полученную информацию передайте соседям, а затем действуйте согласно полученной информации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>Перечень каналов телевидения, по которым осуществляется передача сигналов оповещения: Первый канал, Россия-1, Матч ТВ, НТВ-Новости, Пятый канал, Россия-Культура, Россия-24, Карусель, ОТР, ТВ-Центр, РЕН-ТВ, Спас, СТС, Домашний, ТВ-3, Пятница, Звезда, Мир, ТНТ, Муз-ТВ.</w:t>
      </w: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Перечень радиоканалов, по которым осуществляется передача сигналов оповещения: «Вести ФМ», «Маяк», «Радио России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718" w:right="0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3220" cy="363220"/>
            <wp:effectExtent l="0" t="0" r="0" b="0"/>
            <wp:docPr id="2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864"/>
          <w:u w:val="single" w:color="1F3864"/>
          <w:lang w:val="ru-RU"/>
        </w:rPr>
        <w:t>ПЕРЕД ТЕМ КАК ПОКИНУТЬ КВАРТИРУ (ДОМ):</w:t>
      </w:r>
      <w:r>
        <w:rPr>
          <w:b/>
          <w:color w:val="1F3864"/>
          <w:lang w:val="ru-RU"/>
        </w:rPr>
        <w:t xml:space="preserve"> </w:t>
      </w:r>
    </w:p>
    <w:p>
      <w:pPr>
        <w:pStyle w:val="Normal"/>
        <w:spacing w:lineRule="auto" w:line="256" w:before="0" w:after="83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36"/>
        <w:ind w:left="-15" w:right="312" w:firstLine="698"/>
        <w:rPr>
          <w:lang w:val="ru-RU"/>
        </w:rPr>
      </w:pPr>
      <w:r>
        <w:rPr>
          <w:b/>
          <w:i/>
          <w:color w:val="1F3763"/>
          <w:lang w:val="ru-RU"/>
        </w:rPr>
        <w:t>ПЕРЕКРОЙТЕ ГАЗ</w:t>
      </w:r>
      <w:r>
        <w:rPr>
          <w:i/>
          <w:lang w:val="ru-RU"/>
        </w:rPr>
        <w:t>, чтобы исключить возможный взрыв газа в ваше отсутствие. Для этого необходимо повернуть газовый вентиль в положение «закрыто». Газовый вентиль находится на кухне, рядом с прибором учета газа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0"/>
        <w:ind w:left="-15" w:right="310" w:firstLine="698"/>
        <w:rPr>
          <w:lang w:val="ru-RU"/>
        </w:rPr>
      </w:pPr>
      <w:r>
        <w:rPr>
          <w:b/>
          <w:i/>
          <w:color w:val="1F3763"/>
          <w:lang w:val="ru-RU"/>
        </w:rPr>
        <w:t>ОТКЛЮЧИТЕ ЭЛЕКТРИЧЕСТВО</w:t>
      </w:r>
      <w:r>
        <w:rPr>
          <w:i/>
          <w:lang w:val="ru-RU"/>
        </w:rPr>
        <w:t>, чтобы исключить возможность возникновения пожара. Для отключения электричества необходимо установить тумблеры автоматов в нижнее положение. Автоматы находятся в электрическом щите около входа в квартиру либо на лестничной клет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36"/>
        <w:ind w:left="-15" w:right="-5" w:firstLine="698"/>
        <w:rPr>
          <w:lang w:val="ru-RU"/>
        </w:rPr>
      </w:pPr>
      <w:r>
        <w:rPr>
          <w:b/>
          <w:i/>
          <w:color w:val="1F3763"/>
          <w:lang w:val="ru-RU"/>
        </w:rPr>
        <w:t>ОТКЛЮЧИТЕ ГОРЯЧУЮ И ХОЛОДНУЮ ВОДУ</w:t>
      </w:r>
      <w:r>
        <w:rPr>
          <w:i/>
          <w:lang w:val="ru-RU"/>
        </w:rPr>
        <w:t xml:space="preserve">, чтобы исключить возможность затопления. Для этого необходимо повернуть краны и вентили в положение «Закрыто». </w:t>
      </w:r>
    </w:p>
    <w:p>
      <w:pPr>
        <w:pStyle w:val="Normal"/>
        <w:spacing w:lineRule="auto" w:line="252" w:before="0" w:after="36"/>
        <w:ind w:left="-15" w:right="-5" w:firstLine="698"/>
        <w:rPr>
          <w:lang w:val="ru-RU"/>
        </w:rPr>
      </w:pPr>
      <w:r>
        <w:rPr>
          <w:b/>
          <w:i/>
          <w:color w:val="1F3763"/>
          <w:lang w:val="ru-RU"/>
        </w:rPr>
        <w:t>ЗАКРОЙТЕ ОКНА И ФОРТОЧКИ</w:t>
      </w:r>
      <w:r>
        <w:rPr>
          <w:i/>
          <w:lang w:val="ru-RU"/>
        </w:rPr>
        <w:t xml:space="preserve">, чтобы исключить попадания влаги и пыли с улицы. </w:t>
      </w:r>
    </w:p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b/>
          <w:i/>
          <w:color w:val="1F3763"/>
          <w:lang w:val="ru-RU"/>
        </w:rPr>
        <w:t>ПРИМИТЕ МЕРЫ ПО СОХРАНЕНИЮ ПРОДУКТОВ ПИТАН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6"/>
        <w:ind w:left="-15" w:right="-5" w:hanging="0"/>
        <w:rPr>
          <w:lang w:val="ru-RU"/>
        </w:rPr>
      </w:pPr>
      <w:r>
        <w:rPr>
          <w:i/>
          <w:lang w:val="ru-RU"/>
        </w:rPr>
        <w:t xml:space="preserve">Упакуйте продукты в полиэтиленовые пакеты и уберите в шкафы, столы, тумбы, расположенные на полу; скоропортящиеся продукты в холодное время можно убрать на балкон, летом – в наполненную водой ёмкость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color w:val="1F3763"/>
          <w:lang w:val="ru-RU"/>
        </w:rPr>
        <w:t>ВОЗЬМИТЕ «ТРЕВОЖНЫЙ НАБОР»</w:t>
      </w:r>
      <w:r>
        <w:rPr>
          <w:lang w:val="ru-RU"/>
        </w:rPr>
        <w:t xml:space="preserve"> и другие необходимые принадлежности. 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/>
        <w:ind w:left="0" w:right="924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3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К ПРАВИЛЬНО СОБРАТЬ ТРЕВОЖНЫЙ НАБОР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При подготовке к укрытию в заглубленных и других помещениях подземного пространства рекомендовано иметь с собой «Тревожный набор», который должен обеспечить безопасное пребывание в заглубленном или другом помещении подземного пространства в течение 12 часо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1118" w:leader="none"/>
          <w:tab w:val="center" w:pos="2744" w:leader="none"/>
          <w:tab w:val="center" w:pos="4446" w:leader="none"/>
          <w:tab w:val="center" w:pos="6262" w:leader="none"/>
          <w:tab w:val="center" w:pos="8039" w:leader="none"/>
          <w:tab w:val="right" w:pos="993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4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F3763"/>
          <w:u w:val="single" w:color="1F3763"/>
          <w:lang w:val="ru-RU"/>
        </w:rPr>
        <w:t xml:space="preserve">В </w:t>
        <w:tab/>
        <w:t xml:space="preserve">«тревожном </w:t>
        <w:tab/>
        <w:t xml:space="preserve">наборе» </w:t>
        <w:tab/>
        <w:t xml:space="preserve">рекомендовано </w:t>
        <w:tab/>
        <w:t>иметь:</w:t>
      </w:r>
      <w:r>
        <w:rPr>
          <w:b w:val="false"/>
          <w:color w:val="000000"/>
          <w:lang w:val="ru-RU"/>
        </w:rPr>
        <w:t xml:space="preserve"> </w:t>
        <w:tab/>
        <w:t xml:space="preserve">средства </w:t>
      </w:r>
    </w:p>
    <w:p>
      <w:pPr>
        <w:pStyle w:val="Normal"/>
        <w:ind w:right="3" w:hanging="0"/>
        <w:rPr>
          <w:lang w:val="ru-RU"/>
        </w:rPr>
      </w:pPr>
      <w:r>
        <w:rPr>
          <w:lang w:val="ru-RU"/>
        </w:rPr>
        <w:t xml:space="preserve">индивидуальной защиты, основные документы, продукты питания, воду, аптечку, сменную одежду, телефон с зарядным устройством, особо ценные вещи и некоторые другие необходимые принадлежности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>Аптечка:</w:t>
      </w:r>
      <w:r>
        <w:rPr>
          <w:lang w:val="ru-RU"/>
        </w:rPr>
        <w:t xml:space="preserve"> бинты, лейкопластырь, йод, а также медицинские препараты (средства), которые члены семьи вынуждены принимать постоянно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>Основные документы:</w:t>
      </w:r>
      <w:r>
        <w:rPr>
          <w:lang w:val="ru-RU"/>
        </w:rPr>
        <w:t xml:space="preserve"> паспорт, военный билет, трудовая книжка, пенсионное удостоверение, свидетельство о браке, свидетельство о рождении детей, документы об образовании, свидетельство о государственной регистрации права собственности, страховое свидетельство Государственного пенсионного фонда, свидетельство о постановке на учет физического лица в налоговом органе, банковские пластиковые карты, денежные знаки.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>Средства личной гигиены индивидуального пользования:</w:t>
      </w:r>
      <w:r>
        <w:rPr>
          <w:lang w:val="ru-RU"/>
        </w:rPr>
        <w:t xml:space="preserve"> мыло, зубная паста, зубная щётка, влажные салфетки, туалетная бумага, полотенце, личная посуда (кружка, глубокая тарелка, ложка, нож) из небьющихся материалов (пластиковая или металлическая), одеяло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 xml:space="preserve">Продукты питания: </w:t>
      </w:r>
      <w:r>
        <w:rPr>
          <w:lang w:val="ru-RU"/>
        </w:rPr>
        <w:t xml:space="preserve">необходимо взять на срок до 12 часов пребывания. Из продуктов питания нужно брать такие, которые могут долго храниться без холодильника. Предпочтительнее высококалорийные готовые к употреблению продукты без острых запахов и в защитной упаковке (в пергаментной бумаге, целлофане, различного вида консервы)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>Запасы воды:</w:t>
      </w:r>
      <w:r>
        <w:rPr>
          <w:lang w:val="ru-RU"/>
        </w:rPr>
        <w:t xml:space="preserve"> из расчета не менее 2 литров воды на сутки на каждого человека. В жару потребность воды увеличивается вдвое. Вода должна храниться в пластиковой или эмалированной таре. Ни в коем случае не используйте стеклотару, которая может разбиться. </w:t>
      </w:r>
    </w:p>
    <w:p>
      <w:pPr>
        <w:pStyle w:val="Normal"/>
        <w:ind w:right="3" w:firstLine="698"/>
        <w:rPr>
          <w:lang w:val="ru-RU"/>
        </w:rPr>
      </w:pPr>
      <w:r>
        <w:rPr>
          <w:b/>
          <w:i/>
          <w:lang w:val="ru-RU"/>
        </w:rPr>
        <w:t>Средства индивидуальной защиты:</w:t>
      </w:r>
      <w:r>
        <w:rPr>
          <w:lang w:val="ru-RU"/>
        </w:rPr>
        <w:t xml:space="preserve"> простейшие средства индивидуальной защиты (ватно-марлевые повязки) приобретаемые в аптечной сети или изготавливаемые самостоятельно. </w:t>
      </w:r>
      <w:r>
        <w:rPr>
          <w:b/>
          <w:i/>
          <w:lang w:val="ru-RU"/>
        </w:rPr>
        <w:t xml:space="preserve">Телефон и зарядное устройство для него.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right="3" w:firstLine="698"/>
        <w:rPr>
          <w:lang w:val="ru-RU"/>
        </w:rPr>
      </w:pPr>
      <w:r>
        <w:rPr>
          <w:b/>
          <w:color w:val="1F3864"/>
          <w:u w:val="single" w:color="1F3864"/>
          <w:lang w:val="ru-RU"/>
        </w:rPr>
        <w:t>ПРИ НАХОЖДЕНИИ ВНЕ ДОМА</w:t>
      </w:r>
      <w:r>
        <w:rPr>
          <w:lang w:val="ru-RU"/>
        </w:rPr>
        <w:t xml:space="preserve"> (отсутствует возможность воспользоваться «тревожным набором») рекомендуется иметь с собой необходимый запас лекарств для лиц, которые нуждаются в постоянном приеме медицинских препаратов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right="3" w:firstLine="69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343535"/>
            <wp:effectExtent l="0" t="0" r="0" b="0"/>
            <wp:docPr id="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864"/>
          <w:u w:val="single" w:color="1F3864"/>
          <w:lang w:val="ru-RU"/>
        </w:rPr>
        <w:t>ПОКИДАЯ КВАРТИРУ</w:t>
      </w:r>
      <w:r>
        <w:rPr>
          <w:color w:val="1F3864"/>
          <w:lang w:val="ru-RU"/>
        </w:rPr>
        <w:t>,</w:t>
      </w:r>
      <w:r>
        <w:rPr>
          <w:lang w:val="ru-RU"/>
        </w:rPr>
        <w:t xml:space="preserve"> не забудьте её закрыть и оставить на двери (прикрепите скотчем или другим способом) записку, в которой будет указано: </w:t>
      </w:r>
    </w:p>
    <w:p>
      <w:pPr>
        <w:pStyle w:val="Normal"/>
        <w:numPr>
          <w:ilvl w:val="0"/>
          <w:numId w:val="10"/>
        </w:numPr>
        <w:ind w:left="1133" w:right="3" w:hanging="425"/>
        <w:rPr>
          <w:lang w:val="ru-RU"/>
        </w:rPr>
      </w:pPr>
      <w:r>
        <w:rPr>
          <w:lang w:val="ru-RU"/>
        </w:rPr>
        <w:t xml:space="preserve">дата и время, когда Вы вышли из помещения; </w:t>
      </w:r>
    </w:p>
    <w:p>
      <w:pPr>
        <w:pStyle w:val="Normal"/>
        <w:numPr>
          <w:ilvl w:val="0"/>
          <w:numId w:val="10"/>
        </w:numPr>
        <w:ind w:left="1133" w:right="3" w:hanging="425"/>
        <w:rPr>
          <w:lang w:val="ru-RU"/>
        </w:rPr>
      </w:pPr>
      <w:r>
        <w:rPr>
          <w:lang w:val="ru-RU"/>
        </w:rPr>
        <w:t xml:space="preserve">список людей (фамилия, имя, отчество); </w:t>
      </w:r>
    </w:p>
    <w:p>
      <w:pPr>
        <w:pStyle w:val="Normal"/>
        <w:numPr>
          <w:ilvl w:val="0"/>
          <w:numId w:val="10"/>
        </w:numPr>
        <w:ind w:left="1133" w:right="3" w:hanging="425"/>
        <w:rPr>
          <w:lang w:val="ru-RU"/>
        </w:rPr>
      </w:pPr>
      <w:r>
        <w:rPr>
          <w:lang w:val="ru-RU"/>
        </w:rPr>
        <w:t xml:space="preserve">адрес укрытия, куда Вы направились (например, в подвал дома); </w:t>
      </w:r>
    </w:p>
    <w:p>
      <w:pPr>
        <w:pStyle w:val="Normal"/>
        <w:numPr>
          <w:ilvl w:val="0"/>
          <w:numId w:val="10"/>
        </w:numPr>
        <w:ind w:left="1133" w:right="3" w:hanging="425"/>
        <w:rPr>
          <w:lang w:val="ru-RU"/>
        </w:rPr>
      </w:pPr>
      <w:r>
        <w:rPr>
          <w:lang w:val="ru-RU"/>
        </w:rPr>
        <w:t xml:space="preserve">номера телефонов для связи с Вами. </w:t>
      </w:r>
    </w:p>
    <w:p>
      <w:pPr>
        <w:pStyle w:val="Normal"/>
        <w:spacing w:lineRule="auto" w:line="240" w:before="0" w:after="0"/>
        <w:ind w:right="698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color w:val="1F3864"/>
          <w:lang w:val="ru-RU"/>
        </w:rPr>
        <w:t xml:space="preserve"> </w:t>
      </w:r>
      <w:r>
        <w:rPr>
          <w:b/>
          <w:color w:val="1F3864"/>
          <w:lang w:val="ru-RU"/>
        </w:rPr>
        <w:tab/>
        <w:t xml:space="preserve"> </w:t>
      </w:r>
    </w:p>
    <w:p>
      <w:pPr>
        <w:pStyle w:val="Heading1"/>
        <w:ind w:left="-15" w:firstLine="708"/>
        <w:rPr>
          <w:lang w:val="ru-RU"/>
        </w:rPr>
      </w:pPr>
      <w:r>
        <w:rPr>
          <w:lang w:val="ru-RU"/>
        </w:rPr>
        <w:t>ГДЕ УЗНАТЬ О МЕСТАХ РАСПОЛОЖЕНИЯ ЗАГЛУБЛЕННЫХ И</w:t>
      </w:r>
      <w:r>
        <w:rPr>
          <w:u w:val="none" w:color="000000"/>
          <w:lang w:val="ru-RU"/>
        </w:rPr>
        <w:t xml:space="preserve"> </w:t>
      </w:r>
      <w:r>
        <w:rPr>
          <w:lang w:val="ru-RU"/>
        </w:rPr>
        <w:t>ДРУГИХ ПОМЕЩЕНИЙ ПОДЗЕМНОГО ПРОСТРАНСТВА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before="0" w:after="0"/>
        <w:ind w:left="-15" w:right="0" w:firstLine="708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6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Под </w:t>
        <w:tab/>
        <w:t xml:space="preserve">заглубленными </w:t>
        <w:tab/>
        <w:t xml:space="preserve">и </w:t>
        <w:tab/>
        <w:t xml:space="preserve">другими </w:t>
        <w:tab/>
        <w:t xml:space="preserve">помещениями </w:t>
        <w:tab/>
        <w:t xml:space="preserve">подземного пространства </w:t>
        <w:tab/>
      </w:r>
      <w:r>
        <w:rPr>
          <w:lang w:val="ru-RU"/>
        </w:rPr>
        <w:t xml:space="preserve">понимаются </w:t>
        <w:tab/>
        <w:t xml:space="preserve">помещения, </w:t>
        <w:tab/>
        <w:t xml:space="preserve">отметка </w:t>
        <w:tab/>
        <w:t xml:space="preserve">пола </w:t>
        <w:tab/>
        <w:t xml:space="preserve">которых </w:t>
        <w:tab/>
        <w:t>ниже планировочной отметки земли.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К ним относятся: </w:t>
      </w:r>
    </w:p>
    <w:p>
      <w:pPr>
        <w:pStyle w:val="Normal"/>
        <w:spacing w:before="0" w:after="1154"/>
        <w:ind w:right="3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-38100</wp:posOffset>
                </wp:positionV>
                <wp:extent cx="1455420" cy="3546475"/>
                <wp:effectExtent l="0" t="0" r="0" b="4445"/>
                <wp:wrapSquare wrapText="bothSides"/>
                <wp:docPr id="7" name="Group 7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3546360"/>
                          <a:chOff x="0" y="0"/>
                          <a:chExt cx="1455480" cy="3546360"/>
                        </a:xfrm>
                      </wpg:grpSpPr>
                      <wps:wsp>
                        <wps:cNvSpPr txBox="1"/>
                        <wps:spPr>
                          <a:xfrm>
                            <a:off x="1407960" y="679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73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577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370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63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2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84080"/>
                            <a:ext cx="14446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2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835280"/>
                            <a:ext cx="14364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82720"/>
                            <a:ext cx="14346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22" style="position:absolute;margin-left:-0.05pt;margin-top:-3pt;width:114.6pt;height:279.25pt" coordorigin="-1,-60" coordsize="2292,5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6;top:1010;width: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2665;width: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6;top:3999;width: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5248;width: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0" stroked="f" o:allowincell="f" style="position:absolute;left:-1;top:-60;width:2245;height:12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0271" stroked="f" o:allowincell="f" style="position:absolute;left:-1;top:1175;width:2274;height:165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0272" stroked="f" o:allowincell="f" style="position:absolute;left:-1;top:2830;width:2261;height:133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0273" stroked="f" o:allowincell="f" style="position:absolute;left:-1;top:4165;width:2258;height:125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подвалы и цокольные этажи зданий, включая частный жилой сектор; </w:t>
      </w:r>
    </w:p>
    <w:p>
      <w:pPr>
        <w:pStyle w:val="Normal"/>
        <w:spacing w:before="0" w:after="1137"/>
        <w:ind w:right="3" w:hanging="0"/>
        <w:rPr>
          <w:lang w:val="ru-RU"/>
        </w:rPr>
      </w:pPr>
      <w:r>
        <w:rPr>
          <w:lang w:val="ru-RU"/>
        </w:rPr>
        <w:t xml:space="preserve">транспортные подземные сооружения городской инфраструктуры (автомобильные и железнодорожные подземные тоннели, подземные переходы и т.п.); </w:t>
      </w:r>
    </w:p>
    <w:p>
      <w:pPr>
        <w:pStyle w:val="Normal"/>
        <w:spacing w:before="0" w:after="660"/>
        <w:ind w:right="3" w:hanging="0"/>
        <w:rPr>
          <w:lang w:val="ru-RU"/>
        </w:rPr>
      </w:pPr>
      <w:r>
        <w:rPr>
          <w:lang w:val="ru-RU"/>
        </w:rPr>
        <w:t xml:space="preserve">гаражи, складские и другие помещения, расположенные в отдельно стоящих и подвальных этажах зданий и сооружений, в том числе в торговых и развлекательных центрах; </w:t>
      </w:r>
    </w:p>
    <w:p>
      <w:pPr>
        <w:pStyle w:val="Normal"/>
        <w:spacing w:before="0" w:after="855"/>
        <w:ind w:right="3" w:hanging="0"/>
        <w:rPr>
          <w:lang w:val="ru-RU"/>
        </w:rPr>
      </w:pPr>
      <w:r>
        <w:rPr>
          <w:lang w:val="ru-RU"/>
        </w:rPr>
        <w:t xml:space="preserve">простейшие укрытия (щели открытые и перекрытые, приспособленные погреба, подполья и т.п.)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Информация (наглядная информация) о местах расположения заглубленных и других помещений подземного пространства, предназначенных для укрытия населения, как правило, размещена в местах общего пользования: в подъездах многоквартирных домов, лифтах, на досках объявлений и т.д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Кроме того, информацию о местах расположения заглубленных и других помещений подземного пространства можно найти на официальных сайтах администрации органа местного самоуправления, обслуживающей организации или учебно-консультационных пунктов гражданской обороны муниципальных образований (которые, как правило, находятся: в крупных населенных пунктах – в центральных библиотеках, в небольших населенных пунктах – в домах культуры и библиотеках). </w:t>
      </w:r>
    </w:p>
    <w:p>
      <w:pPr>
        <w:pStyle w:val="Heading2"/>
        <w:spacing w:before="0" w:after="32"/>
        <w:ind w:left="10" w:right="12" w:hanging="10"/>
        <w:rPr>
          <w:lang w:val="ru-RU"/>
        </w:rPr>
      </w:pPr>
      <w:r>
        <w:rPr>
          <w:lang w:val="ru-RU"/>
        </w:rPr>
        <w:t xml:space="preserve">ПОРЯДОК ОБОЗНАЧЕНИЯ  </w:t>
      </w:r>
    </w:p>
    <w:p>
      <w:pPr>
        <w:pStyle w:val="Normal"/>
        <w:spacing w:lineRule="auto" w:line="256" w:before="0" w:after="0"/>
        <w:ind w:left="10" w:right="11" w:hanging="10"/>
        <w:jc w:val="center"/>
        <w:rPr>
          <w:lang w:val="ru-RU"/>
        </w:rPr>
      </w:pPr>
      <w:r>
        <w:rPr>
          <w:b/>
          <w:color w:val="1F3864"/>
          <w:lang w:val="ru-RU"/>
        </w:rPr>
        <w:t xml:space="preserve">УКРЫТИЙ И МАРШРУТОВ ДВИЖ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6"/>
        <w:ind w:right="0" w:firstLine="708"/>
        <w:jc w:val="left"/>
        <w:rPr>
          <w:lang w:val="ru-RU"/>
        </w:rPr>
      </w:pPr>
      <w:r>
        <w:rPr>
          <w:lang w:val="ru-RU"/>
        </w:rPr>
        <w:t xml:space="preserve">В период приведения в готовность заглубленных и других помещений подземного </w:t>
        <w:tab/>
        <w:t xml:space="preserve">пространства </w:t>
        <w:tab/>
        <w:t xml:space="preserve">к </w:t>
        <w:tab/>
        <w:t xml:space="preserve">приему </w:t>
        <w:tab/>
        <w:t xml:space="preserve">укрываемых </w:t>
        <w:tab/>
        <w:t xml:space="preserve">ОМСУ </w:t>
        <w:tab/>
        <w:t xml:space="preserve">совместно </w:t>
        <w:tab/>
        <w:t xml:space="preserve">с обслуживающими организациями проводят мероприятия по обозначению укрытий и маршрутов движения укрываемых к ним.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color w:val="002060"/>
          <w:sz w:val="26"/>
          <w:lang w:val="ru-RU"/>
        </w:rPr>
        <w:t xml:space="preserve">Обозначение укрытия </w:t>
      </w:r>
    </w:p>
    <w:p>
      <w:pPr>
        <w:pStyle w:val="Normal"/>
        <w:spacing w:before="0" w:after="41"/>
        <w:ind w:right="3" w:firstLine="698"/>
        <w:rPr>
          <w:lang w:val="ru-RU"/>
        </w:rPr>
      </w:pPr>
      <w:r>
        <w:rPr>
          <w:lang w:val="ru-RU"/>
        </w:rPr>
        <w:t xml:space="preserve">Обозначение укрытия осуществляется путем нанесения установленного знака на видном месте у входа в укрытие. Знак обозначения (рис. 1) представляет собой прямоугольник с рамками синего цвета размером не менее 50 </w:t>
      </w:r>
      <w:r>
        <w:rPr/>
        <w:t>x</w:t>
      </w:r>
      <w:r>
        <w:rPr>
          <w:lang w:val="ru-RU"/>
        </w:rPr>
        <w:t xml:space="preserve"> 60 см, внутри которого на поле белого цвета наносится надпись (буквы чёрного цвета, высотой – 3-5 см, шириной 0,5-1,0 см), в которой указывается: </w:t>
      </w:r>
    </w:p>
    <w:p>
      <w:pPr>
        <w:pStyle w:val="Normal"/>
        <w:numPr>
          <w:ilvl w:val="0"/>
          <w:numId w:val="5"/>
        </w:numPr>
        <w:ind w:left="0" w:right="3" w:hanging="0"/>
        <w:rPr>
          <w:lang w:val="ru-RU"/>
        </w:rPr>
      </w:pPr>
      <w:r>
        <w:rPr>
          <w:lang w:val="ru-RU"/>
        </w:rPr>
        <w:t xml:space="preserve">принадлежность укрытия (наименование обслуживающий организации, адрес дома, где находится укрытие); </w:t>
      </w:r>
    </w:p>
    <w:p>
      <w:pPr>
        <w:pStyle w:val="Normal"/>
        <w:numPr>
          <w:ilvl w:val="0"/>
          <w:numId w:val="5"/>
        </w:numPr>
        <w:spacing w:before="0" w:after="338"/>
        <w:ind w:left="0" w:right="3" w:hanging="0"/>
        <w:rPr>
          <w:lang w:val="ru-RU"/>
        </w:rPr>
      </w:pPr>
      <w:r>
        <w:rPr>
          <w:lang w:val="ru-RU"/>
        </w:rPr>
        <w:t xml:space="preserve">места хранения ключей (телефоны, адреса, должность и фамилия ответственных лиц). </w:t>
      </w:r>
    </w:p>
    <w:p>
      <w:pPr>
        <w:pStyle w:val="Normal"/>
        <w:spacing w:lineRule="auto" w:line="256" w:before="0" w:after="0"/>
        <w:ind w:left="1422" w:right="0" w:hanging="0"/>
        <w:jc w:val="left"/>
        <w:rPr>
          <w:lang w:val="ru-RU"/>
        </w:rPr>
      </w:pPr>
      <w:r>
        <w:rPr>
          <w:b/>
          <w:color w:val="DD2A1B"/>
          <w:lang w:val="ru-RU"/>
        </w:rPr>
        <w:t>УКРЫТИЕ</w:t>
      </w:r>
    </w:p>
    <w:p>
      <w:pPr>
        <w:pStyle w:val="Normal"/>
        <w:spacing w:lineRule="auto" w:line="228" w:before="0" w:after="0"/>
        <w:ind w:left="269" w:right="59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-463550</wp:posOffset>
                </wp:positionV>
                <wp:extent cx="1987550" cy="1645920"/>
                <wp:effectExtent l="18415" t="17780" r="635" b="0"/>
                <wp:wrapNone/>
                <wp:docPr id="8" name="Group 9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645920"/>
                          <a:chOff x="0" y="0"/>
                          <a:chExt cx="1987560" cy="1645920"/>
                        </a:xfrm>
                      </wpg:grpSpPr>
                      <wps:wsp>
                        <wps:cNvSpPr/>
                        <wps:spPr>
                          <a:xfrm>
                            <a:off x="13320" y="14760"/>
                            <a:ext cx="894600" cy="149724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848880"/>
                              <a:gd name="textAreaBottom" fmla="*/ 84924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1315875" h="2201630">
                                <a:moveTo>
                                  <a:pt x="0" y="0"/>
                                </a:moveTo>
                                <a:lnTo>
                                  <a:pt x="1315875" y="0"/>
                                </a:lnTo>
                                <a:lnTo>
                                  <a:pt x="1315875" y="140873"/>
                                </a:lnTo>
                                <a:lnTo>
                                  <a:pt x="168617" y="140873"/>
                                </a:lnTo>
                                <a:lnTo>
                                  <a:pt x="168617" y="2060720"/>
                                </a:lnTo>
                                <a:lnTo>
                                  <a:pt x="1315875" y="2060720"/>
                                </a:lnTo>
                                <a:lnTo>
                                  <a:pt x="1315875" y="2201630"/>
                                </a:lnTo>
                                <a:lnTo>
                                  <a:pt x="0" y="2201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3"/>
                          </a:solidFill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760"/>
                            <a:ext cx="894600" cy="149724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848880"/>
                              <a:gd name="textAreaBottom" fmla="*/ 84924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1315812" h="2201630">
                                <a:moveTo>
                                  <a:pt x="0" y="0"/>
                                </a:moveTo>
                                <a:lnTo>
                                  <a:pt x="1315812" y="0"/>
                                </a:lnTo>
                                <a:lnTo>
                                  <a:pt x="1315812" y="2201630"/>
                                </a:lnTo>
                                <a:lnTo>
                                  <a:pt x="0" y="2201630"/>
                                </a:lnTo>
                                <a:lnTo>
                                  <a:pt x="0" y="2060720"/>
                                </a:lnTo>
                                <a:lnTo>
                                  <a:pt x="1147258" y="2060720"/>
                                </a:lnTo>
                                <a:lnTo>
                                  <a:pt x="1147258" y="140873"/>
                                </a:lnTo>
                                <a:lnTo>
                                  <a:pt x="0" y="140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3"/>
                          </a:solidFill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9800"/>
                            <a:ext cx="1560240" cy="130572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740160"/>
                              <a:gd name="textAreaBottom" fmla="*/ 74052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294541" h="1919859">
                                <a:moveTo>
                                  <a:pt x="0" y="0"/>
                                </a:moveTo>
                                <a:lnTo>
                                  <a:pt x="2294541" y="0"/>
                                </a:lnTo>
                                <a:lnTo>
                                  <a:pt x="2294541" y="1919859"/>
                                </a:lnTo>
                                <a:lnTo>
                                  <a:pt x="0" y="1919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7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67" h="0">
                                <a:moveTo>
                                  <a:pt x="0" y="0"/>
                                </a:moveTo>
                                <a:lnTo>
                                  <a:pt x="1978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112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67" h="0">
                                <a:moveTo>
                                  <a:pt x="0" y="0"/>
                                </a:moveTo>
                                <a:lnTo>
                                  <a:pt x="1978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476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630">
                                <a:moveTo>
                                  <a:pt x="0" y="0"/>
                                </a:moveTo>
                                <a:lnTo>
                                  <a:pt x="0" y="22016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96160"/>
                            <a:ext cx="27360" cy="28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40741" h="41127">
                                <a:moveTo>
                                  <a:pt x="0" y="-24409"/>
                                </a:moveTo>
                                <a:lnTo>
                                  <a:pt x="-247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28080" cy="280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41362" h="41140">
                                <a:moveTo>
                                  <a:pt x="0" y="-24396"/>
                                </a:moveTo>
                                <a:lnTo>
                                  <a:pt x="-241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12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66">
                                <a:moveTo>
                                  <a:pt x="0" y="198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1128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66">
                                <a:moveTo>
                                  <a:pt x="0" y="198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78600"/>
                            <a:ext cx="178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687" h="0">
                                <a:moveTo>
                                  <a:pt x="0" y="0"/>
                                </a:moveTo>
                                <a:lnTo>
                                  <a:pt x="26316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563840"/>
                            <a:ext cx="28080" cy="280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41238" h="41432">
                                <a:moveTo>
                                  <a:pt x="0" y="-24104"/>
                                </a:moveTo>
                                <a:lnTo>
                                  <a:pt x="-242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4560"/>
                            <a:ext cx="27360" cy="28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41022" h="41432">
                                <a:moveTo>
                                  <a:pt x="0" y="-24104"/>
                                </a:moveTo>
                                <a:lnTo>
                                  <a:pt x="-245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9400">
                            <a:off x="1879200" y="600480"/>
                            <a:ext cx="67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879200" y="654120"/>
                            <a:ext cx="67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896120" y="684360"/>
                            <a:ext cx="33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876680" y="735840"/>
                            <a:ext cx="59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864080" y="795960"/>
                            <a:ext cx="8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7" style="position:absolute;margin-left:1.15pt;margin-top:-36.5pt;width:153.45pt;height:129.6pt" coordorigin="23,-730" coordsize="3069,2592">
                <v:shape id="shape_0" ID="Shape 581" coordsize="1315875,2201630" path="m0,0l1315875,0l1315875,140873l168617,140873l168617,2060720l1315875,2060720l1315875,2201630l0,2201630l0,0xe" fillcolor="#00a3d3" stroked="t" o:allowincell="f" style="position:absolute;left:44;top:-707;width:1408;height:2357;mso-wrap-style:none;v-text-anchor:middle">
                  <v:fill o:detectmouseclick="t" type="solid" color2="#ff5c2c"/>
                  <v:stroke color="#141515" weight="2520" joinstyle="miter" endcap="flat"/>
                  <w10:wrap type="none"/>
                </v:shape>
                <v:shape id="shape_0" ID="Shape 582" coordsize="1315812,2201630" path="m0,0l1315812,0l1315812,2201630l0,2201630l0,2060720l1147258,2060720l1147258,140873l0,140873l0,0xe" fillcolor="#00a3d3" stroked="t" o:allowincell="f" style="position:absolute;left:1454;top:-707;width:1408;height:2357;mso-wrap-style:none;v-text-anchor:middle">
                  <v:fill o:detectmouseclick="t" type="solid" color2="#ff5c2c"/>
                  <v:stroke color="#141515" weight="2520" joinstyle="miter" endcap="flat"/>
                  <w10:wrap type="none"/>
                </v:shape>
                <v:shape id="shape_0" ID="Shape 10633" coordsize="2294541,1919859" path="m0,0l2294541,0l2294541,1919859l0,1919859l0,0e" fillcolor="#fefefe" stroked="f" o:allowincell="f" style="position:absolute;left:225;top:-557;width:2456;height:2055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ID="Shape 593" path="m0,0l197867,0e" stroked="t" o:allowincell="f" style="position:absolute;left:2864;top:-707;width:210;height:0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4" path="m0,0l197867,0e" stroked="t" o:allowincell="f" style="position:absolute;left:2864;top:1650;width:210;height:0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5" path="m0,0l0,2201630e" stroked="t" o:allowincell="f" style="position:absolute;left:2970;top:-707;width:0;height:2357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6" coordsize="40741,41127" path="l-24795,0e" stroked="t" o:allowincell="f" style="position:absolute;left:2949;top:1626;width:42;height:43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7" coordsize="41362,41140" path="l-24174,0e" stroked="t" o:allowincell="f" style="position:absolute;left:2947;top:-730;width:43;height:43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8" path="m0,198666l0,0e" stroked="t" o:allowincell="f" style="position:absolute;left:44;top:1650;width:0;height:211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599" path="m0,198666l0,0e" stroked="t" o:allowincell="f" style="position:absolute;left:2864;top:1650;width:0;height:211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600" path="m0,0l2631687,0e" stroked="t" o:allowincell="f" style="position:absolute;left:44;top:1756;width:2818;height:0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601" coordsize="41238,41432" path="l-24298,0e" stroked="t" o:allowincell="f" style="position:absolute;left:2840;top:1733;width:43;height:43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ID="Shape 602" coordsize="41022,41432" path="l-24514,0e" stroked="t" o:allowincell="f" style="position:absolute;left:23;top:1734;width:42;height:43;mso-wrap-style:none;v-text-anchor:middle">
                  <v:fill o:detectmouseclick="t" on="false"/>
                  <v:stroke color="#141515" weight="2520" joinstyle="miter" endcap="flat"/>
                  <w10:wrap type="none"/>
                </v:shape>
                <v:shape id="shape_0" stroked="f" o:allowincell="f" style="position:absolute;left:2982;top:216;width:105;height:2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301;width:105;height:2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349;width:52;height:2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429;width:93;height:19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524;width:133;height:19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41515"/>
          <w:lang w:val="ru-RU"/>
        </w:rPr>
        <w:t xml:space="preserve">ООО «УК «МЕГАПОЛИС» ул. </w:t>
      </w:r>
      <w:r>
        <w:rPr>
          <w:b/>
          <w:color w:val="141515"/>
        </w:rPr>
        <w:t>Лежневская, д. 164Б</w:t>
      </w:r>
    </w:p>
    <w:p>
      <w:pPr>
        <w:pStyle w:val="Normal"/>
        <w:spacing w:lineRule="auto" w:line="264" w:before="0" w:after="0"/>
        <w:ind w:left="632" w:right="0" w:hanging="10"/>
        <w:jc w:val="left"/>
        <w:rPr>
          <w:lang w:val="ru-RU"/>
        </w:rPr>
      </w:pPr>
      <w:r>
        <w:rPr>
          <w:b/>
          <w:color w:val="141515"/>
          <w:lang w:val="ru-RU"/>
        </w:rPr>
        <w:t>КЛЮЧИ НАХОДЯТСЯ:</w:t>
      </w:r>
    </w:p>
    <w:p>
      <w:pPr>
        <w:pStyle w:val="Heading3"/>
        <w:spacing w:lineRule="auto" w:line="240"/>
        <w:ind w:left="283" w:right="0" w:hanging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 подъезд, кв. 4 </w:t>
      </w:r>
    </w:p>
    <w:p>
      <w:pPr>
        <w:pStyle w:val="Heading3"/>
        <w:spacing w:lineRule="auto" w:line="240"/>
        <w:ind w:left="283" w:right="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ЛЕФОН: 8(***)987-65-43 </w:t>
      </w:r>
    </w:p>
    <w:p>
      <w:pPr>
        <w:pStyle w:val="Heading3"/>
        <w:spacing w:lineRule="auto" w:line="240"/>
        <w:ind w:left="283" w:right="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ЖНОСТНОЕ ЛИЦО </w:t>
      </w:r>
    </w:p>
    <w:p>
      <w:pPr>
        <w:pStyle w:val="Heading3"/>
        <w:spacing w:lineRule="auto" w:line="240"/>
        <w:ind w:left="283" w:right="0" w:hanging="1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ООО «УК «МЕГАПОЛИС</w:t>
      </w:r>
      <w:r>
        <w:rPr>
          <w:lang w:val="ru-RU"/>
        </w:rPr>
        <w:t>»</w:t>
      </w:r>
    </w:p>
    <w:p>
      <w:pPr>
        <w:pStyle w:val="Heading3"/>
        <w:spacing w:before="0" w:after="510"/>
        <w:ind w:left="284" w:right="0" w:hanging="1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ЕЛЕФОН: 8(910)123-45-67</w:t>
      </w:r>
    </w:p>
    <w:p>
      <w:pPr>
        <w:pStyle w:val="Normal"/>
        <w:tabs>
          <w:tab w:val="clear" w:pos="720"/>
          <w:tab w:val="center" w:pos="2131" w:leader="none"/>
          <w:tab w:val="center" w:pos="4592" w:leader="none"/>
        </w:tabs>
        <w:spacing w:lineRule="auto" w:line="256" w:before="0" w:after="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141515"/>
          <w:sz w:val="24"/>
          <w:lang w:val="ru-RU"/>
        </w:rPr>
        <w:t>60 см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41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Рисунок</w:t>
      </w:r>
      <w:r>
        <w:rPr>
          <w:b/>
          <w:lang w:val="ru-RU"/>
        </w:rPr>
        <w:t xml:space="preserve"> 1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color w:val="002060"/>
          <w:sz w:val="26"/>
          <w:lang w:val="ru-RU"/>
        </w:rPr>
        <w:t xml:space="preserve">Обозначение маршрутов движения к укрытиям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Маршруты движения к укрытиям выбираются из условия минимально возможного времени подхода к ним от места работы или места жительства укрываемых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Маршруты движения к укрытию обозначаются указателями (рис. 2) в местах, где обеспечивается хорошая видимость в дневное и ночное время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Размеры указателя по длине – 50 см и ширине – 15 см. На поле белого цвета наносится надпись черного цвета: «УКРЫТИЕ» и расстояние в метрах до входа. </w:t>
      </w:r>
    </w:p>
    <w:p>
      <w:pPr>
        <w:pStyle w:val="Normal"/>
        <w:spacing w:lineRule="auto" w:line="256" w:before="0" w:after="0"/>
        <w:ind w:left="2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1176655"/>
                <wp:effectExtent l="0" t="0" r="0" b="0"/>
                <wp:docPr id="9" name="Group 9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176480"/>
                          <a:chOff x="0" y="0"/>
                          <a:chExt cx="3087360" cy="1176480"/>
                        </a:xfrm>
                      </wpg:grpSpPr>
                      <wps:wsp>
                        <wps:cNvSpPr/>
                        <wps:spPr>
                          <a:xfrm>
                            <a:off x="20160" y="19800"/>
                            <a:ext cx="2856240" cy="912960"/>
                          </a:xfrm>
                          <a:custGeom>
                            <a:avLst/>
                            <a:gdLst>
                              <a:gd name="textAreaLeft" fmla="*/ 0 w 1619280"/>
                              <a:gd name="textAreaRight" fmla="*/ 1619640 w 1619280"/>
                              <a:gd name="textAreaTop" fmla="*/ 0 h 517680"/>
                              <a:gd name="textAreaBottom" fmla="*/ 51804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869487" h="963384">
                                <a:moveTo>
                                  <a:pt x="0" y="743034"/>
                                </a:moveTo>
                                <a:lnTo>
                                  <a:pt x="2090483" y="743034"/>
                                </a:lnTo>
                                <a:lnTo>
                                  <a:pt x="2090483" y="963384"/>
                                </a:lnTo>
                                <a:lnTo>
                                  <a:pt x="2869487" y="481698"/>
                                </a:lnTo>
                                <a:lnTo>
                                  <a:pt x="2090483" y="0"/>
                                </a:lnTo>
                                <a:lnTo>
                                  <a:pt x="2090483" y="220052"/>
                                </a:lnTo>
                                <a:lnTo>
                                  <a:pt x="0" y="220052"/>
                                </a:lnTo>
                                <a:lnTo>
                                  <a:pt x="0" y="743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362520"/>
                            <a:ext cx="2720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2"/>
                                  <w:rFonts w:ascii="Impact" w:hAnsi="Impact" w:eastAsia="Impact" w:cs="Impact"/>
                                  <w:color w:val="141515"/>
                                  <w:lang w:val="en-US" w:bidi="ar-SA"/>
                                </w:rPr>
                                <w:t>УКРЫТИЕ - 100 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7239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451">
                                <a:moveTo>
                                  <a:pt x="0" y="0"/>
                                </a:moveTo>
                                <a:lnTo>
                                  <a:pt x="0" y="3044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9800"/>
                            <a:ext cx="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485">
                                <a:moveTo>
                                  <a:pt x="0" y="0"/>
                                </a:moveTo>
                                <a:lnTo>
                                  <a:pt x="0" y="10474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32760"/>
                            <a:ext cx="29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976" h="0">
                                <a:moveTo>
                                  <a:pt x="0" y="0"/>
                                </a:moveTo>
                                <a:lnTo>
                                  <a:pt x="295797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40680" cy="392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1336" h="41608">
                                <a:moveTo>
                                  <a:pt x="0" y="-23928"/>
                                </a:moveTo>
                                <a:lnTo>
                                  <a:pt x="-242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40680" cy="388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1303" h="41296">
                                <a:moveTo>
                                  <a:pt x="0" y="-24240"/>
                                </a:moveTo>
                                <a:lnTo>
                                  <a:pt x="-242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80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493" h="0">
                                <a:moveTo>
                                  <a:pt x="0" y="0"/>
                                </a:moveTo>
                                <a:lnTo>
                                  <a:pt x="8674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912960"/>
                            <a:ext cx="40680" cy="392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1303" h="41608">
                                <a:moveTo>
                                  <a:pt x="0" y="-23928"/>
                                </a:moveTo>
                                <a:lnTo>
                                  <a:pt x="-242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965880"/>
                            <a:ext cx="205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65880"/>
                            <a:ext cx="266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892240" y="239040"/>
                            <a:ext cx="94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892240" y="314640"/>
                            <a:ext cx="94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916000" y="367200"/>
                            <a:ext cx="4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887560" y="438480"/>
                            <a:ext cx="8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869920" y="515520"/>
                            <a:ext cx="119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141515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927720"/>
                            <a:ext cx="58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52" style="position:absolute;margin-left:0pt;margin-top:0pt;width:243.1pt;height:92.65pt" coordorigin="0,0" coordsize="4862,1853">
                <v:shape id="shape_0" ID="Shape 638" coordsize="2869487,963384" path="m0,743034l2090483,743034l2090483,963384l2869487,481698l2090483,0l2090483,220052l0,220052l0,743034xe" stroked="t" o:allowincell="f" style="position:absolute;left:32;top:31;width:4497;height:1437;mso-wrap-style:none;v-text-anchor:middle;mso-position-horizontal-relative:char">
                  <v:fill o:detectmouseclick="t" on="false"/>
                  <v:stroke color="#141515" weight="18360" joinstyle="miter" endcap="flat"/>
                  <w10:wrap type="none"/>
                </v:shape>
                <v:shape id="shape_0" stroked="f" o:allowincell="f" style="position:absolute;left:88;top:571;width:428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7"/>
                            <w:szCs w:val="22"/>
                            <w:rFonts w:ascii="Impact" w:hAnsi="Impact" w:eastAsia="Impact" w:cs="Impact"/>
                            <w:color w:val="141515"/>
                            <w:lang w:val="en-US" w:bidi="ar-SA"/>
                          </w:rPr>
                          <w:t>УКРЫТИЕ - 100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0" path="m0,0l0,304451e" stroked="t" o:allowincell="f" style="position:absolute;left:32;top:1140;width:0;height:453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1" path="m0,0l0,1047485e" stroked="t" o:allowincell="f" style="position:absolute;left:4530;top:31;width:0;height:1563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2" path="m0,0l2957976,0e" stroked="t" o:allowincell="f" style="position:absolute;left:32;top:1469;width:4635;height:0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3" coordsize="41336,41608" path="l-24200,0e" stroked="t" o:allowincell="f" style="position:absolute;left:0;top:1438;width:63;height:61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4" coordsize="41303,41296" path="l-24233,0e" stroked="t" o:allowincell="f" style="position:absolute;left:4498;top:0;width:63;height:60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5" path="m0,0l867493,0e" stroked="t" o:allowincell="f" style="position:absolute;left:3309;top:31;width:1358;height:0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ID="Shape 646" coordsize="41303,41608" path="l-24233,0e" stroked="t" o:allowincell="f" style="position:absolute;left:4498;top:1438;width:63;height:61;mso-wrap-style:none;v-text-anchor:middle;mso-position-horizontal-relative:char">
                  <v:fill o:detectmouseclick="t" on="false"/>
                  <v:stroke color="#141515" weight="2520" joinstyle="miter" endcap="flat"/>
                  <w10:wrap type="none"/>
                </v:shape>
                <v:shape id="shape_0" stroked="f" o:allowincell="f" style="position:absolute;left:1805;top:1521;width:32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521;width:41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78;width:148;height:3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497;width:148;height:3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79;width:73;height:3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691;width:131;height:28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812;width:187;height:28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141515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461;width:9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Рисунок</w:t>
      </w:r>
      <w:r>
        <w:rPr>
          <w:b/>
          <w:lang w:val="ru-RU"/>
        </w:rPr>
        <w:t xml:space="preserve"> 2 </w:t>
      </w:r>
    </w:p>
    <w:p>
      <w:pPr>
        <w:pStyle w:val="Heading1"/>
        <w:ind w:left="-15" w:firstLine="708"/>
        <w:rPr>
          <w:lang w:val="ru-RU"/>
        </w:rPr>
      </w:pPr>
      <w:r>
        <w:rPr>
          <w:lang w:val="ru-RU"/>
        </w:rPr>
        <w:t>ПОРЯДОК ЗАПОЛНЕНИЯ ЗАГЛУБЛЕННЫХ И ДРУГИХ</w:t>
      </w:r>
      <w:r>
        <w:rPr>
          <w:u w:val="none" w:color="000000"/>
          <w:lang w:val="ru-RU"/>
        </w:rPr>
        <w:t xml:space="preserve"> </w:t>
      </w:r>
      <w:r>
        <w:rPr>
          <w:lang w:val="ru-RU"/>
        </w:rPr>
        <w:t>ПОМЕЩЕНИЙ ПОДЗЕМНОГО ПРОСТРАНСТВА</w:t>
      </w:r>
      <w:r>
        <w:rPr>
          <w:u w:val="none" w:color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343535"/>
            <wp:effectExtent l="0" t="0" r="0" b="0"/>
            <wp:docPr id="10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пути к укрытию и при входе в него необходимо соблюдать строгий </w:t>
      </w:r>
    </w:p>
    <w:p>
      <w:pPr>
        <w:pStyle w:val="Normal"/>
        <w:spacing w:before="0" w:after="36"/>
        <w:ind w:right="3" w:hanging="0"/>
        <w:rPr/>
      </w:pPr>
      <w:r>
        <w:rPr/>
        <w:t xml:space="preserve">порядок:  </w:t>
      </w:r>
    </w:p>
    <w:p>
      <w:pPr>
        <w:pStyle w:val="Normal"/>
        <w:numPr>
          <w:ilvl w:val="0"/>
          <w:numId w:val="11"/>
        </w:numPr>
        <w:ind w:left="1133" w:right="3" w:hanging="425"/>
        <w:rPr/>
      </w:pPr>
      <w:r>
        <w:rPr/>
        <w:t xml:space="preserve">не толпиться; </w:t>
      </w:r>
    </w:p>
    <w:p>
      <w:pPr>
        <w:pStyle w:val="Normal"/>
        <w:numPr>
          <w:ilvl w:val="0"/>
          <w:numId w:val="11"/>
        </w:numPr>
        <w:ind w:left="1133" w:right="3" w:hanging="425"/>
        <w:rPr/>
      </w:pPr>
      <w:r>
        <w:rPr/>
        <w:t xml:space="preserve">не обгонять впереди идущих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При необходимости окажите помощь детям, престарелым, инвалидам и другим маломобильным категориям граждан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Выполняйте указания старшего по укрытию и другого персонала группы по обслуживанию укрытий (обозначены нарукавной повязкой или бейджем). </w:t>
      </w:r>
    </w:p>
    <w:p>
      <w:pPr>
        <w:pStyle w:val="Normal"/>
        <w:ind w:left="708" w:right="3" w:hanging="0"/>
        <w:rPr>
          <w:lang w:val="ru-RU"/>
        </w:rPr>
      </w:pPr>
      <w:r>
        <w:rPr>
          <w:lang w:val="ru-RU"/>
        </w:rPr>
        <w:t xml:space="preserve">Войдя в помещение, следует без суеты занять свободное место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При заполнении заглубленных и других помещений подземного пространства закрытие наружных дверей производится по команде старшего по укрытию. </w:t>
      </w:r>
    </w:p>
    <w:p>
      <w:pPr>
        <w:pStyle w:val="Normal"/>
        <w:spacing w:lineRule="auto" w:line="256" w:before="0" w:after="31"/>
        <w:ind w:left="10" w:right="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864"/>
          <w:lang w:val="ru-RU"/>
        </w:rPr>
        <w:t xml:space="preserve">Правила пребывания (поведения) укрываемых в заглубленных и </w:t>
      </w:r>
    </w:p>
    <w:p>
      <w:pPr>
        <w:pStyle w:val="Heading2"/>
        <w:spacing w:lineRule="auto" w:line="259" w:before="0" w:after="2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других помещениях подземного пространства </w:t>
      </w:r>
    </w:p>
    <w:p>
      <w:pPr>
        <w:pStyle w:val="Normal"/>
        <w:spacing w:lineRule="auto" w:line="278" w:before="0" w:after="0"/>
        <w:ind w:right="0" w:firstLine="708"/>
        <w:jc w:val="left"/>
        <w:rPr>
          <w:lang w:val="ru-RU"/>
        </w:rPr>
      </w:pPr>
      <w:r>
        <w:rPr>
          <w:b/>
          <w:lang w:val="ru-RU"/>
        </w:rPr>
        <w:t>Укрываемые</w:t>
      </w:r>
      <w:r>
        <w:rPr>
          <w:lang w:val="ru-RU"/>
        </w:rPr>
        <w:t xml:space="preserve"> в заглубленных и других помещениях подземного пространства </w:t>
      </w:r>
      <w:r>
        <w:rPr>
          <w:b/>
          <w:lang w:val="ru-RU"/>
        </w:rPr>
        <w:t>обязаны строго соблюдать основные правила поведе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3" w:hanging="0"/>
        <w:rPr>
          <w:lang w:val="ru-RU"/>
        </w:rPr>
      </w:pPr>
      <w:r>
        <w:rPr>
          <w:lang w:val="ru-RU"/>
        </w:rPr>
        <w:t xml:space="preserve">Спокойно сидеть на своих местах, не допускать случаев паники и нарушений общественного порядка. При частичных разрушениях заглубленного или другого помещения подземного пространства (завал выходов, разрушение стены и т.п.) необходимо сохранять спокойствие, ожидая указаний старшего по укрытию. В случае необходимости, укрывающиеся должны оказывать посильную помощь в выполнении работ по разборке заваленных выходов, вскрытию лазов и пр. </w:t>
      </w:r>
    </w:p>
    <w:p>
      <w:pPr>
        <w:pStyle w:val="Normal"/>
        <w:numPr>
          <w:ilvl w:val="0"/>
          <w:numId w:val="7"/>
        </w:numPr>
        <w:ind w:left="0" w:right="3" w:hanging="0"/>
        <w:rPr/>
      </w:pPr>
      <w:r>
        <w:rPr>
          <w:lang w:val="ru-RU"/>
        </w:rPr>
        <w:t xml:space="preserve">Поддерживать чистоту и порядок в помещениях. В помещениях для укрываемых ежедневно производится 2-х разовая уборка помещений силами укрываемых. </w:t>
      </w:r>
      <w:r>
        <w:rPr/>
        <w:t xml:space="preserve">Пол в помещениях необходимо периодически смачивать водой. </w:t>
      </w:r>
    </w:p>
    <w:p>
      <w:pPr>
        <w:pStyle w:val="Normal"/>
        <w:numPr>
          <w:ilvl w:val="0"/>
          <w:numId w:val="7"/>
        </w:numPr>
        <w:ind w:left="0" w:right="3" w:hanging="0"/>
        <w:rPr>
          <w:lang w:val="ru-RU"/>
        </w:rPr>
      </w:pPr>
      <w:r>
        <w:rPr>
          <w:lang w:val="ru-RU"/>
        </w:rPr>
        <w:t xml:space="preserve">Оказывать помощь детям, престарелым, инвалидам и другим маломобильным категориям граждан. </w:t>
      </w:r>
    </w:p>
    <w:p>
      <w:pPr>
        <w:pStyle w:val="Normal"/>
        <w:numPr>
          <w:ilvl w:val="0"/>
          <w:numId w:val="7"/>
        </w:numPr>
        <w:ind w:left="0" w:right="3" w:hanging="0"/>
        <w:rPr>
          <w:lang w:val="ru-RU"/>
        </w:rPr>
      </w:pPr>
      <w:r>
        <w:rPr>
          <w:lang w:val="ru-RU"/>
        </w:rPr>
        <w:t xml:space="preserve">В случае отключения освещения оставаться на местах, сохранять спокойствие и ждать, когда будет включен свет или по указа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. </w:t>
      </w:r>
    </w:p>
    <w:p>
      <w:pPr>
        <w:pStyle w:val="Normal"/>
        <w:numPr>
          <w:ilvl w:val="0"/>
          <w:numId w:val="7"/>
        </w:numPr>
        <w:ind w:left="0" w:right="3" w:hanging="0"/>
        <w:rPr>
          <w:lang w:val="ru-RU"/>
        </w:rPr>
      </w:pPr>
      <w:r>
        <w:rPr>
          <w:lang w:val="ru-RU"/>
        </w:rPr>
        <w:t xml:space="preserve">Соблюдать установленный порядок приёма пищи (2-3 раза в сутки при выключенной приточной вентиляции (если на системе вентиляции отсутствует фильтр)). </w:t>
      </w:r>
    </w:p>
    <w:p>
      <w:pPr>
        <w:pStyle w:val="Normal"/>
        <w:numPr>
          <w:ilvl w:val="0"/>
          <w:numId w:val="7"/>
        </w:numPr>
        <w:ind w:left="0" w:right="3" w:hanging="0"/>
        <w:rPr/>
      </w:pPr>
      <w:r>
        <w:rPr/>
        <w:t xml:space="preserve">Соблюдать требования пожарной безопасности. </w:t>
      </w:r>
    </w:p>
    <w:p>
      <w:pPr>
        <w:pStyle w:val="Normal"/>
        <w:numPr>
          <w:ilvl w:val="0"/>
          <w:numId w:val="7"/>
        </w:numPr>
        <w:ind w:left="0" w:right="3" w:hanging="0"/>
        <w:rPr>
          <w:lang w:val="ru-RU"/>
        </w:rPr>
      </w:pPr>
      <w:r>
        <w:rPr>
          <w:lang w:val="ru-RU"/>
        </w:rPr>
        <w:t xml:space="preserve">В помещениях рекомендуется: проводить беседы, чтение вслух, слушать радиопередачи, играть в тихие игры. </w:t>
      </w:r>
    </w:p>
    <w:p>
      <w:pPr>
        <w:pStyle w:val="Normal"/>
        <w:spacing w:lineRule="auto" w:line="256" w:before="0" w:after="408"/>
        <w:ind w:left="10" w:right="-2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19075</wp:posOffset>
                </wp:positionV>
                <wp:extent cx="1432560" cy="1131570"/>
                <wp:effectExtent l="0" t="0" r="0" b="635"/>
                <wp:wrapSquare wrapText="bothSides"/>
                <wp:docPr id="12" name="Group 9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131480"/>
                          <a:chOff x="0" y="0"/>
                          <a:chExt cx="1432440" cy="1131480"/>
                        </a:xfrm>
                      </wpg:grpSpPr>
                      <wps:wsp>
                        <wps:cNvSpPr txBox="1"/>
                        <wps:spPr>
                          <a:xfrm>
                            <a:off x="0" y="309960"/>
                            <a:ext cx="1432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странства запрещ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83320"/>
                            <a:ext cx="4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3320"/>
                            <a:ext cx="31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641880"/>
                            <a:ext cx="255960" cy="32436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476384" h="477800">
                                <a:moveTo>
                                  <a:pt x="412103" y="0"/>
                                </a:moveTo>
                                <a:lnTo>
                                  <a:pt x="476384" y="64214"/>
                                </a:lnTo>
                                <a:lnTo>
                                  <a:pt x="64603" y="477800"/>
                                </a:lnTo>
                                <a:lnTo>
                                  <a:pt x="0" y="413921"/>
                                </a:lnTo>
                                <a:lnTo>
                                  <a:pt x="412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75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60840"/>
                            <a:ext cx="43200" cy="54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80916" h="80164">
                                <a:moveTo>
                                  <a:pt x="16635" y="0"/>
                                </a:moveTo>
                                <a:lnTo>
                                  <a:pt x="80916" y="63879"/>
                                </a:lnTo>
                                <a:lnTo>
                                  <a:pt x="64281" y="80164"/>
                                </a:lnTo>
                                <a:lnTo>
                                  <a:pt x="0" y="16285"/>
                                </a:lnTo>
                                <a:lnTo>
                                  <a:pt x="16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75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39960"/>
                            <a:ext cx="43200" cy="547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80916" h="80836">
                                <a:moveTo>
                                  <a:pt x="16635" y="0"/>
                                </a:moveTo>
                                <a:lnTo>
                                  <a:pt x="80916" y="64215"/>
                                </a:lnTo>
                                <a:lnTo>
                                  <a:pt x="64604" y="80836"/>
                                </a:lnTo>
                                <a:lnTo>
                                  <a:pt x="0" y="16621"/>
                                </a:lnTo>
                                <a:lnTo>
                                  <a:pt x="16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75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79320"/>
                            <a:ext cx="151920" cy="2718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82895" h="400229">
                                <a:moveTo>
                                  <a:pt x="181421" y="400229"/>
                                </a:moveTo>
                                <a:cubicBezTo>
                                  <a:pt x="0" y="264329"/>
                                  <a:pt x="282895" y="87675"/>
                                  <a:pt x="138343" y="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9160"/>
                            <a:ext cx="156960" cy="27180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91710" h="400229">
                                <a:moveTo>
                                  <a:pt x="165755" y="400229"/>
                                </a:moveTo>
                                <a:cubicBezTo>
                                  <a:pt x="0" y="291364"/>
                                  <a:pt x="291710" y="106903"/>
                                  <a:pt x="123013" y="0"/>
                                </a:cubicBez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5400"/>
                            <a:ext cx="229320" cy="67176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426790" h="988691">
                                <a:moveTo>
                                  <a:pt x="426790" y="0"/>
                                </a:moveTo>
                                <a:lnTo>
                                  <a:pt x="426790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1" y="91608"/>
                                  <a:pt x="281017" y="125156"/>
                                  <a:pt x="225470" y="172823"/>
                                </a:cubicBezTo>
                                <a:lnTo>
                                  <a:pt x="426790" y="368169"/>
                                </a:lnTo>
                                <a:lnTo>
                                  <a:pt x="426790" y="476779"/>
                                </a:lnTo>
                                <a:lnTo>
                                  <a:pt x="170984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700" y="909282"/>
                                </a:cubicBezTo>
                                <a:lnTo>
                                  <a:pt x="426790" y="910397"/>
                                </a:lnTo>
                                <a:lnTo>
                                  <a:pt x="426790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6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50720"/>
                            <a:ext cx="309240" cy="68076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385920"/>
                              <a:gd name="textAreaBottom" fmla="*/ 3862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1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1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1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0" y="601325"/>
                                  <a:pt x="498260" y="500616"/>
                                </a:cubicBezTo>
                                <a:cubicBezTo>
                                  <a:pt x="498260" y="266600"/>
                                  <a:pt x="308682" y="76912"/>
                                  <a:pt x="74401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9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5160" y="0"/>
                            <a:ext cx="184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50" style="position:absolute;margin-left:0pt;margin-top:-17.25pt;width:112.8pt;height:89.05pt" coordorigin="0,-345" coordsize="2256,1781">
                <v:shape id="shape_0" stroked="f" o:allowincell="f" style="position:absolute;left:0;top:143;width:225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странства запрещ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101;width:6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101;width:4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806" coordsize="476384,477800" path="m412103,0l476384,64214l64603,477800l0,413921l412103,0xe" fillcolor="#141515" stroked="t" o:allowincell="f" style="position:absolute;left:815;top:666;width:402;height:510;mso-wrap-style:none;v-text-anchor:middle">
                  <v:fill o:detectmouseclick="t" type="solid" color2="#ebeaea"/>
                  <v:stroke color="#141515" weight="7560" joinstyle="miter" endcap="flat"/>
                  <w10:wrap type="square"/>
                </v:shape>
                <v:shape id="shape_0" ID="Shape 807" coordsize="80916,80164" path="m16635,0l80916,63879l64281,80164l0,16285l16635,0xe" fillcolor="#141515" stroked="t" o:allowincell="f" style="position:absolute;left:754;top:1168;width:67;height:84;mso-wrap-style:none;v-text-anchor:middle">
                  <v:fill o:detectmouseclick="t" type="solid" color2="#ebeaea"/>
                  <v:stroke color="#141515" weight="7560" joinstyle="miter" endcap="flat"/>
                  <w10:wrap type="square"/>
                </v:shape>
                <v:shape id="shape_0" ID="Shape 808" coordsize="80916,80836" path="m16635,0l80916,64215l64604,80836l0,16621l16635,0xe" fillcolor="#141515" stroked="t" o:allowincell="f" style="position:absolute;left:781;top:1135;width:67;height:85;mso-wrap-style:none;v-text-anchor:middle">
                  <v:fill o:detectmouseclick="t" type="solid" color2="#ebeaea"/>
                  <v:stroke color="#141515" weight="7560" joinstyle="miter" endcap="flat"/>
                  <w10:wrap type="square"/>
                </v:shape>
                <v:shape id="shape_0" ID="Shape 809" coordsize="282895,400229" path="m181421,400229c0,264329,282895,87675,138343,0e" stroked="t" o:allowincell="f" style="position:absolute;left:590;top:725;width:238;height:427;mso-wrap-style:none;v-text-anchor:middle">
                  <v:fill o:detectmouseclick="t" on="false"/>
                  <v:stroke color="#141515" weight="20160" joinstyle="miter" endcap="flat"/>
                  <w10:wrap type="square"/>
                </v:shape>
                <v:shape id="shape_0" ID="Shape 810" coordsize="291710,400229" path="m165755,400229c0,291364,291710,106903,123013,0e" stroked="t" o:allowincell="f" style="position:absolute;left:634;top:693;width:246;height:427;mso-wrap-style:none;v-text-anchor:middle">
                  <v:fill o:detectmouseclick="t" on="false"/>
                  <v:stroke color="#141515" weight="20160" joinstyle="miter" endcap="flat"/>
                  <w10:wrap type="square"/>
                </v:shape>
                <v:shape id="shape_0" ID="Shape 811" coordsize="426790,988691" path="m426790,0l426790,77565l424060,77813c349051,91608,281017,125156,225470,172823l426790,368169l426790,476779l170984,228559c112245,301239,77006,393805,77006,494514c77006,699266,222400,869839,415700,909282l426790,910397l426790,988691l400119,984631c171628,937995,0,736336,0,494514c0,252398,171628,50701,400119,4060l426790,0xe" fillcolor="#dd2a1b" stroked="f" o:allowincell="f" style="position:absolute;left:530;top:372;width:360;height:1057;mso-wrap-style:none;v-text-anchor:middle">
                  <v:fill o:detectmouseclick="t" type="solid" color2="#22d5e4"/>
                  <v:stroke color="#3465a4" joinstyle="round" endcap="flat"/>
                  <w10:wrap type="square"/>
                </v:shape>
                <v:shape id="shape_0" ID="Shape 812" coordsize="575266,1000894" path="m74401,0c351102,0,575266,223911,575266,500616c575266,776984,351102,1000894,74401,1000894c57086,1000894,39979,1000019,23120,998312l0,994793l0,916499l74401,923978c179462,923978,275722,885519,349785,822293l0,482881l0,374271l404284,766557c463016,693555,498260,601325,498260,500616c498260,266600,308682,76912,74401,76912l0,83666l0,6102l23120,2582c39979,875,57086,0,74401,0xe" fillcolor="#dd2a1b" stroked="f" o:allowincell="f" style="position:absolute;left:892;top:365;width:486;height:1071;mso-wrap-style:none;v-text-anchor:middle">
                  <v:fill o:detectmouseclick="t" type="solid" color2="#22d5e4"/>
                  <v:stroke color="#3465a4" joinstyle="round" endcap="flat"/>
                  <w10:wrap type="square"/>
                </v:shape>
                <v:shape id="shape_0" ID="Picture 923" stroked="f" o:allowincell="f" style="position:absolute;left:386;top:-345;width:290;height:36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>Укрываемым в заглубленных и других</w:t>
      </w:r>
      <w:r>
        <w:rPr>
          <w:lang w:val="ru-RU"/>
        </w:rPr>
        <w:t xml:space="preserve"> </w:t>
      </w:r>
      <w:r>
        <w:rPr>
          <w:b/>
          <w:lang w:val="ru-RU"/>
        </w:rPr>
        <w:t>помещениях подземного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83" w:leader="none"/>
          <w:tab w:val="center" w:pos="5217" w:leader="none"/>
          <w:tab w:val="center" w:pos="8338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9180" cy="1051560"/>
                <wp:effectExtent l="0" t="0" r="0" b="0"/>
                <wp:docPr id="13" name="Group 9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051560"/>
                          <a:chOff x="0" y="0"/>
                          <a:chExt cx="1059120" cy="1051560"/>
                        </a:xfrm>
                      </wpg:grpSpPr>
                      <wps:wsp>
                        <wps:cNvSpPr/>
                        <wps:spPr>
                          <a:xfrm>
                            <a:off x="185400" y="172800"/>
                            <a:ext cx="473760" cy="563400"/>
                          </a:xfrm>
                          <a:custGeom>
                            <a:avLst/>
                            <a:gdLst>
                              <a:gd name="textAreaLeft" fmla="*/ 0 w 268560"/>
                              <a:gd name="textAreaRight" fmla="*/ 268920 w 268560"/>
                              <a:gd name="textAreaTop" fmla="*/ 0 h 319320"/>
                              <a:gd name="textAreaBottom" fmla="*/ 31968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480308" h="598221">
                                <a:moveTo>
                                  <a:pt x="205978" y="447"/>
                                </a:moveTo>
                                <a:cubicBezTo>
                                  <a:pt x="213075" y="0"/>
                                  <a:pt x="220254" y="0"/>
                                  <a:pt x="228410" y="484"/>
                                </a:cubicBezTo>
                                <a:cubicBezTo>
                                  <a:pt x="244399" y="820"/>
                                  <a:pt x="264635" y="3090"/>
                                  <a:pt x="279967" y="5052"/>
                                </a:cubicBezTo>
                                <a:cubicBezTo>
                                  <a:pt x="295620" y="6356"/>
                                  <a:pt x="307041" y="8317"/>
                                  <a:pt x="320747" y="12550"/>
                                </a:cubicBezTo>
                                <a:cubicBezTo>
                                  <a:pt x="334130" y="17105"/>
                                  <a:pt x="350764" y="24280"/>
                                  <a:pt x="365128" y="30797"/>
                                </a:cubicBezTo>
                                <a:cubicBezTo>
                                  <a:pt x="379478" y="37650"/>
                                  <a:pt x="391558" y="43831"/>
                                  <a:pt x="401998" y="51987"/>
                                </a:cubicBezTo>
                                <a:cubicBezTo>
                                  <a:pt x="412439" y="60130"/>
                                  <a:pt x="421253" y="69912"/>
                                  <a:pt x="427125" y="79358"/>
                                </a:cubicBezTo>
                                <a:cubicBezTo>
                                  <a:pt x="432997" y="88159"/>
                                  <a:pt x="435604" y="95657"/>
                                  <a:pt x="438224" y="103477"/>
                                </a:cubicBezTo>
                                <a:cubicBezTo>
                                  <a:pt x="440508" y="111297"/>
                                  <a:pt x="443437" y="118472"/>
                                  <a:pt x="444418" y="124989"/>
                                </a:cubicBezTo>
                                <a:cubicBezTo>
                                  <a:pt x="446044" y="131184"/>
                                  <a:pt x="446380" y="136075"/>
                                  <a:pt x="445399" y="139326"/>
                                </a:cubicBezTo>
                                <a:cubicBezTo>
                                  <a:pt x="444418" y="141933"/>
                                  <a:pt x="442456" y="142914"/>
                                  <a:pt x="439191" y="143236"/>
                                </a:cubicBezTo>
                                <a:cubicBezTo>
                                  <a:pt x="435281" y="143572"/>
                                  <a:pt x="430390" y="143572"/>
                                  <a:pt x="425163" y="143572"/>
                                </a:cubicBezTo>
                                <a:cubicBezTo>
                                  <a:pt x="420595" y="143572"/>
                                  <a:pt x="415704" y="143572"/>
                                  <a:pt x="413420" y="144217"/>
                                </a:cubicBezTo>
                                <a:cubicBezTo>
                                  <a:pt x="411458" y="144540"/>
                                  <a:pt x="411794" y="146179"/>
                                  <a:pt x="413420" y="148128"/>
                                </a:cubicBezTo>
                                <a:cubicBezTo>
                                  <a:pt x="415381" y="150089"/>
                                  <a:pt x="418633" y="153019"/>
                                  <a:pt x="422234" y="156929"/>
                                </a:cubicBezTo>
                                <a:cubicBezTo>
                                  <a:pt x="425163" y="160839"/>
                                  <a:pt x="428429" y="165730"/>
                                  <a:pt x="430390" y="171266"/>
                                </a:cubicBezTo>
                                <a:cubicBezTo>
                                  <a:pt x="432338" y="176157"/>
                                  <a:pt x="433319" y="181693"/>
                                  <a:pt x="433319" y="190171"/>
                                </a:cubicBezTo>
                                <a:cubicBezTo>
                                  <a:pt x="433319" y="198650"/>
                                  <a:pt x="432338" y="209722"/>
                                  <a:pt x="431371" y="217878"/>
                                </a:cubicBezTo>
                                <a:cubicBezTo>
                                  <a:pt x="430712" y="226357"/>
                                  <a:pt x="429732" y="231570"/>
                                  <a:pt x="429409" y="235144"/>
                                </a:cubicBezTo>
                                <a:cubicBezTo>
                                  <a:pt x="429087" y="239054"/>
                                  <a:pt x="429087" y="240694"/>
                                  <a:pt x="431693" y="244281"/>
                                </a:cubicBezTo>
                                <a:cubicBezTo>
                                  <a:pt x="433978" y="247856"/>
                                  <a:pt x="438869" y="253728"/>
                                  <a:pt x="446380" y="263510"/>
                                </a:cubicBezTo>
                                <a:cubicBezTo>
                                  <a:pt x="453877" y="273614"/>
                                  <a:pt x="463673" y="288274"/>
                                  <a:pt x="469545" y="296752"/>
                                </a:cubicBezTo>
                                <a:cubicBezTo>
                                  <a:pt x="475416" y="305553"/>
                                  <a:pt x="477042" y="309127"/>
                                  <a:pt x="478023" y="313374"/>
                                </a:cubicBezTo>
                                <a:cubicBezTo>
                                  <a:pt x="479327" y="317606"/>
                                  <a:pt x="480308" y="322497"/>
                                  <a:pt x="479663" y="326730"/>
                                </a:cubicBezTo>
                                <a:cubicBezTo>
                                  <a:pt x="479327" y="330640"/>
                                  <a:pt x="477378" y="333247"/>
                                  <a:pt x="474436" y="335531"/>
                                </a:cubicBezTo>
                                <a:cubicBezTo>
                                  <a:pt x="472151" y="337493"/>
                                  <a:pt x="469209" y="339441"/>
                                  <a:pt x="465957" y="340744"/>
                                </a:cubicBezTo>
                                <a:cubicBezTo>
                                  <a:pt x="463014" y="342048"/>
                                  <a:pt x="460085" y="343028"/>
                                  <a:pt x="456162" y="344009"/>
                                </a:cubicBezTo>
                                <a:cubicBezTo>
                                  <a:pt x="452251" y="345635"/>
                                  <a:pt x="448006" y="346939"/>
                                  <a:pt x="444741" y="347920"/>
                                </a:cubicBezTo>
                                <a:cubicBezTo>
                                  <a:pt x="441475" y="348900"/>
                                  <a:pt x="439527" y="349546"/>
                                  <a:pt x="438224" y="350526"/>
                                </a:cubicBezTo>
                                <a:cubicBezTo>
                                  <a:pt x="437565" y="351507"/>
                                  <a:pt x="437565" y="353133"/>
                                  <a:pt x="437888" y="354436"/>
                                </a:cubicBezTo>
                                <a:cubicBezTo>
                                  <a:pt x="437888" y="356385"/>
                                  <a:pt x="438869" y="358347"/>
                                  <a:pt x="439850" y="361934"/>
                                </a:cubicBezTo>
                                <a:cubicBezTo>
                                  <a:pt x="440508" y="365186"/>
                                  <a:pt x="442134" y="370077"/>
                                  <a:pt x="443760" y="373665"/>
                                </a:cubicBezTo>
                                <a:cubicBezTo>
                                  <a:pt x="445399" y="377575"/>
                                  <a:pt x="446702" y="380840"/>
                                  <a:pt x="448006" y="382466"/>
                                </a:cubicBezTo>
                                <a:cubicBezTo>
                                  <a:pt x="448987" y="384091"/>
                                  <a:pt x="449631" y="384414"/>
                                  <a:pt x="448987" y="385395"/>
                                </a:cubicBezTo>
                                <a:cubicBezTo>
                                  <a:pt x="448987" y="386053"/>
                                  <a:pt x="448328" y="387679"/>
                                  <a:pt x="446380" y="389305"/>
                                </a:cubicBezTo>
                                <a:cubicBezTo>
                                  <a:pt x="444418" y="390608"/>
                                  <a:pt x="441475" y="392248"/>
                                  <a:pt x="439850" y="394854"/>
                                </a:cubicBezTo>
                                <a:cubicBezTo>
                                  <a:pt x="437888" y="397784"/>
                                  <a:pt x="437888" y="400713"/>
                                  <a:pt x="437565" y="403320"/>
                                </a:cubicBezTo>
                                <a:cubicBezTo>
                                  <a:pt x="437565" y="405604"/>
                                  <a:pt x="437565" y="406907"/>
                                  <a:pt x="437888" y="408533"/>
                                </a:cubicBezTo>
                                <a:cubicBezTo>
                                  <a:pt x="438869" y="409836"/>
                                  <a:pt x="440172" y="411798"/>
                                  <a:pt x="441475" y="413424"/>
                                </a:cubicBezTo>
                                <a:cubicBezTo>
                                  <a:pt x="442456" y="415063"/>
                                  <a:pt x="443760" y="417012"/>
                                  <a:pt x="443437" y="417993"/>
                                </a:cubicBezTo>
                                <a:cubicBezTo>
                                  <a:pt x="443437" y="419618"/>
                                  <a:pt x="441811" y="420277"/>
                                  <a:pt x="440508" y="421903"/>
                                </a:cubicBezTo>
                                <a:cubicBezTo>
                                  <a:pt x="439191" y="423529"/>
                                  <a:pt x="437888" y="425813"/>
                                  <a:pt x="436262" y="428742"/>
                                </a:cubicBezTo>
                                <a:cubicBezTo>
                                  <a:pt x="434959" y="432007"/>
                                  <a:pt x="433655" y="435917"/>
                                  <a:pt x="432997" y="439505"/>
                                </a:cubicBezTo>
                                <a:cubicBezTo>
                                  <a:pt x="432338" y="443415"/>
                                  <a:pt x="431693" y="446667"/>
                                  <a:pt x="432338" y="449932"/>
                                </a:cubicBezTo>
                                <a:cubicBezTo>
                                  <a:pt x="432674" y="453184"/>
                                  <a:pt x="433978" y="456126"/>
                                  <a:pt x="435281" y="459378"/>
                                </a:cubicBezTo>
                                <a:cubicBezTo>
                                  <a:pt x="436262" y="462321"/>
                                  <a:pt x="437565" y="465250"/>
                                  <a:pt x="437243" y="469160"/>
                                </a:cubicBezTo>
                                <a:cubicBezTo>
                                  <a:pt x="437243" y="473070"/>
                                  <a:pt x="435604" y="477961"/>
                                  <a:pt x="433655" y="481871"/>
                                </a:cubicBezTo>
                                <a:cubicBezTo>
                                  <a:pt x="431371" y="486104"/>
                                  <a:pt x="428429" y="489691"/>
                                  <a:pt x="424841" y="491976"/>
                                </a:cubicBezTo>
                                <a:cubicBezTo>
                                  <a:pt x="421253" y="494260"/>
                                  <a:pt x="417666" y="495563"/>
                                  <a:pt x="413420" y="497512"/>
                                </a:cubicBezTo>
                                <a:cubicBezTo>
                                  <a:pt x="409173" y="498815"/>
                                  <a:pt x="404283" y="501099"/>
                                  <a:pt x="399056" y="502725"/>
                                </a:cubicBezTo>
                                <a:cubicBezTo>
                                  <a:pt x="393520" y="504365"/>
                                  <a:pt x="387312" y="505668"/>
                                  <a:pt x="381440" y="506635"/>
                                </a:cubicBezTo>
                                <a:cubicBezTo>
                                  <a:pt x="374588" y="506971"/>
                                  <a:pt x="368716" y="506971"/>
                                  <a:pt x="362186" y="507616"/>
                                </a:cubicBezTo>
                                <a:cubicBezTo>
                                  <a:pt x="355333" y="508275"/>
                                  <a:pt x="348816" y="509242"/>
                                  <a:pt x="342608" y="509900"/>
                                </a:cubicBezTo>
                                <a:cubicBezTo>
                                  <a:pt x="336092" y="510881"/>
                                  <a:pt x="329561" y="511526"/>
                                  <a:pt x="324334" y="512507"/>
                                </a:cubicBezTo>
                                <a:cubicBezTo>
                                  <a:pt x="318463" y="513152"/>
                                  <a:pt x="313894" y="514133"/>
                                  <a:pt x="309662" y="516740"/>
                                </a:cubicBezTo>
                                <a:cubicBezTo>
                                  <a:pt x="305738" y="519024"/>
                                  <a:pt x="302809" y="522612"/>
                                  <a:pt x="300847" y="527825"/>
                                </a:cubicBezTo>
                                <a:cubicBezTo>
                                  <a:pt x="298563" y="532716"/>
                                  <a:pt x="296937" y="539233"/>
                                  <a:pt x="296601" y="546731"/>
                                </a:cubicBezTo>
                                <a:cubicBezTo>
                                  <a:pt x="296279" y="553893"/>
                                  <a:pt x="296601" y="562049"/>
                                  <a:pt x="296937" y="568566"/>
                                </a:cubicBezTo>
                                <a:cubicBezTo>
                                  <a:pt x="297582" y="575083"/>
                                  <a:pt x="298885" y="579651"/>
                                  <a:pt x="299866" y="584206"/>
                                </a:cubicBezTo>
                                <a:cubicBezTo>
                                  <a:pt x="301170" y="588439"/>
                                  <a:pt x="302809" y="592685"/>
                                  <a:pt x="257124" y="595291"/>
                                </a:cubicBezTo>
                                <a:cubicBezTo>
                                  <a:pt x="211775" y="597576"/>
                                  <a:pt x="119748" y="598221"/>
                                  <a:pt x="73418" y="597898"/>
                                </a:cubicBezTo>
                                <a:cubicBezTo>
                                  <a:pt x="27088" y="597576"/>
                                  <a:pt x="26766" y="595937"/>
                                  <a:pt x="26766" y="593330"/>
                                </a:cubicBezTo>
                                <a:cubicBezTo>
                                  <a:pt x="26430" y="590078"/>
                                  <a:pt x="26430" y="585187"/>
                                  <a:pt x="28392" y="578670"/>
                                </a:cubicBezTo>
                                <a:cubicBezTo>
                                  <a:pt x="30018" y="572153"/>
                                  <a:pt x="33941" y="563675"/>
                                  <a:pt x="39154" y="554229"/>
                                </a:cubicBezTo>
                                <a:cubicBezTo>
                                  <a:pt x="44381" y="545092"/>
                                  <a:pt x="51234" y="535323"/>
                                  <a:pt x="57106" y="525219"/>
                                </a:cubicBezTo>
                                <a:cubicBezTo>
                                  <a:pt x="62978" y="514791"/>
                                  <a:pt x="67546" y="504029"/>
                                  <a:pt x="71456" y="494582"/>
                                </a:cubicBezTo>
                                <a:cubicBezTo>
                                  <a:pt x="74721" y="485459"/>
                                  <a:pt x="77986" y="477961"/>
                                  <a:pt x="79626" y="470786"/>
                                </a:cubicBezTo>
                                <a:cubicBezTo>
                                  <a:pt x="80593" y="463624"/>
                                  <a:pt x="80929" y="456126"/>
                                  <a:pt x="81910" y="448951"/>
                                </a:cubicBezTo>
                                <a:cubicBezTo>
                                  <a:pt x="82555" y="441453"/>
                                  <a:pt x="83858" y="434292"/>
                                  <a:pt x="82878" y="425490"/>
                                </a:cubicBezTo>
                                <a:cubicBezTo>
                                  <a:pt x="82232" y="417012"/>
                                  <a:pt x="79948" y="406907"/>
                                  <a:pt x="76683" y="398106"/>
                                </a:cubicBezTo>
                                <a:cubicBezTo>
                                  <a:pt x="73740" y="388660"/>
                                  <a:pt x="69830" y="380840"/>
                                  <a:pt x="65920" y="373342"/>
                                </a:cubicBezTo>
                                <a:cubicBezTo>
                                  <a:pt x="61674" y="366167"/>
                                  <a:pt x="57428" y="359972"/>
                                  <a:pt x="52537" y="352152"/>
                                </a:cubicBezTo>
                                <a:cubicBezTo>
                                  <a:pt x="47969" y="344990"/>
                                  <a:pt x="42742" y="336512"/>
                                  <a:pt x="38509" y="328369"/>
                                </a:cubicBezTo>
                                <a:cubicBezTo>
                                  <a:pt x="34263" y="320535"/>
                                  <a:pt x="30998" y="313696"/>
                                  <a:pt x="27088" y="305217"/>
                                </a:cubicBezTo>
                                <a:cubicBezTo>
                                  <a:pt x="23165" y="296752"/>
                                  <a:pt x="18596" y="287629"/>
                                  <a:pt x="14686" y="279472"/>
                                </a:cubicBezTo>
                                <a:cubicBezTo>
                                  <a:pt x="10776" y="271652"/>
                                  <a:pt x="7511" y="265458"/>
                                  <a:pt x="5227" y="256993"/>
                                </a:cubicBezTo>
                                <a:cubicBezTo>
                                  <a:pt x="2942" y="248192"/>
                                  <a:pt x="1303" y="237106"/>
                                  <a:pt x="658" y="223092"/>
                                </a:cubicBezTo>
                                <a:cubicBezTo>
                                  <a:pt x="0" y="209077"/>
                                  <a:pt x="0" y="192133"/>
                                  <a:pt x="1303" y="175176"/>
                                </a:cubicBezTo>
                                <a:cubicBezTo>
                                  <a:pt x="2942" y="158232"/>
                                  <a:pt x="5549" y="141288"/>
                                  <a:pt x="9473" y="126951"/>
                                </a:cubicBezTo>
                                <a:cubicBezTo>
                                  <a:pt x="13060" y="112600"/>
                                  <a:pt x="18274" y="101528"/>
                                  <a:pt x="25449" y="90766"/>
                                </a:cubicBezTo>
                                <a:cubicBezTo>
                                  <a:pt x="32960" y="79680"/>
                                  <a:pt x="42420" y="68931"/>
                                  <a:pt x="52860" y="59485"/>
                                </a:cubicBezTo>
                                <a:cubicBezTo>
                                  <a:pt x="63300" y="50025"/>
                                  <a:pt x="74399" y="42205"/>
                                  <a:pt x="87123" y="35030"/>
                                </a:cubicBezTo>
                                <a:cubicBezTo>
                                  <a:pt x="100170" y="28190"/>
                                  <a:pt x="114857" y="21351"/>
                                  <a:pt x="131827" y="16138"/>
                                </a:cubicBezTo>
                                <a:cubicBezTo>
                                  <a:pt x="148798" y="10266"/>
                                  <a:pt x="168039" y="5697"/>
                                  <a:pt x="184029" y="3090"/>
                                </a:cubicBezTo>
                                <a:cubicBezTo>
                                  <a:pt x="191862" y="1787"/>
                                  <a:pt x="198880" y="894"/>
                                  <a:pt x="205978" y="4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40640"/>
                            <a:ext cx="55800" cy="1695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57093" h="180228">
                                <a:moveTo>
                                  <a:pt x="0" y="0"/>
                                </a:moveTo>
                                <a:cubicBezTo>
                                  <a:pt x="57093" y="58007"/>
                                  <a:pt x="57093" y="118311"/>
                                  <a:pt x="0" y="180228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6360"/>
                            <a:ext cx="77400" cy="2635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149400"/>
                              <a:gd name="textAreaBottom" fmla="*/ 1494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78631" h="280292">
                                <a:moveTo>
                                  <a:pt x="0" y="0"/>
                                </a:moveTo>
                                <a:cubicBezTo>
                                  <a:pt x="78631" y="91263"/>
                                  <a:pt x="78631" y="184474"/>
                                  <a:pt x="0" y="280292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58920"/>
                            <a:ext cx="110520" cy="3326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112250" h="353617">
                                <a:moveTo>
                                  <a:pt x="0" y="0"/>
                                </a:moveTo>
                                <a:cubicBezTo>
                                  <a:pt x="112250" y="117975"/>
                                  <a:pt x="112250" y="235641"/>
                                  <a:pt x="0" y="353617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0840" cy="93168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528120"/>
                              <a:gd name="textAreaBottom" fmla="*/ 52848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426791" h="988691">
                                <a:moveTo>
                                  <a:pt x="426791" y="0"/>
                                </a:moveTo>
                                <a:lnTo>
                                  <a:pt x="426791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1" y="91608"/>
                                  <a:pt x="281017" y="125156"/>
                                  <a:pt x="225470" y="172823"/>
                                </a:cubicBezTo>
                                <a:lnTo>
                                  <a:pt x="426791" y="368169"/>
                                </a:lnTo>
                                <a:lnTo>
                                  <a:pt x="426791" y="476779"/>
                                </a:lnTo>
                                <a:lnTo>
                                  <a:pt x="170985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699" y="909282"/>
                                </a:cubicBezTo>
                                <a:lnTo>
                                  <a:pt x="426791" y="910397"/>
                                </a:lnTo>
                                <a:lnTo>
                                  <a:pt x="426791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6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567720" cy="94284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1840 w 321840"/>
                              <a:gd name="textAreaTop" fmla="*/ 0 h 534600"/>
                              <a:gd name="textAreaBottom" fmla="*/ 53496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0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0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0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1" y="601325"/>
                                  <a:pt x="498261" y="500616"/>
                                </a:cubicBezTo>
                                <a:cubicBezTo>
                                  <a:pt x="498261" y="266600"/>
                                  <a:pt x="308682" y="76912"/>
                                  <a:pt x="74400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804600"/>
                            <a:ext cx="58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2" style="position:absolute;margin-left:0pt;margin-top:0pt;width:83.4pt;height:82.8pt" coordorigin="0,0" coordsize="1668,1656">
                <v:shape id="shape_0" ID="Shape 825" coordsize="480308,598221" path="m205978,447c213075,0,220254,0,228410,484c244399,820,264635,3090,279967,5052c295620,6356,307041,8317,320747,12550c334130,17105,350764,24280,365128,30797c379478,37650,391558,43831,401998,51987c412439,60130,421253,69912,427125,79358c432997,88159,435604,95657,438224,103477c440508,111297,443437,118472,444418,124989c446044,131184,446380,136075,445399,139326c444418,141933,442456,142914,439191,143236c435281,143572,430390,143572,425163,143572c420595,143572,415704,143572,413420,144217c411458,144540,411794,146179,413420,148128c415381,150089,418633,153019,422234,156929c425163,160839,428429,165730,430390,171266c432338,176157,433319,181693,433319,190171c433319,198650,432338,209722,431371,217878c430712,226357,429732,231570,429409,235144c429087,239054,429087,240694,431693,244281c433978,247856,438869,253728,446380,263510c453877,273614,463673,288274,469545,296752c475416,305553,477042,309127,478023,313374c479327,317606,480308,322497,479663,326730c479327,330640,477378,333247,474436,335531c472151,337493,469209,339441,465957,340744c463014,342048,460085,343028,456162,344009c452251,345635,448006,346939,444741,347920c441475,348900,439527,349546,438224,350526c437565,351507,437565,353133,437888,354436c437888,356385,438869,358347,439850,361934c440508,365186,442134,370077,443760,373665c445399,377575,446702,380840,448006,382466c448987,384091,449631,384414,448987,385395c448987,386053,448328,387679,446380,389305c444418,390608,441475,392248,439850,394854c437888,397784,437888,400713,437565,403320c437565,405604,437565,406907,437888,408533c438869,409836,440172,411798,441475,413424c442456,415063,443760,417012,443437,417993c443437,419618,441811,420277,440508,421903c439191,423529,437888,425813,436262,428742c434959,432007,433655,435917,432997,439505c432338,443415,431693,446667,432338,449932c432674,453184,433978,456126,435281,459378c436262,462321,437565,465250,437243,469160c437243,473070,435604,477961,433655,481871c431371,486104,428429,489691,424841,491976c421253,494260,417666,495563,413420,497512c409173,498815,404283,501099,399056,502725c393520,504365,387312,505668,381440,506635c374588,506971,368716,506971,362186,507616c355333,508275,348816,509242,342608,509900c336092,510881,329561,511526,324334,512507c318463,513152,313894,514133,309662,516740c305738,519024,302809,522612,300847,527825c298563,532716,296937,539233,296601,546731c296279,553893,296601,562049,296937,568566c297582,575083,298885,579651,299866,584206c301170,588439,302809,592685,257124,595291c211775,597576,119748,598221,73418,597898c27088,597576,26766,595937,26766,593330c26430,590078,26430,585187,28392,578670c30018,572153,33941,563675,39154,554229c44381,545092,51234,535323,57106,525219c62978,514791,67546,504029,71456,494582c74721,485459,77986,477961,79626,470786c80593,463624,80929,456126,81910,448951c82555,441453,83858,434292,82878,425490c82232,417012,79948,406907,76683,398106c73740,388660,69830,380840,65920,373342c61674,366167,57428,359972,52537,352152c47969,344990,42742,336512,38509,328369c34263,320535,30998,313696,27088,305217c23165,296752,18596,287629,14686,279472c10776,271652,7511,265458,5227,256993c2942,248192,1303,237106,658,223092c0,209077,0,192133,1303,175176c2942,158232,5549,141288,9473,126951c13060,112600,18274,101528,25449,90766c32960,79680,42420,68931,52860,59485c63300,50025,74399,42205,87123,35030c100170,28190,114857,21351,131827,16138c148798,10266,168039,5697,184029,3090c191862,1787,198880,894,205978,447xe" fillcolor="#141515" stroked="f" o:allowincell="f" style="position:absolute;left:292;top:272;width:745;height:88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26" coordsize="57093,180228" path="m0,0c57093,58007,57093,118311,0,180228e" stroked="t" o:allowincell="f" style="position:absolute;left:1075;top:694;width:87;height:266;mso-wrap-style:none;v-text-anchor:middle;mso-position-horizontal-relative:char">
                  <v:fill o:detectmouseclick="t" on="false"/>
                  <v:stroke color="#141515" weight="14040" joinstyle="miter" endcap="flat"/>
                  <w10:wrap type="none"/>
                </v:shape>
                <v:shape id="shape_0" ID="Shape 827" coordsize="78631,280292" path="m0,0c78631,91263,78631,184474,0,280292e" stroked="t" o:allowincell="f" style="position:absolute;left:1141;top:624;width:121;height:414;mso-wrap-style:none;v-text-anchor:middle;mso-position-horizontal-relative:char">
                  <v:fill o:detectmouseclick="t" on="false"/>
                  <v:stroke color="#141515" weight="14040" joinstyle="miter" endcap="flat"/>
                  <w10:wrap type="none"/>
                </v:shape>
                <v:shape id="shape_0" ID="Shape 828" coordsize="112250,353617" path="m0,0c112250,117975,112250,235641,0,353617e" stroked="t" o:allowincell="f" style="position:absolute;left:1206;top:565;width:173;height:523;mso-wrap-style:none;v-text-anchor:middle;mso-position-horizontal-relative:char">
                  <v:fill o:detectmouseclick="t" on="false"/>
                  <v:stroke color="#141515" weight="14040" joinstyle="miter" endcap="flat"/>
                  <w10:wrap type="none"/>
                </v:shape>
                <v:shape id="shape_0" ID="Shape 829" coordsize="426791,988691" path="m426791,0l426791,77565l424060,77813c349051,91608,281017,125156,225470,172823l426791,368169l426791,476779l170985,228559c112245,301239,77006,393805,77006,494514c77006,699266,222400,869839,415699,909282l426791,910397l426791,988691l400119,984631c171628,937995,0,736336,0,494514c0,252398,171628,50701,400119,4060l426791,0xe" fillcolor="#dd2a1b" stroked="f" o:allowincell="f" style="position:absolute;left:0;top:9;width:662;height:1466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30" coordsize="575266,1000894" path="m74400,0c351102,0,575266,223911,575266,500616c575266,776984,351102,1000894,74400,1000894c57086,1000894,39979,1000019,23120,998312l0,994793l0,916499l74400,923978c179462,923978,275722,885519,349785,822293l0,482881l0,374271l404284,766557c463016,693555,498261,601325,498261,500616c498261,266600,308682,76912,74400,76912l0,83666l0,6102l23120,2582c39979,875,57086,0,74400,0xe" fillcolor="#dd2a1b" stroked="f" o:allowincell="f" style="position:absolute;left:663;top:0;width:893;height:1484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stroked="f" o:allowincell="f" style="position:absolute;left:1576;top:1267;width:9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030" cy="1000760"/>
                <wp:effectExtent l="0" t="0" r="0" b="0"/>
                <wp:docPr id="14" name="Group 9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000800"/>
                          <a:chOff x="0" y="0"/>
                          <a:chExt cx="1001880" cy="1000800"/>
                        </a:xfrm>
                      </wpg:grpSpPr>
                      <wps:wsp>
                        <wps:cNvSpPr/>
                        <wps:spPr>
                          <a:xfrm>
                            <a:off x="271800" y="561960"/>
                            <a:ext cx="187200" cy="1476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87294" h="14660">
                                <a:moveTo>
                                  <a:pt x="0" y="14660"/>
                                </a:moveTo>
                                <a:cubicBezTo>
                                  <a:pt x="70489" y="0"/>
                                  <a:pt x="133131" y="0"/>
                                  <a:pt x="187294" y="146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240"/>
                            <a:ext cx="193680" cy="68184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194146" h="681824">
                                <a:moveTo>
                                  <a:pt x="132808" y="205664"/>
                                </a:moveTo>
                                <a:cubicBezTo>
                                  <a:pt x="132808" y="240532"/>
                                  <a:pt x="194146" y="246404"/>
                                  <a:pt x="194146" y="276704"/>
                                </a:cubicBezTo>
                                <a:lnTo>
                                  <a:pt x="194146" y="646298"/>
                                </a:lnTo>
                                <a:cubicBezTo>
                                  <a:pt x="194146" y="665862"/>
                                  <a:pt x="178157" y="681824"/>
                                  <a:pt x="158257" y="681824"/>
                                </a:cubicBezTo>
                                <a:lnTo>
                                  <a:pt x="35567" y="681824"/>
                                </a:lnTo>
                                <a:cubicBezTo>
                                  <a:pt x="15667" y="681824"/>
                                  <a:pt x="0" y="665862"/>
                                  <a:pt x="0" y="646298"/>
                                </a:cubicBezTo>
                                <a:lnTo>
                                  <a:pt x="0" y="276704"/>
                                </a:lnTo>
                                <a:cubicBezTo>
                                  <a:pt x="336" y="245746"/>
                                  <a:pt x="56125" y="237603"/>
                                  <a:pt x="56125" y="205664"/>
                                </a:cubicBezTo>
                                <a:lnTo>
                                  <a:pt x="56125" y="17925"/>
                                </a:lnTo>
                                <a:cubicBezTo>
                                  <a:pt x="56125" y="8156"/>
                                  <a:pt x="64281" y="0"/>
                                  <a:pt x="74399" y="0"/>
                                </a:cubicBezTo>
                                <a:lnTo>
                                  <a:pt x="114857" y="0"/>
                                </a:lnTo>
                                <a:cubicBezTo>
                                  <a:pt x="124975" y="0"/>
                                  <a:pt x="132808" y="8156"/>
                                  <a:pt x="132808" y="17925"/>
                                </a:cubicBezTo>
                                <a:lnTo>
                                  <a:pt x="132808" y="205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96440"/>
                            <a:ext cx="187200" cy="4428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87294" h="44650">
                                <a:moveTo>
                                  <a:pt x="93654" y="44650"/>
                                </a:moveTo>
                                <a:cubicBezTo>
                                  <a:pt x="145210" y="44650"/>
                                  <a:pt x="187294" y="34546"/>
                                  <a:pt x="187294" y="22171"/>
                                </a:cubicBezTo>
                                <a:cubicBezTo>
                                  <a:pt x="187294" y="9782"/>
                                  <a:pt x="145210" y="0"/>
                                  <a:pt x="93654" y="0"/>
                                </a:cubicBezTo>
                                <a:cubicBezTo>
                                  <a:pt x="41775" y="0"/>
                                  <a:pt x="0" y="9782"/>
                                  <a:pt x="0" y="22171"/>
                                </a:cubicBezTo>
                                <a:cubicBezTo>
                                  <a:pt x="0" y="34546"/>
                                  <a:pt x="41775" y="44650"/>
                                  <a:pt x="93654" y="446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96440"/>
                            <a:ext cx="187200" cy="3524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187294" h="352649">
                                <a:moveTo>
                                  <a:pt x="104739" y="302449"/>
                                </a:moveTo>
                                <a:cubicBezTo>
                                  <a:pt x="139003" y="304411"/>
                                  <a:pt x="165110" y="314838"/>
                                  <a:pt x="165110" y="327227"/>
                                </a:cubicBezTo>
                                <a:cubicBezTo>
                                  <a:pt x="165110" y="340919"/>
                                  <a:pt x="132808" y="352649"/>
                                  <a:pt x="93318" y="352649"/>
                                </a:cubicBezTo>
                                <a:cubicBezTo>
                                  <a:pt x="53518" y="352649"/>
                                  <a:pt x="21539" y="340919"/>
                                  <a:pt x="21539" y="327227"/>
                                </a:cubicBezTo>
                                <a:cubicBezTo>
                                  <a:pt x="21539" y="314516"/>
                                  <a:pt x="47969" y="304089"/>
                                  <a:pt x="82233" y="302127"/>
                                </a:cubicBezTo>
                                <a:lnTo>
                                  <a:pt x="82233" y="173066"/>
                                </a:lnTo>
                                <a:cubicBezTo>
                                  <a:pt x="36225" y="167853"/>
                                  <a:pt x="0" y="128093"/>
                                  <a:pt x="0" y="80177"/>
                                </a:cubicBezTo>
                                <a:lnTo>
                                  <a:pt x="0" y="22171"/>
                                </a:lnTo>
                                <a:cubicBezTo>
                                  <a:pt x="0" y="9782"/>
                                  <a:pt x="41775" y="0"/>
                                  <a:pt x="93654" y="0"/>
                                </a:cubicBezTo>
                                <a:cubicBezTo>
                                  <a:pt x="145210" y="0"/>
                                  <a:pt x="187294" y="9782"/>
                                  <a:pt x="187294" y="22171"/>
                                </a:cubicBezTo>
                                <a:lnTo>
                                  <a:pt x="187294" y="80177"/>
                                </a:lnTo>
                                <a:cubicBezTo>
                                  <a:pt x="187294" y="128093"/>
                                  <a:pt x="151082" y="167853"/>
                                  <a:pt x="104739" y="173066"/>
                                </a:cubicBezTo>
                                <a:lnTo>
                                  <a:pt x="104739" y="302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87800"/>
                            <a:ext cx="109800" cy="2246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109966" h="225201">
                                <a:moveTo>
                                  <a:pt x="0" y="0"/>
                                </a:moveTo>
                                <a:cubicBezTo>
                                  <a:pt x="36548" y="12053"/>
                                  <a:pt x="73096" y="19228"/>
                                  <a:pt x="109966" y="6840"/>
                                </a:cubicBezTo>
                                <a:lnTo>
                                  <a:pt x="109966" y="213793"/>
                                </a:lnTo>
                                <a:cubicBezTo>
                                  <a:pt x="71792" y="225201"/>
                                  <a:pt x="34922" y="217381"/>
                                  <a:pt x="0" y="20695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924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506" h="1303">
                                <a:moveTo>
                                  <a:pt x="0" y="0"/>
                                </a:moveTo>
                                <a:cubicBezTo>
                                  <a:pt x="7834" y="1303"/>
                                  <a:pt x="15331" y="1303"/>
                                  <a:pt x="2250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65200"/>
                            <a:ext cx="174600" cy="10476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74892" h="105271">
                                <a:moveTo>
                                  <a:pt x="92711" y="448"/>
                                </a:moveTo>
                                <a:cubicBezTo>
                                  <a:pt x="121874" y="0"/>
                                  <a:pt x="149282" y="2607"/>
                                  <a:pt x="174892" y="8150"/>
                                </a:cubicBezTo>
                                <a:lnTo>
                                  <a:pt x="174892" y="57691"/>
                                </a:lnTo>
                                <a:cubicBezTo>
                                  <a:pt x="160219" y="82778"/>
                                  <a:pt x="134434" y="100380"/>
                                  <a:pt x="104739" y="103967"/>
                                </a:cubicBezTo>
                                <a:cubicBezTo>
                                  <a:pt x="97564" y="105271"/>
                                  <a:pt x="90066" y="105271"/>
                                  <a:pt x="82233" y="103967"/>
                                </a:cubicBezTo>
                                <a:cubicBezTo>
                                  <a:pt x="36225" y="98754"/>
                                  <a:pt x="0" y="58994"/>
                                  <a:pt x="0" y="11079"/>
                                </a:cubicBezTo>
                                <a:cubicBezTo>
                                  <a:pt x="32631" y="4401"/>
                                  <a:pt x="63549" y="897"/>
                                  <a:pt x="92711" y="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240"/>
                            <a:ext cx="193680" cy="68184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194146" h="681824">
                                <a:moveTo>
                                  <a:pt x="74399" y="0"/>
                                </a:moveTo>
                                <a:lnTo>
                                  <a:pt x="114857" y="0"/>
                                </a:lnTo>
                                <a:cubicBezTo>
                                  <a:pt x="124975" y="0"/>
                                  <a:pt x="132808" y="8156"/>
                                  <a:pt x="132808" y="17925"/>
                                </a:cubicBezTo>
                                <a:lnTo>
                                  <a:pt x="132808" y="205664"/>
                                </a:lnTo>
                                <a:cubicBezTo>
                                  <a:pt x="132808" y="240532"/>
                                  <a:pt x="194146" y="246404"/>
                                  <a:pt x="194146" y="276704"/>
                                </a:cubicBezTo>
                                <a:lnTo>
                                  <a:pt x="194146" y="646298"/>
                                </a:lnTo>
                                <a:cubicBezTo>
                                  <a:pt x="194146" y="665862"/>
                                  <a:pt x="178157" y="681824"/>
                                  <a:pt x="158257" y="681824"/>
                                </a:cubicBezTo>
                                <a:lnTo>
                                  <a:pt x="35567" y="681824"/>
                                </a:lnTo>
                                <a:cubicBezTo>
                                  <a:pt x="15667" y="681824"/>
                                  <a:pt x="0" y="665862"/>
                                  <a:pt x="0" y="646298"/>
                                </a:cubicBezTo>
                                <a:lnTo>
                                  <a:pt x="0" y="583400"/>
                                </a:lnTo>
                                <a:cubicBezTo>
                                  <a:pt x="34922" y="593827"/>
                                  <a:pt x="71792" y="601647"/>
                                  <a:pt x="109966" y="590239"/>
                                </a:cubicBezTo>
                                <a:lnTo>
                                  <a:pt x="109966" y="383285"/>
                                </a:lnTo>
                                <a:cubicBezTo>
                                  <a:pt x="73096" y="395674"/>
                                  <a:pt x="36548" y="388499"/>
                                  <a:pt x="0" y="376446"/>
                                </a:cubicBezTo>
                                <a:lnTo>
                                  <a:pt x="0" y="276704"/>
                                </a:lnTo>
                                <a:cubicBezTo>
                                  <a:pt x="336" y="245746"/>
                                  <a:pt x="56125" y="237603"/>
                                  <a:pt x="56125" y="205664"/>
                                </a:cubicBezTo>
                                <a:lnTo>
                                  <a:pt x="56125" y="17925"/>
                                </a:lnTo>
                                <a:cubicBezTo>
                                  <a:pt x="56125" y="8156"/>
                                  <a:pt x="64281" y="0"/>
                                  <a:pt x="74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324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6600" cy="9885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426791" h="988691">
                                <a:moveTo>
                                  <a:pt x="426791" y="0"/>
                                </a:moveTo>
                                <a:lnTo>
                                  <a:pt x="426791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0" y="91608"/>
                                  <a:pt x="281017" y="125156"/>
                                  <a:pt x="225470" y="172823"/>
                                </a:cubicBezTo>
                                <a:lnTo>
                                  <a:pt x="426791" y="368169"/>
                                </a:lnTo>
                                <a:lnTo>
                                  <a:pt x="426791" y="476779"/>
                                </a:lnTo>
                                <a:lnTo>
                                  <a:pt x="170985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699" y="909282"/>
                                </a:cubicBezTo>
                                <a:lnTo>
                                  <a:pt x="426791" y="910397"/>
                                </a:lnTo>
                                <a:lnTo>
                                  <a:pt x="426791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6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575280" cy="1000800"/>
                          </a:xfrm>
                          <a:custGeom>
                            <a:avLst/>
                            <a:gdLst>
                              <a:gd name="textAreaLeft" fmla="*/ 0 w 326160"/>
                              <a:gd name="textAreaRight" fmla="*/ 326520 w 32616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0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0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0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0" y="601325"/>
                                  <a:pt x="498260" y="500616"/>
                                </a:cubicBezTo>
                                <a:cubicBezTo>
                                  <a:pt x="498260" y="266600"/>
                                  <a:pt x="308682" y="76912"/>
                                  <a:pt x="74400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1" style="position:absolute;margin-left:0pt;margin-top:0pt;width:78.9pt;height:78.8pt" coordorigin="0,0" coordsize="1578,1576">
                <v:shape id="shape_0" ID="Shape 814" coordsize="187294,14660" path="m0,14660c70489,0,133131,0,187294,14660e" stroked="t" o:allowincell="f" style="position:absolute;left:428;top:885;width:294;height:22;mso-wrap-style:none;v-text-anchor:middle;mso-position-horizontal-relative:char">
                  <v:fill o:detectmouseclick="t" on="false"/>
                  <v:stroke color="#141515" weight="3240" joinstyle="miter" endcap="flat"/>
                  <w10:wrap type="none"/>
                </v:shape>
                <v:shape id="shape_0" ID="Shape 815" coordsize="194146,681824" path="m132808,205664c132808,240532,194146,246404,194146,276704l194146,646298c194146,665862,178157,681824,158257,681824l35567,681824c15667,681824,0,665862,0,646298l0,276704c336,245746,56125,237603,56125,205664l56125,17925c56125,8156,64281,0,74399,0l114857,0c124975,0,132808,8156,132808,17925l132808,205664xe" stroked="t" o:allowincell="f" style="position:absolute;left:703;top:175;width:304;height:1073;mso-wrap-style:none;v-text-anchor:middle;mso-position-horizontal-relative:char">
                  <v:fill o:detectmouseclick="t" on="false"/>
                  <v:stroke color="#141515" weight="3240" joinstyle="miter" endcap="flat"/>
                  <w10:wrap type="none"/>
                </v:shape>
                <v:shape id="shape_0" ID="Shape 816" coordsize="187294,44650" path="m93654,44650c145210,44650,187294,34546,187294,22171c187294,9782,145210,0,93654,0c41775,0,0,9782,0,22171c0,34546,41775,44650,93654,44650xe" stroked="t" o:allowincell="f" style="position:absolute;left:428;top:782;width:294;height:69;mso-wrap-style:none;v-text-anchor:middle;mso-position-horizontal-relative:char">
                  <v:fill o:detectmouseclick="t" on="false"/>
                  <v:stroke color="#141515" weight="3240" joinstyle="miter" endcap="flat"/>
                  <w10:wrap type="none"/>
                </v:shape>
                <v:shape id="shape_0" ID="Shape 817" coordsize="187294,352649" path="m104739,302449c139003,304411,165110,314838,165110,327227c165110,340919,132808,352649,93318,352649c53518,352649,21539,340919,21539,327227c21539,314516,47969,304089,82233,302127l82233,173066c36225,167853,0,128093,0,80177l0,22171c0,9782,41775,0,93654,0c145210,0,187294,9782,187294,22171l187294,80177c187294,128093,151082,167853,104739,173066l104739,302449xe" stroked="t" o:allowincell="f" style="position:absolute;left:428;top:782;width:294;height:554;mso-wrap-style:none;v-text-anchor:middle;mso-position-horizontal-relative:char">
                  <v:fill o:detectmouseclick="t" on="false"/>
                  <v:stroke color="#141515" weight="3240" joinstyle="miter" endcap="flat"/>
                  <w10:wrap type="none"/>
                </v:shape>
                <v:shape id="shape_0" ID="Shape 818" coordsize="109966,225201" path="m0,0c36548,12053,73096,19228,109966,6840l109966,213793c71792,225201,34922,217381,0,206954l0,0xe" fillcolor="#fefefe" stroked="t" o:allowincell="f" style="position:absolute;left:703;top:768;width:172;height:353;mso-wrap-style:none;v-text-anchor:middle;mso-position-horizontal-relative:char">
                  <v:fill o:detectmouseclick="t" type="solid" color2="#010101"/>
                  <v:stroke color="#141515" weight="3240" joinstyle="miter" endcap="flat"/>
                  <w10:wrap type="none"/>
                </v:shape>
                <v:shape id="shape_0" ID="Shape 819" coordsize="22506,1303" path="m0,0c7834,1303,15331,1303,22506,0e" stroked="t" o:allowincell="f" style="position:absolute;left:557;top:1054;width:34;height:1;mso-wrap-style:none;v-text-anchor:middle;mso-position-horizontal-relative:char">
                  <v:fill o:detectmouseclick="t" on="false"/>
                  <v:stroke color="#141515" weight="3240" joinstyle="miter" endcap="flat"/>
                  <w10:wrap type="none"/>
                </v:shape>
                <v:shape id="shape_0" ID="Shape 820" coordsize="174892,105271" path="m92711,448c121874,0,149282,2607,174892,8150l174892,57691c160219,82778,134434,100380,104739,103967c97564,105271,90066,105271,82233,103967c36225,98754,0,58994,0,11079c32631,4401,63549,897,92711,448xe" fillcolor="#141515" stroked="t" o:allowincell="f" style="position:absolute;left:428;top:890;width:274;height:164;mso-wrap-style:none;v-text-anchor:middle;mso-position-horizontal-relative:char">
                  <v:fill o:detectmouseclick="t" type="solid" color2="#ebeaea"/>
                  <v:stroke color="#141515" weight="3240" joinstyle="miter" endcap="flat"/>
                  <w10:wrap type="none"/>
                </v:shape>
                <v:shape id="shape_0" ID="Shape 821" coordsize="194146,681824" path="m74399,0l114857,0c124975,0,132808,8156,132808,17925l132808,205664c132808,240532,194146,246404,194146,276704l194146,646298c194146,665862,178157,681824,158257,681824l35567,681824c15667,681824,0,665862,0,646298l0,583400c34922,593827,71792,601647,109966,590239l109966,383285c73096,395674,36548,388499,0,376446l0,276704c336,245746,56125,237603,56125,205664l56125,17925c56125,8156,64281,0,74399,0xe" fillcolor="#141515" stroked="t" o:allowincell="f" style="position:absolute;left:703;top:175;width:304;height:1073;mso-wrap-style:none;v-text-anchor:middle;mso-position-horizontal-relative:char">
                  <v:fill o:detectmouseclick="t" type="solid" color2="#ebeaea"/>
                  <v:stroke color="#141515" weight="3240" joinstyle="miter" endcap="flat"/>
                  <w10:wrap type="none"/>
                </v:shape>
                <v:shape id="shape_0" ID="Shape 822" coordsize="426791,988691" path="m426791,0l426791,77565l424060,77813c349050,91608,281017,125156,225470,172823l426791,368169l426791,476779l170985,228559c112245,301239,77006,393805,77006,494514c77006,699266,222400,869839,415699,909282l426791,910397l426791,988691l400119,984631c171628,937995,0,736336,0,494514c0,252398,171628,50701,400119,4060l426791,0xe" fillcolor="#dd2a1b" stroked="f" o:allowincell="f" style="position:absolute;left:0;top:9;width:671;height:1556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23" coordsize="575266,1000894" path="m74400,0c351102,0,575266,223911,575266,500616c575266,776984,351102,1000894,74400,1000894c57086,1000894,39979,1000019,23120,998312l0,994793l0,916499l74400,923978c179462,923978,275722,885519,349785,822293l0,482881l0,374271l404284,766557c463016,693555,498260,601325,498260,500616c498260,266600,308682,76912,74400,76912l0,83666l0,6102l23120,2582c39979,875,57086,0,74400,0xe" fillcolor="#dd2a1b" stroked="f" o:allowincell="f" style="position:absolute;left:672;top:0;width:905;height:1575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06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237"/>
        <w:gridCol w:w="2525"/>
      </w:tblGrid>
      <w:tr>
        <w:trPr>
          <w:trHeight w:val="57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рить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auto" w:line="256" w:before="0" w:after="0"/>
              <w:ind w:left="651" w:right="0" w:hanging="0"/>
              <w:jc w:val="center"/>
              <w:rPr/>
            </w:pPr>
            <w:r>
              <w:rPr/>
              <w:t xml:space="preserve">Употреблять спиртные напитки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Шуметь, громко разговаривать </w:t>
            </w:r>
          </w:p>
        </w:tc>
      </w:tr>
    </w:tbl>
    <w:p>
      <w:pPr>
        <w:pStyle w:val="Normal"/>
        <w:tabs>
          <w:tab w:val="clear" w:pos="720"/>
          <w:tab w:val="center" w:pos="1886" w:leader="none"/>
          <w:tab w:val="center" w:pos="5217" w:leader="none"/>
          <w:tab w:val="center" w:pos="8338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030" cy="1000760"/>
                <wp:effectExtent l="0" t="0" r="0" b="0"/>
                <wp:docPr id="15" name="Group 9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000800"/>
                          <a:chOff x="0" y="0"/>
                          <a:chExt cx="1001880" cy="1000800"/>
                        </a:xfrm>
                      </wpg:grpSpPr>
                      <wps:wsp>
                        <wps:cNvSpPr/>
                        <wps:spPr>
                          <a:xfrm>
                            <a:off x="194400" y="257040"/>
                            <a:ext cx="283320" cy="486360"/>
                          </a:xfrm>
                          <a:custGeom>
                            <a:avLst/>
                            <a:gdLst>
                              <a:gd name="textAreaLeft" fmla="*/ 0 w 160560"/>
                              <a:gd name="textAreaRight" fmla="*/ 160920 w 16056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83554" h="486588">
                                <a:moveTo>
                                  <a:pt x="283554" y="0"/>
                                </a:moveTo>
                                <a:lnTo>
                                  <a:pt x="283554" y="486588"/>
                                </a:lnTo>
                                <a:lnTo>
                                  <a:pt x="85820" y="345797"/>
                                </a:lnTo>
                                <a:lnTo>
                                  <a:pt x="0" y="345797"/>
                                </a:lnTo>
                                <a:lnTo>
                                  <a:pt x="0" y="140791"/>
                                </a:lnTo>
                                <a:lnTo>
                                  <a:pt x="85820" y="140791"/>
                                </a:lnTo>
                                <a:lnTo>
                                  <a:pt x="283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51720"/>
                            <a:ext cx="93960" cy="2966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93976" h="296914">
                                <a:moveTo>
                                  <a:pt x="0" y="0"/>
                                </a:moveTo>
                                <a:cubicBezTo>
                                  <a:pt x="93976" y="95818"/>
                                  <a:pt x="93976" y="194579"/>
                                  <a:pt x="0" y="296914"/>
                                </a:cubicBez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4320"/>
                            <a:ext cx="129600" cy="4611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261360"/>
                              <a:gd name="textAreaBottom" fmla="*/ 26172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129866" h="461179">
                                <a:moveTo>
                                  <a:pt x="0" y="0"/>
                                </a:moveTo>
                                <a:cubicBezTo>
                                  <a:pt x="129866" y="149928"/>
                                  <a:pt x="129866" y="303766"/>
                                  <a:pt x="0" y="461179"/>
                                </a:cubicBez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8800"/>
                            <a:ext cx="183600" cy="58212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184029" h="582419">
                                <a:moveTo>
                                  <a:pt x="0" y="0"/>
                                </a:moveTo>
                                <a:cubicBezTo>
                                  <a:pt x="184029" y="194243"/>
                                  <a:pt x="184029" y="388163"/>
                                  <a:pt x="0" y="582419"/>
                                </a:cubicBez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6600" cy="9885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426790" h="988691">
                                <a:moveTo>
                                  <a:pt x="426790" y="0"/>
                                </a:moveTo>
                                <a:lnTo>
                                  <a:pt x="426790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1" y="91608"/>
                                  <a:pt x="281017" y="125156"/>
                                  <a:pt x="225470" y="172823"/>
                                </a:cubicBezTo>
                                <a:lnTo>
                                  <a:pt x="426790" y="368169"/>
                                </a:lnTo>
                                <a:lnTo>
                                  <a:pt x="426790" y="476779"/>
                                </a:lnTo>
                                <a:lnTo>
                                  <a:pt x="170984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700" y="909283"/>
                                </a:cubicBezTo>
                                <a:lnTo>
                                  <a:pt x="426790" y="910398"/>
                                </a:lnTo>
                                <a:lnTo>
                                  <a:pt x="426790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7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575280" cy="1000800"/>
                          </a:xfrm>
                          <a:custGeom>
                            <a:avLst/>
                            <a:gdLst>
                              <a:gd name="textAreaLeft" fmla="*/ 0 w 326160"/>
                              <a:gd name="textAreaRight" fmla="*/ 326520 w 32616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1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1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1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0" y="601325"/>
                                  <a:pt x="498260" y="500616"/>
                                </a:cubicBezTo>
                                <a:cubicBezTo>
                                  <a:pt x="498260" y="266600"/>
                                  <a:pt x="308682" y="76912"/>
                                  <a:pt x="74401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3" style="position:absolute;margin-left:0pt;margin-top:0pt;width:78.9pt;height:78.8pt" coordorigin="0,0" coordsize="1578,1576">
                <v:shape id="shape_0" ID="Shape 840" coordsize="283554,486588" path="m283554,0l283554,486588l85820,345797l0,345797l0,140791l85820,140791l283554,0xe" fillcolor="#141515" stroked="f" o:allowincell="f" style="position:absolute;left:306;top:405;width:445;height:76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41" coordsize="93976,296914" path="m0,0c93976,95818,93976,194579,0,296914e" stroked="t" o:allowincell="f" style="position:absolute;left:864;top:554;width:147;height:466;mso-wrap-style:none;v-text-anchor:middle;mso-position-horizontal-relative:char">
                  <v:fill o:detectmouseclick="t" on="false"/>
                  <v:stroke color="#141515" weight="33480" joinstyle="miter" endcap="flat"/>
                  <w10:wrap type="none"/>
                </v:shape>
                <v:shape id="shape_0" ID="Shape 842" coordsize="129866,461179" path="m0,0c129866,149928,129866,303766,0,461179e" stroked="t" o:allowincell="f" style="position:absolute;left:975;top:432;width:203;height:725;mso-wrap-style:none;v-text-anchor:middle;mso-position-horizontal-relative:char">
                  <v:fill o:detectmouseclick="t" on="false"/>
                  <v:stroke color="#141515" weight="33480" joinstyle="miter" endcap="flat"/>
                  <w10:wrap type="none"/>
                </v:shape>
                <v:shape id="shape_0" ID="Shape 843" coordsize="184029,582419" path="m0,0c184029,194243,184029,388163,0,582419e" stroked="t" o:allowincell="f" style="position:absolute;left:1084;top:329;width:288;height:916;mso-wrap-style:none;v-text-anchor:middle;mso-position-horizontal-relative:char">
                  <v:fill o:detectmouseclick="t" on="false"/>
                  <v:stroke color="#141515" weight="33480" joinstyle="miter" endcap="flat"/>
                  <w10:wrap type="none"/>
                </v:shape>
                <v:shape id="shape_0" ID="Shape 844" coordsize="426790,988691" path="m426790,0l426790,77565l424060,77813c349051,91608,281017,125156,225470,172823l426790,368169l426790,476779l170984,228559c112245,301239,77006,393805,77006,494514c77006,699266,222400,869839,415700,909283l426790,910398l426790,988691l400119,984631c171628,937995,0,736337,0,494514c0,252398,171628,50701,400119,4060l426790,0xe" fillcolor="#dd2a1b" stroked="f" o:allowincell="f" style="position:absolute;left:0;top:9;width:671;height:1556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45" coordsize="575266,1000894" path="m74401,0c351102,0,575266,223911,575266,500616c575266,776984,351102,1000894,74401,1000894c57086,1000894,39979,1000019,23120,998312l0,994793l0,916499l74401,923978c179462,923978,275722,885519,349785,822293l0,482881l0,374271l404284,766557c463016,693555,498260,601325,498260,500616c498260,266600,308682,76912,74401,76912l0,83666l0,6102l23120,2582c39979,875,57086,0,74401,0xe" fillcolor="#dd2a1b" stroked="f" o:allowincell="f" style="position:absolute;left:672;top:0;width:905;height:1575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030" cy="1000760"/>
                <wp:effectExtent l="0" t="0" r="0" b="0"/>
                <wp:docPr id="16" name="Group 9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000800"/>
                          <a:chOff x="0" y="0"/>
                          <a:chExt cx="1001880" cy="1000800"/>
                        </a:xfrm>
                      </wpg:grpSpPr>
                      <wps:wsp>
                        <wps:cNvSpPr/>
                        <wps:spPr>
                          <a:xfrm>
                            <a:off x="222840" y="232920"/>
                            <a:ext cx="132840" cy="429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32793" h="430063">
                                <a:moveTo>
                                  <a:pt x="132793" y="0"/>
                                </a:moveTo>
                                <a:lnTo>
                                  <a:pt x="132793" y="227431"/>
                                </a:lnTo>
                                <a:lnTo>
                                  <a:pt x="130435" y="225354"/>
                                </a:lnTo>
                                <a:cubicBezTo>
                                  <a:pt x="110204" y="211013"/>
                                  <a:pt x="89240" y="203028"/>
                                  <a:pt x="67546" y="201563"/>
                                </a:cubicBezTo>
                                <a:cubicBezTo>
                                  <a:pt x="58409" y="248499"/>
                                  <a:pt x="71134" y="289884"/>
                                  <a:pt x="105061" y="326392"/>
                                </a:cubicBezTo>
                                <a:cubicBezTo>
                                  <a:pt x="81574" y="325411"/>
                                  <a:pt x="66565" y="331283"/>
                                  <a:pt x="53518" y="337141"/>
                                </a:cubicBezTo>
                                <a:cubicBezTo>
                                  <a:pt x="62326" y="354743"/>
                                  <a:pt x="80842" y="373565"/>
                                  <a:pt x="104415" y="389169"/>
                                </a:cubicBezTo>
                                <a:lnTo>
                                  <a:pt x="132793" y="404205"/>
                                </a:lnTo>
                                <a:lnTo>
                                  <a:pt x="132793" y="430063"/>
                                </a:lnTo>
                                <a:lnTo>
                                  <a:pt x="123215" y="427719"/>
                                </a:lnTo>
                                <a:cubicBezTo>
                                  <a:pt x="63259" y="405567"/>
                                  <a:pt x="23491" y="365909"/>
                                  <a:pt x="3910" y="308467"/>
                                </a:cubicBezTo>
                                <a:cubicBezTo>
                                  <a:pt x="15009" y="306505"/>
                                  <a:pt x="31979" y="309112"/>
                                  <a:pt x="53518" y="315306"/>
                                </a:cubicBezTo>
                                <a:cubicBezTo>
                                  <a:pt x="16970" y="283689"/>
                                  <a:pt x="0" y="218185"/>
                                  <a:pt x="3910" y="119102"/>
                                </a:cubicBezTo>
                                <a:cubicBezTo>
                                  <a:pt x="21539" y="148112"/>
                                  <a:pt x="38496" y="159842"/>
                                  <a:pt x="53518" y="153984"/>
                                </a:cubicBezTo>
                                <a:cubicBezTo>
                                  <a:pt x="63304" y="83824"/>
                                  <a:pt x="85023" y="35121"/>
                                  <a:pt x="118535" y="7729"/>
                                </a:cubicBezTo>
                                <a:lnTo>
                                  <a:pt x="132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032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113891" h="456610">
                                <a:moveTo>
                                  <a:pt x="23180" y="0"/>
                                </a:moveTo>
                                <a:cubicBezTo>
                                  <a:pt x="18276" y="110491"/>
                                  <a:pt x="26432" y="182835"/>
                                  <a:pt x="47971" y="217058"/>
                                </a:cubicBezTo>
                                <a:cubicBezTo>
                                  <a:pt x="59392" y="194579"/>
                                  <a:pt x="67884" y="153502"/>
                                  <a:pt x="79292" y="91585"/>
                                </a:cubicBezTo>
                                <a:cubicBezTo>
                                  <a:pt x="113891" y="260406"/>
                                  <a:pt x="106380" y="381982"/>
                                  <a:pt x="57108" y="456610"/>
                                </a:cubicBezTo>
                                <a:lnTo>
                                  <a:pt x="0" y="442629"/>
                                </a:lnTo>
                                <a:lnTo>
                                  <a:pt x="0" y="416770"/>
                                </a:lnTo>
                                <a:lnTo>
                                  <a:pt x="10193" y="422171"/>
                                </a:lnTo>
                                <a:cubicBezTo>
                                  <a:pt x="23927" y="427809"/>
                                  <a:pt x="38343" y="432088"/>
                                  <a:pt x="52862" y="434453"/>
                                </a:cubicBezTo>
                                <a:cubicBezTo>
                                  <a:pt x="70168" y="387840"/>
                                  <a:pt x="87125" y="294952"/>
                                  <a:pt x="75382" y="207290"/>
                                </a:cubicBezTo>
                                <a:cubicBezTo>
                                  <a:pt x="71136" y="240532"/>
                                  <a:pt x="69832" y="269529"/>
                                  <a:pt x="56127" y="299843"/>
                                </a:cubicBezTo>
                                <a:cubicBezTo>
                                  <a:pt x="46748" y="286399"/>
                                  <a:pt x="37185" y="274503"/>
                                  <a:pt x="27437" y="264176"/>
                                </a:cubicBezTo>
                                <a:lnTo>
                                  <a:pt x="0" y="239997"/>
                                </a:lnTo>
                                <a:lnTo>
                                  <a:pt x="0" y="12566"/>
                                </a:lnTo>
                                <a:lnTo>
                                  <a:pt x="23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360"/>
                            <a:ext cx="364320" cy="406440"/>
                          </a:xfrm>
                          <a:custGeom>
                            <a:avLst/>
                            <a:gdLst>
                              <a:gd name="textAreaLeft" fmla="*/ 0 w 206640"/>
                              <a:gd name="textAreaRight" fmla="*/ 207000 w 206640"/>
                              <a:gd name="textAreaTop" fmla="*/ 0 h 230400"/>
                              <a:gd name="textAreaBottom" fmla="*/ 23076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364806" h="406423">
                                <a:moveTo>
                                  <a:pt x="291711" y="0"/>
                                </a:moveTo>
                                <a:lnTo>
                                  <a:pt x="364806" y="62253"/>
                                </a:lnTo>
                                <a:lnTo>
                                  <a:pt x="73096" y="406423"/>
                                </a:lnTo>
                                <a:lnTo>
                                  <a:pt x="0" y="344493"/>
                                </a:lnTo>
                                <a:lnTo>
                                  <a:pt x="291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2520">
                            <a:solidFill>
                              <a:srgbClr val="14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1880"/>
                            <a:ext cx="173880" cy="18216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173924" h="182190">
                                <a:moveTo>
                                  <a:pt x="100829" y="0"/>
                                </a:moveTo>
                                <a:lnTo>
                                  <a:pt x="173924" y="61930"/>
                                </a:lnTo>
                                <a:cubicBezTo>
                                  <a:pt x="124975" y="60949"/>
                                  <a:pt x="100829" y="80500"/>
                                  <a:pt x="103772" y="118970"/>
                                </a:cubicBezTo>
                                <a:cubicBezTo>
                                  <a:pt x="104416" y="122544"/>
                                  <a:pt x="105075" y="125809"/>
                                  <a:pt x="105075" y="129719"/>
                                </a:cubicBezTo>
                                <a:cubicBezTo>
                                  <a:pt x="105075" y="158729"/>
                                  <a:pt x="81574" y="182190"/>
                                  <a:pt x="52537" y="182190"/>
                                </a:cubicBezTo>
                                <a:cubicBezTo>
                                  <a:pt x="23501" y="182190"/>
                                  <a:pt x="0" y="158729"/>
                                  <a:pt x="0" y="129719"/>
                                </a:cubicBezTo>
                                <a:cubicBezTo>
                                  <a:pt x="0" y="101367"/>
                                  <a:pt x="22520" y="78229"/>
                                  <a:pt x="50576" y="77248"/>
                                </a:cubicBezTo>
                                <a:lnTo>
                                  <a:pt x="49931" y="77248"/>
                                </a:lnTo>
                                <a:cubicBezTo>
                                  <a:pt x="96919" y="74319"/>
                                  <a:pt x="113889" y="48561"/>
                                  <a:pt x="1008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28040"/>
                            <a:ext cx="166320" cy="2268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166400" h="227163">
                                <a:moveTo>
                                  <a:pt x="154656" y="0"/>
                                </a:moveTo>
                                <a:cubicBezTo>
                                  <a:pt x="166400" y="87662"/>
                                  <a:pt x="149443" y="180551"/>
                                  <a:pt x="132137" y="227163"/>
                                </a:cubicBezTo>
                                <a:cubicBezTo>
                                  <a:pt x="74063" y="217703"/>
                                  <a:pt x="17616" y="177621"/>
                                  <a:pt x="0" y="142417"/>
                                </a:cubicBezTo>
                                <a:cubicBezTo>
                                  <a:pt x="13047" y="136558"/>
                                  <a:pt x="28056" y="130687"/>
                                  <a:pt x="51543" y="131668"/>
                                </a:cubicBezTo>
                                <a:cubicBezTo>
                                  <a:pt x="17616" y="95160"/>
                                  <a:pt x="4891" y="53774"/>
                                  <a:pt x="14028" y="6839"/>
                                </a:cubicBezTo>
                                <a:cubicBezTo>
                                  <a:pt x="57415" y="9768"/>
                                  <a:pt x="97886" y="38779"/>
                                  <a:pt x="135401" y="92553"/>
                                </a:cubicBezTo>
                                <a:cubicBezTo>
                                  <a:pt x="149107" y="62239"/>
                                  <a:pt x="150410" y="33243"/>
                                  <a:pt x="1546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6600" cy="9885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426791" h="988691">
                                <a:moveTo>
                                  <a:pt x="426791" y="0"/>
                                </a:moveTo>
                                <a:lnTo>
                                  <a:pt x="426791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0" y="91608"/>
                                  <a:pt x="281017" y="125156"/>
                                  <a:pt x="225470" y="172823"/>
                                </a:cubicBezTo>
                                <a:lnTo>
                                  <a:pt x="426791" y="368169"/>
                                </a:lnTo>
                                <a:lnTo>
                                  <a:pt x="426791" y="476779"/>
                                </a:lnTo>
                                <a:lnTo>
                                  <a:pt x="170985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699" y="909283"/>
                                </a:cubicBezTo>
                                <a:lnTo>
                                  <a:pt x="426791" y="910398"/>
                                </a:lnTo>
                                <a:lnTo>
                                  <a:pt x="426791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7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575280" cy="1000800"/>
                          </a:xfrm>
                          <a:custGeom>
                            <a:avLst/>
                            <a:gdLst>
                              <a:gd name="textAreaLeft" fmla="*/ 0 w 326160"/>
                              <a:gd name="textAreaRight" fmla="*/ 326520 w 32616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0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0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0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0" y="601325"/>
                                  <a:pt x="498260" y="500616"/>
                                </a:cubicBezTo>
                                <a:cubicBezTo>
                                  <a:pt x="498260" y="266600"/>
                                  <a:pt x="308682" y="76912"/>
                                  <a:pt x="74400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4" style="position:absolute;margin-left:0pt;margin-top:0pt;width:78.9pt;height:78.8pt" coordorigin="0,0" coordsize="1578,1576">
                <v:shape id="shape_0" ID="Shape 847" coordsize="132793,430063" path="m132793,0l132793,227431l130435,225354c110204,211013,89240,203028,67546,201563c58409,248499,71134,289884,105061,326392c81574,325411,66565,331283,53518,337141c62326,354743,80842,373565,104415,389169l132793,404205l132793,430063l123215,427719c63259,405567,23491,365909,3910,308467c15009,306505,31979,309112,53518,315306c16970,283689,0,218185,3910,119102c21539,148112,38496,159842,53518,153984c63304,83824,85023,35121,118535,7729l132793,0xe" fillcolor="#141515" stroked="f" o:allowincell="f" style="position:absolute;left:351;top:367;width:208;height:6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48" coordsize="113891,456610" path="m23180,0c18276,110491,26432,182835,47971,217058c59392,194579,67884,153502,79292,91585c113891,260406,106380,381982,57108,456610l0,442629l0,416770l10193,422171c23927,427809,38343,432088,52862,434453c70168,387840,87125,294952,75382,207290c71136,240532,69832,269529,56127,299843c46748,286399,37185,274503,27437,264176l0,239997l0,12566l23180,0xe" fillcolor="#141515" stroked="f" o:allowincell="f" style="position:absolute;left:560;top:347;width:178;height:71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49" coordsize="364806,406423" path="m291711,0l364806,62253l73096,406423l0,344493l291711,0xe" fillcolor="#fefefe" stroked="t" o:allowincell="f" style="position:absolute;left:719;top:468;width:573;height:639;mso-wrap-style:none;v-text-anchor:middle;mso-position-horizontal-relative:char">
                  <v:fill o:detectmouseclick="t" type="solid" color2="#010101"/>
                  <v:stroke color="#141515" weight="2520" joinstyle="miter" endcap="flat"/>
                  <w10:wrap type="none"/>
                </v:shape>
                <v:shape id="shape_0" ID="Shape 850" coordsize="173924,182190" path="m100829,0l173924,61930c124975,60949,100829,80500,103772,118970c104416,122544,105075,125809,105075,129719c105075,158729,81574,182190,52537,182190c23501,182190,0,158729,0,129719c0,101367,22520,78229,50576,77248l49931,77248c96919,74319,113889,48561,100829,0xe" fillcolor="#141515" stroked="f" o:allowincell="f" style="position:absolute;left:560;top:1011;width:273;height:28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51" coordsize="166400,227163" path="m154656,0c166400,87662,149443,180551,132137,227163c74063,217703,17616,177621,0,142417c13047,136558,28056,130687,51543,131668c17616,95160,4891,53774,14028,6839c57415,9768,97886,38779,135401,92553c149107,62239,150410,33243,154656,0xe" fillcolor="#fefefe" stroked="f" o:allowincell="f" style="position:absolute;left:436;top:674;width:261;height:356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ID="Shape 852" coordsize="426791,988691" path="m426791,0l426791,77565l424060,77813c349050,91608,281017,125156,225470,172823l426791,368169l426791,476779l170985,228559c112245,301239,77006,393805,77006,494514c77006,699266,222400,869839,415699,909283l426791,910398l426791,988691l400119,984631c171628,937995,0,736337,0,494514c0,252398,171628,50701,400119,4060l426791,0xe" fillcolor="#dd2a1b" stroked="f" o:allowincell="f" style="position:absolute;left:0;top:9;width:671;height:1556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53" coordsize="575266,1000894" path="m74400,0c351102,0,575266,223911,575266,500616c575266,776984,351102,1000894,74400,1000894c57086,1000894,39979,1000019,23120,998312l0,994793l0,916499l74400,923978c179462,923978,275722,885519,349785,822293l0,482881l0,374271l404284,766557c463016,693555,498260,601325,498260,500616c498260,266600,308682,76912,74400,76912l0,83666l0,6102l23120,2582c39979,875,57086,0,74400,0xe" fillcolor="#dd2a1b" stroked="f" o:allowincell="f" style="position:absolute;left:672;top:0;width:905;height:1575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9180" cy="1052195"/>
                <wp:effectExtent l="0" t="0" r="0" b="0"/>
                <wp:docPr id="17" name="Group 9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052280"/>
                          <a:chOff x="0" y="0"/>
                          <a:chExt cx="1059120" cy="1052280"/>
                        </a:xfrm>
                      </wpg:grpSpPr>
                      <wps:wsp>
                        <wps:cNvSpPr/>
                        <wps:spPr>
                          <a:xfrm>
                            <a:off x="297720" y="166320"/>
                            <a:ext cx="392400" cy="585360"/>
                          </a:xfrm>
                          <a:custGeom>
                            <a:avLst/>
                            <a:gdLst>
                              <a:gd name="textAreaLeft" fmla="*/ 0 w 222480"/>
                              <a:gd name="textAreaRight" fmla="*/ 222840 w 22248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397752" h="621520">
                                <a:moveTo>
                                  <a:pt x="0" y="0"/>
                                </a:moveTo>
                                <a:lnTo>
                                  <a:pt x="397752" y="0"/>
                                </a:lnTo>
                                <a:lnTo>
                                  <a:pt x="397752" y="621520"/>
                                </a:lnTo>
                                <a:lnTo>
                                  <a:pt x="363167" y="621520"/>
                                </a:lnTo>
                                <a:lnTo>
                                  <a:pt x="363167" y="32262"/>
                                </a:lnTo>
                                <a:lnTo>
                                  <a:pt x="34586" y="32262"/>
                                </a:lnTo>
                                <a:lnTo>
                                  <a:pt x="34586" y="621520"/>
                                </a:lnTo>
                                <a:lnTo>
                                  <a:pt x="0" y="621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6280"/>
                            <a:ext cx="38880" cy="7099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39806" h="753846">
                                <a:moveTo>
                                  <a:pt x="0" y="0"/>
                                </a:moveTo>
                                <a:lnTo>
                                  <a:pt x="39806" y="17344"/>
                                </a:lnTo>
                                <a:lnTo>
                                  <a:pt x="39806" y="386218"/>
                                </a:lnTo>
                                <a:lnTo>
                                  <a:pt x="26145" y="391919"/>
                                </a:lnTo>
                                <a:cubicBezTo>
                                  <a:pt x="22678" y="395422"/>
                                  <a:pt x="20558" y="400229"/>
                                  <a:pt x="20558" y="405443"/>
                                </a:cubicBezTo>
                                <a:cubicBezTo>
                                  <a:pt x="20558" y="410817"/>
                                  <a:pt x="22678" y="415624"/>
                                  <a:pt x="26145" y="419088"/>
                                </a:cubicBezTo>
                                <a:lnTo>
                                  <a:pt x="39806" y="424668"/>
                                </a:lnTo>
                                <a:lnTo>
                                  <a:pt x="39806" y="740878"/>
                                </a:lnTo>
                                <a:lnTo>
                                  <a:pt x="0" y="7538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2840"/>
                            <a:ext cx="200160" cy="68148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03290" h="723533">
                                <a:moveTo>
                                  <a:pt x="0" y="0"/>
                                </a:moveTo>
                                <a:lnTo>
                                  <a:pt x="203290" y="88578"/>
                                </a:lnTo>
                                <a:lnTo>
                                  <a:pt x="203290" y="657305"/>
                                </a:lnTo>
                                <a:lnTo>
                                  <a:pt x="0" y="723533"/>
                                </a:lnTo>
                                <a:lnTo>
                                  <a:pt x="0" y="407323"/>
                                </a:lnTo>
                                <a:lnTo>
                                  <a:pt x="7" y="407326"/>
                                </a:lnTo>
                                <a:cubicBezTo>
                                  <a:pt x="10769" y="407326"/>
                                  <a:pt x="19248" y="398848"/>
                                  <a:pt x="19248" y="388098"/>
                                </a:cubicBezTo>
                                <a:cubicBezTo>
                                  <a:pt x="19248" y="377671"/>
                                  <a:pt x="10769" y="368870"/>
                                  <a:pt x="7" y="368870"/>
                                </a:cubicBezTo>
                                <a:lnTo>
                                  <a:pt x="0" y="368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0840" cy="93168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528120"/>
                              <a:gd name="textAreaBottom" fmla="*/ 52848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426791" h="988691">
                                <a:moveTo>
                                  <a:pt x="426791" y="0"/>
                                </a:moveTo>
                                <a:lnTo>
                                  <a:pt x="426791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1" y="91608"/>
                                  <a:pt x="281017" y="125156"/>
                                  <a:pt x="225470" y="172823"/>
                                </a:cubicBezTo>
                                <a:lnTo>
                                  <a:pt x="426791" y="368169"/>
                                </a:lnTo>
                                <a:lnTo>
                                  <a:pt x="426791" y="476779"/>
                                </a:lnTo>
                                <a:lnTo>
                                  <a:pt x="170985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699" y="909283"/>
                                </a:cubicBezTo>
                                <a:lnTo>
                                  <a:pt x="426791" y="910398"/>
                                </a:lnTo>
                                <a:lnTo>
                                  <a:pt x="426791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7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567720" cy="94284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1840 w 321840"/>
                              <a:gd name="textAreaTop" fmla="*/ 0 h 534600"/>
                              <a:gd name="textAreaBottom" fmla="*/ 53496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0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0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0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1" y="601325"/>
                                  <a:pt x="498261" y="500616"/>
                                </a:cubicBezTo>
                                <a:cubicBezTo>
                                  <a:pt x="498261" y="266600"/>
                                  <a:pt x="308682" y="76912"/>
                                  <a:pt x="74400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805320"/>
                            <a:ext cx="58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5" style="position:absolute;margin-left:0pt;margin-top:0pt;width:83.4pt;height:82.85pt" coordorigin="0,0" coordsize="1668,1657">
                <v:shape id="shape_0" ID="Shape 855" coordsize="397752,621520" path="m0,0l397752,0l397752,621520l363167,621520l363167,32262l34586,32262l34586,621520l0,621520l0,0xe" fillcolor="#141515" stroked="f" o:allowincell="f" style="position:absolute;left:469;top:262;width:617;height:92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56" coordsize="39806,753846" path="m0,0l39806,17344l39806,386218l26145,391919c22678,395422,20558,400229,20558,405443c20558,410817,22678,415624,26145,419088l39806,424668l39806,740878l0,753846l0,0xe" fillcolor="#141515" stroked="f" o:allowincell="f" style="position:absolute;left:629;top:183;width:60;height:111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57" coordsize="203290,723533" path="m0,0l203290,88578l203290,657305l0,723533l0,407323l7,407326c10769,407326,19248,398848,19248,388098c19248,377671,10769,368870,7,368870l0,368873l0,0xe" fillcolor="#141515" stroked="f" o:allowincell="f" style="position:absolute;left:691;top:209;width:314;height:1072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58" coordsize="426791,988691" path="m426791,0l426791,77565l424060,77813c349051,91608,281017,125156,225470,172823l426791,368169l426791,476779l170985,228559c112245,301239,77006,393805,77006,494514c77006,699266,222400,869839,415699,909283l426791,910398l426791,988691l400119,984631c171628,937995,0,736337,0,494514c0,252398,171628,50701,400119,4060l426791,0xe" fillcolor="#dd2a1b" stroked="f" o:allowincell="f" style="position:absolute;left:0;top:9;width:662;height:1466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59" coordsize="575266,1000894" path="m74400,0c351102,0,575266,223911,575266,500616c575266,776984,351102,1000894,74400,1000894c57086,1000894,39979,1000019,23120,998312l0,994793l0,916499l74400,923978c179462,923978,275722,885519,349785,822293l0,482881l0,374271l404284,766557c463016,693555,498261,601325,498261,500616c498261,266600,308682,76912,74400,76912l0,83666l0,6102l23120,2582c39979,875,57086,0,74400,0xe" fillcolor="#dd2a1b" stroked="f" o:allowincell="f" style="position:absolute;left:663;top:0;width:893;height:1484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stroked="f" o:allowincell="f" style="position:absolute;left:1576;top:1268;width:9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013"/>
      </w:tblGrid>
      <w:tr>
        <w:trPr>
          <w:trHeight w:val="1220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uto" w:line="256" w:before="0" w:after="0"/>
              <w:ind w:right="0" w:firstLine="5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омко слушать без </w:t>
              <w:tab/>
              <w:t xml:space="preserve">Применять источники наушников радиоприёмники, освещения с открытым магнитофоны и другие </w:t>
              <w:tab/>
              <w:t xml:space="preserve">пламенем, пользоваться радиосредства </w:t>
              <w:tab/>
              <w:t xml:space="preserve">открытым огнем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35" w:before="0" w:after="0"/>
              <w:ind w:left="361" w:right="0" w:hanging="253"/>
              <w:rPr>
                <w:lang w:val="ru-RU"/>
              </w:rPr>
            </w:pPr>
            <w:r>
              <w:rPr>
                <w:lang w:val="ru-RU"/>
              </w:rPr>
              <w:t xml:space="preserve">открывать и закрывать входные двери без </w:t>
            </w:r>
          </w:p>
          <w:p>
            <w:pPr>
              <w:pStyle w:val="Normal"/>
              <w:spacing w:lineRule="auto" w:line="256" w:before="0" w:after="22"/>
              <w:ind w:right="0" w:hanging="0"/>
              <w:rPr/>
            </w:pPr>
            <w:r>
              <w:rPr/>
              <w:t xml:space="preserve">разрешения старшего по 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укрытию </w:t>
            </w:r>
          </w:p>
        </w:tc>
      </w:tr>
    </w:tbl>
    <w:p>
      <w:pPr>
        <w:pStyle w:val="Normal"/>
        <w:tabs>
          <w:tab w:val="clear" w:pos="720"/>
          <w:tab w:val="center" w:pos="1886" w:leader="none"/>
          <w:tab w:val="center" w:pos="5204" w:leader="none"/>
          <w:tab w:val="center" w:pos="8291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8545" cy="1051560"/>
                <wp:effectExtent l="0" t="0" r="0" b="0"/>
                <wp:docPr id="18" name="Group 9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1560"/>
                          <a:chOff x="0" y="0"/>
                          <a:chExt cx="1058400" cy="1051560"/>
                        </a:xfrm>
                      </wpg:grpSpPr>
                      <wps:wsp>
                        <wps:cNvSpPr/>
                        <wps:spPr>
                          <a:xfrm>
                            <a:off x="354240" y="164520"/>
                            <a:ext cx="102240" cy="97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104080" h="103974">
                                <a:moveTo>
                                  <a:pt x="51879" y="0"/>
                                </a:moveTo>
                                <a:cubicBezTo>
                                  <a:pt x="80593" y="0"/>
                                  <a:pt x="104080" y="23461"/>
                                  <a:pt x="104080" y="52148"/>
                                </a:cubicBezTo>
                                <a:cubicBezTo>
                                  <a:pt x="104080" y="80500"/>
                                  <a:pt x="80593" y="103974"/>
                                  <a:pt x="51879" y="103974"/>
                                </a:cubicBezTo>
                                <a:cubicBezTo>
                                  <a:pt x="23165" y="103974"/>
                                  <a:pt x="0" y="80500"/>
                                  <a:pt x="0" y="52148"/>
                                </a:cubicBezTo>
                                <a:cubicBezTo>
                                  <a:pt x="0" y="23461"/>
                                  <a:pt x="23165" y="0"/>
                                  <a:pt x="518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5880"/>
                            <a:ext cx="415440" cy="54108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421240" h="574586">
                                <a:moveTo>
                                  <a:pt x="211104" y="0"/>
                                </a:moveTo>
                                <a:lnTo>
                                  <a:pt x="226112" y="0"/>
                                </a:lnTo>
                                <a:lnTo>
                                  <a:pt x="330206" y="36172"/>
                                </a:lnTo>
                                <a:lnTo>
                                  <a:pt x="400682" y="192939"/>
                                </a:lnTo>
                                <a:lnTo>
                                  <a:pt x="354997" y="213148"/>
                                </a:lnTo>
                                <a:lnTo>
                                  <a:pt x="290394" y="70396"/>
                                </a:lnTo>
                                <a:lnTo>
                                  <a:pt x="231339" y="49542"/>
                                </a:lnTo>
                                <a:lnTo>
                                  <a:pt x="295620" y="205973"/>
                                </a:lnTo>
                                <a:lnTo>
                                  <a:pt x="306061" y="236287"/>
                                </a:lnTo>
                                <a:lnTo>
                                  <a:pt x="342931" y="403158"/>
                                </a:lnTo>
                                <a:lnTo>
                                  <a:pt x="421240" y="548841"/>
                                </a:lnTo>
                                <a:lnTo>
                                  <a:pt x="372948" y="574586"/>
                                </a:lnTo>
                                <a:lnTo>
                                  <a:pt x="291374" y="423032"/>
                                </a:lnTo>
                                <a:lnTo>
                                  <a:pt x="256130" y="276046"/>
                                </a:lnTo>
                                <a:lnTo>
                                  <a:pt x="184029" y="388486"/>
                                </a:lnTo>
                                <a:lnTo>
                                  <a:pt x="118108" y="574586"/>
                                </a:lnTo>
                                <a:lnTo>
                                  <a:pt x="69172" y="557319"/>
                                </a:lnTo>
                                <a:lnTo>
                                  <a:pt x="136060" y="367954"/>
                                </a:lnTo>
                                <a:lnTo>
                                  <a:pt x="195772" y="274743"/>
                                </a:lnTo>
                                <a:lnTo>
                                  <a:pt x="130510" y="112117"/>
                                </a:lnTo>
                                <a:lnTo>
                                  <a:pt x="118108" y="165891"/>
                                </a:lnTo>
                                <a:lnTo>
                                  <a:pt x="25113" y="255192"/>
                                </a:lnTo>
                                <a:lnTo>
                                  <a:pt x="0" y="229111"/>
                                </a:lnTo>
                                <a:lnTo>
                                  <a:pt x="78954" y="152521"/>
                                </a:lnTo>
                                <a:lnTo>
                                  <a:pt x="106042" y="51167"/>
                                </a:lnTo>
                                <a:lnTo>
                                  <a:pt x="111256" y="39437"/>
                                </a:lnTo>
                                <a:cubicBezTo>
                                  <a:pt x="153675" y="47903"/>
                                  <a:pt x="185977" y="33565"/>
                                  <a:pt x="211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20840" cy="93096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426790" h="988691">
                                <a:moveTo>
                                  <a:pt x="426790" y="0"/>
                                </a:moveTo>
                                <a:lnTo>
                                  <a:pt x="426790" y="77565"/>
                                </a:lnTo>
                                <a:lnTo>
                                  <a:pt x="424060" y="77813"/>
                                </a:lnTo>
                                <a:cubicBezTo>
                                  <a:pt x="349051" y="91608"/>
                                  <a:pt x="281017" y="125156"/>
                                  <a:pt x="225470" y="172823"/>
                                </a:cubicBezTo>
                                <a:lnTo>
                                  <a:pt x="426790" y="368169"/>
                                </a:lnTo>
                                <a:lnTo>
                                  <a:pt x="426790" y="476779"/>
                                </a:lnTo>
                                <a:lnTo>
                                  <a:pt x="170984" y="228559"/>
                                </a:lnTo>
                                <a:cubicBezTo>
                                  <a:pt x="112245" y="301239"/>
                                  <a:pt x="77006" y="393805"/>
                                  <a:pt x="77006" y="494514"/>
                                </a:cubicBezTo>
                                <a:cubicBezTo>
                                  <a:pt x="77006" y="699266"/>
                                  <a:pt x="222400" y="869839"/>
                                  <a:pt x="415700" y="909283"/>
                                </a:cubicBezTo>
                                <a:lnTo>
                                  <a:pt x="426790" y="910398"/>
                                </a:lnTo>
                                <a:lnTo>
                                  <a:pt x="426790" y="988691"/>
                                </a:lnTo>
                                <a:lnTo>
                                  <a:pt x="400119" y="984631"/>
                                </a:lnTo>
                                <a:cubicBezTo>
                                  <a:pt x="171628" y="937995"/>
                                  <a:pt x="0" y="736336"/>
                                  <a:pt x="0" y="494514"/>
                                </a:cubicBezTo>
                                <a:cubicBezTo>
                                  <a:pt x="0" y="252398"/>
                                  <a:pt x="171628" y="50701"/>
                                  <a:pt x="400119" y="4060"/>
                                </a:cubicBezTo>
                                <a:lnTo>
                                  <a:pt x="426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567720" cy="94284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1840 w 321840"/>
                              <a:gd name="textAreaTop" fmla="*/ 0 h 534600"/>
                              <a:gd name="textAreaBottom" fmla="*/ 53496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575266" h="1000894">
                                <a:moveTo>
                                  <a:pt x="74401" y="0"/>
                                </a:moveTo>
                                <a:cubicBezTo>
                                  <a:pt x="351102" y="0"/>
                                  <a:pt x="575266" y="223911"/>
                                  <a:pt x="575266" y="500616"/>
                                </a:cubicBezTo>
                                <a:cubicBezTo>
                                  <a:pt x="575266" y="776984"/>
                                  <a:pt x="351102" y="1000894"/>
                                  <a:pt x="74401" y="1000894"/>
                                </a:cubicBezTo>
                                <a:cubicBezTo>
                                  <a:pt x="57086" y="1000894"/>
                                  <a:pt x="39979" y="1000019"/>
                                  <a:pt x="23120" y="998312"/>
                                </a:cubicBezTo>
                                <a:lnTo>
                                  <a:pt x="0" y="994793"/>
                                </a:lnTo>
                                <a:lnTo>
                                  <a:pt x="0" y="916499"/>
                                </a:lnTo>
                                <a:lnTo>
                                  <a:pt x="74401" y="923978"/>
                                </a:lnTo>
                                <a:cubicBezTo>
                                  <a:pt x="179462" y="923978"/>
                                  <a:pt x="275722" y="885519"/>
                                  <a:pt x="349785" y="822293"/>
                                </a:cubicBezTo>
                                <a:lnTo>
                                  <a:pt x="0" y="482881"/>
                                </a:lnTo>
                                <a:lnTo>
                                  <a:pt x="0" y="374271"/>
                                </a:lnTo>
                                <a:lnTo>
                                  <a:pt x="404284" y="766557"/>
                                </a:lnTo>
                                <a:cubicBezTo>
                                  <a:pt x="463016" y="693555"/>
                                  <a:pt x="498260" y="601325"/>
                                  <a:pt x="498260" y="500616"/>
                                </a:cubicBezTo>
                                <a:cubicBezTo>
                                  <a:pt x="498260" y="266600"/>
                                  <a:pt x="308682" y="76912"/>
                                  <a:pt x="74401" y="76912"/>
                                </a:cubicBezTo>
                                <a:lnTo>
                                  <a:pt x="0" y="83666"/>
                                </a:lnTo>
                                <a:lnTo>
                                  <a:pt x="0" y="6102"/>
                                </a:lnTo>
                                <a:lnTo>
                                  <a:pt x="23120" y="2582"/>
                                </a:lnTo>
                                <a:cubicBezTo>
                                  <a:pt x="39979" y="875"/>
                                  <a:pt x="57086" y="0"/>
                                  <a:pt x="744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804600"/>
                            <a:ext cx="58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6" style="position:absolute;margin-left:0pt;margin-top:0pt;width:83.35pt;height:82.8pt" coordorigin="0,0" coordsize="1667,1656">
                <v:shape id="shape_0" ID="Shape 876" coordsize="104080,103974" path="m51879,0c80593,0,104080,23461,104080,52148c104080,80500,80593,103974,51879,103974c23165,103974,0,80500,0,52148c0,23461,23165,0,51879,0xe" fillcolor="#141515" stroked="f" o:allowincell="f" style="position:absolute;left:558;top:259;width:160;height:15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77" coordsize="421240,574586" path="m211104,0l226112,0l330206,36172l400682,192939l354997,213148l290394,70396l231339,49542l295620,205973l306061,236287l342931,403158l421240,548841l372948,574586l291374,423032l256130,276046l184029,388486l118108,574586l69172,557319l136060,367954l195772,274743l130510,112117l118108,165891l25113,255192l0,229111l78954,152521l106042,51167l111256,39437c153675,47903,185977,33565,211104,0xe" fillcolor="#141515" stroked="f" o:allowincell="f" style="position:absolute;left:419;top:387;width:653;height:85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shape>
                <v:shape id="shape_0" ID="Shape 878" coordsize="426790,988691" path="m426790,0l426790,77565l424060,77813c349051,91608,281017,125156,225470,172823l426790,368169l426790,476779l170984,228559c112245,301239,77006,393805,77006,494514c77006,699266,222400,869839,415700,909283l426790,910398l426790,988691l400119,984631c171628,937995,0,736336,0,494514c0,252398,171628,50701,400119,4060l426790,0xe" fillcolor="#dd2a1b" stroked="f" o:allowincell="f" style="position:absolute;left:0;top:9;width:662;height:1465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ID="Shape 879" coordsize="575266,1000894" path="m74401,0c351102,0,575266,223911,575266,500616c575266,776984,351102,1000894,74401,1000894c57086,1000894,39979,1000019,23120,998312l0,994793l0,916499l74401,923978c179462,923978,275722,885519,349785,822293l0,482881l0,374271l404284,766557c463016,693555,498260,601325,498260,500616c498260,266600,308682,76912,74401,76912l0,83666l0,6102l23120,2582c39979,875,57086,0,74401,0xe" fillcolor="#dd2a1b" stroked="f" o:allowincell="f" style="position:absolute;left:663;top:0;width:893;height:1484;mso-wrap-style:none;v-text-anchor:middle;mso-position-horizontal-relative:char">
                  <v:fill o:detectmouseclick="t" type="solid" color2="#22d5e4"/>
                  <v:stroke color="#3465a4" joinstyle="round" endcap="flat"/>
                  <w10:wrap type="none"/>
                </v:shape>
                <v:shape id="shape_0" stroked="f" o:allowincell="f" style="position:absolute;left:1575;top:1267;width:9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3465" cy="1047115"/>
                <wp:effectExtent l="0" t="0" r="0" b="0"/>
                <wp:docPr id="19" name="Group 9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47240"/>
                          <a:chOff x="0" y="0"/>
                          <a:chExt cx="1053360" cy="1047240"/>
                        </a:xfrm>
                      </wpg:grpSpPr>
                      <wps:wsp>
                        <wps:cNvSpPr txBox="1"/>
                        <wps:spPr>
                          <a:xfrm>
                            <a:off x="995760" y="800640"/>
                            <a:ext cx="57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02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924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57" style="position:absolute;margin-left:0pt;margin-top:0pt;width:82.95pt;height:82.45pt" coordorigin="0,0" coordsize="1659,1649">
                <v:shape id="shape_0" stroked="f" o:allowincell="f" style="position:absolute;left:1568;top:1261;width:9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274" stroked="f" o:allowincell="f" style="position:absolute;left:0;top:0;width:1620;height:150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tbl>
      <w:tblPr>
        <w:tblW w:w="816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730"/>
      </w:tblGrid>
      <w:tr>
        <w:trPr>
          <w:trHeight w:val="1828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22" w:right="288" w:hanging="5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ить без надобности по помещению </w:t>
            </w:r>
          </w:p>
          <w:p>
            <w:pPr>
              <w:pStyle w:val="Normal"/>
              <w:spacing w:lineRule="auto" w:line="256" w:before="0" w:after="0"/>
              <w:ind w:left="522" w:right="288" w:hanging="5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22" w:right="288" w:hanging="5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22" w:right="288" w:hanging="5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22" w:right="288" w:hanging="522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20" name="Pictur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А также: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37" w:before="0" w:after="0"/>
              <w:ind w:left="2" w:right="1649" w:firstLine="6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>П</w:t>
            </w:r>
            <w:r>
              <w:rPr>
                <w:lang w:val="ru-RU"/>
              </w:rPr>
              <w:t xml:space="preserve">риводить (приносить) в сооружение домашних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 (собак, кошек </w:t>
            </w:r>
          </w:p>
          <w:p>
            <w:pPr>
              <w:pStyle w:val="Normal"/>
              <w:spacing w:lineRule="auto" w:line="256" w:before="0" w:after="0"/>
              <w:ind w:left="1100" w:right="0" w:hanging="0"/>
              <w:jc w:val="left"/>
              <w:rPr/>
            </w:pPr>
            <w:r>
              <w:rPr/>
              <w:t xml:space="preserve">и др.); </w:t>
            </w:r>
          </w:p>
        </w:tc>
      </w:tr>
    </w:tbl>
    <w:p>
      <w:pPr>
        <w:pStyle w:val="Normal"/>
        <w:numPr>
          <w:ilvl w:val="0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самостоятельно включать и выключать освещение; </w:t>
      </w:r>
    </w:p>
    <w:p>
      <w:pPr>
        <w:pStyle w:val="Normal"/>
        <w:numPr>
          <w:ilvl w:val="0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брать и пользоваться инструментом, инженерными агрегатами без указания дежурных или старшего по укрытию; </w:t>
      </w:r>
    </w:p>
    <w:p>
      <w:pPr>
        <w:pStyle w:val="Normal"/>
        <w:numPr>
          <w:ilvl w:val="0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без указания дежурных или старшего по укрытию входить в технические помещения, включать (выключать) рубильники, оборудование, прикасаться к электрооборудованию, к запорной арматуре систем водоснабжения, канализации, теплоснабжения, к дверным затворам и другому оборудованию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ходить из помещений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21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864"/>
          <w:lang w:val="ru-RU"/>
        </w:rPr>
        <w:t xml:space="preserve">Порядок выхода из заглубленных и других помещений подземного </w:t>
      </w:r>
    </w:p>
    <w:p>
      <w:pPr>
        <w:pStyle w:val="Heading2"/>
        <w:spacing w:lineRule="auto" w:line="259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ространства </w:t>
      </w:r>
    </w:p>
    <w:p>
      <w:pPr>
        <w:pStyle w:val="Normal"/>
        <w:spacing w:lineRule="auto" w:line="256" w:before="0" w:after="0"/>
        <w:ind w:left="10" w:right="-2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343535"/>
            <wp:effectExtent l="0" t="0" r="0" b="0"/>
            <wp:docPr id="22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осле получения сигнала </w:t>
      </w:r>
      <w:r>
        <w:rPr>
          <w:b/>
          <w:color w:val="FF0000"/>
          <w:lang w:val="ru-RU"/>
        </w:rPr>
        <w:t>«ВНИМАНИЕ ВСЕМ!»</w:t>
      </w:r>
      <w:r>
        <w:rPr>
          <w:lang w:val="ru-RU"/>
        </w:rPr>
        <w:t xml:space="preserve"> с информацией об </w:t>
      </w:r>
    </w:p>
    <w:p>
      <w:pPr>
        <w:pStyle w:val="Normal"/>
        <w:ind w:right="3" w:hanging="0"/>
        <w:rPr>
          <w:lang w:val="ru-RU"/>
        </w:rPr>
      </w:pPr>
      <w:r>
        <w:rPr>
          <w:lang w:val="ru-RU"/>
        </w:rPr>
        <w:t xml:space="preserve">отбое воздушной тревоги нельзя выходить из заглубленных и других помещений подземного пространства без разрешения старшего по укрытию до того, как будет установлена безопасность выхода и возможность спокойного возвращения укрывающихся по домам. </w:t>
      </w:r>
    </w:p>
    <w:p>
      <w:pPr>
        <w:pStyle w:val="Normal"/>
        <w:spacing w:lineRule="auto" w:line="259" w:before="0" w:after="25"/>
        <w:ind w:left="-15" w:right="0" w:firstLine="708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343535"/>
            <wp:effectExtent l="0" t="0" r="0" b="0"/>
            <wp:docPr id="23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864"/>
          <w:lang w:val="ru-RU"/>
        </w:rPr>
        <w:t xml:space="preserve">Выход </w:t>
        <w:tab/>
        <w:t xml:space="preserve">из </w:t>
        <w:tab/>
        <w:t xml:space="preserve">заглубленных </w:t>
        <w:tab/>
        <w:t xml:space="preserve">и </w:t>
        <w:tab/>
        <w:t xml:space="preserve">других </w:t>
        <w:tab/>
        <w:t xml:space="preserve">помещений </w:t>
        <w:tab/>
        <w:t xml:space="preserve">подземного пространства не разрешается, если получена информация о наличии вблизи укрытия: </w:t>
      </w:r>
    </w:p>
    <w:p>
      <w:pPr>
        <w:pStyle w:val="Normal"/>
        <w:numPr>
          <w:ilvl w:val="0"/>
          <w:numId w:val="9"/>
        </w:numPr>
        <w:ind w:left="708" w:right="3" w:hanging="0"/>
        <w:rPr/>
      </w:pPr>
      <w:r>
        <w:rPr/>
        <w:t xml:space="preserve">неразорвавшихся боеприпасов; </w:t>
      </w:r>
    </w:p>
    <w:p>
      <w:pPr>
        <w:pStyle w:val="Normal"/>
        <w:numPr>
          <w:ilvl w:val="0"/>
          <w:numId w:val="9"/>
        </w:numPr>
        <w:ind w:left="708" w:right="3" w:hanging="0"/>
        <w:rPr/>
      </w:pPr>
      <w:r>
        <w:rPr/>
        <w:t xml:space="preserve">пожаров; </w:t>
      </w:r>
    </w:p>
    <w:p>
      <w:pPr>
        <w:pStyle w:val="Normal"/>
        <w:numPr>
          <w:ilvl w:val="0"/>
          <w:numId w:val="9"/>
        </w:numPr>
        <w:ind w:left="708" w:right="3" w:hanging="0"/>
        <w:rPr>
          <w:lang w:val="ru-RU"/>
        </w:rPr>
      </w:pPr>
      <w:r>
        <w:rPr>
          <w:lang w:val="ru-RU"/>
        </w:rPr>
        <w:t xml:space="preserve">разрушения здания, в котором расположено заглубленное и другое помещение подземного пространства. </w:t>
      </w:r>
    </w:p>
    <w:p>
      <w:pPr>
        <w:pStyle w:val="Normal"/>
        <w:tabs>
          <w:tab w:val="clear" w:pos="720"/>
          <w:tab w:val="center" w:pos="1420" w:leader="none"/>
          <w:tab w:val="center" w:pos="3189" w:leader="none"/>
          <w:tab w:val="center" w:pos="4377" w:leader="none"/>
          <w:tab w:val="center" w:pos="5684" w:leader="none"/>
          <w:tab w:val="center" w:pos="6935" w:leader="none"/>
          <w:tab w:val="center" w:pos="7788" w:leader="none"/>
          <w:tab w:val="right" w:pos="9933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24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вод </w:t>
        <w:tab/>
        <w:t xml:space="preserve">укрываемых </w:t>
        <w:tab/>
        <w:t xml:space="preserve">из </w:t>
        <w:tab/>
        <w:t xml:space="preserve">заглубленного </w:t>
        <w:tab/>
        <w:t xml:space="preserve">и </w:t>
        <w:tab/>
        <w:t xml:space="preserve">другого </w:t>
        <w:tab/>
        <w:t xml:space="preserve">помещения </w:t>
      </w:r>
    </w:p>
    <w:p>
      <w:pPr>
        <w:pStyle w:val="Normal"/>
        <w:ind w:right="3" w:hanging="0"/>
        <w:rPr>
          <w:lang w:val="ru-RU"/>
        </w:rPr>
      </w:pPr>
      <w:r>
        <w:rPr>
          <w:lang w:val="ru-RU"/>
        </w:rPr>
        <w:t xml:space="preserve">подземного пространства производится по указанию старшего по укрытию после соответствующего сигнала или в случае аварийного состояния сооружения, угрожающего жизни людей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  <w:t xml:space="preserve">Эвакуация укрываемых из заглубленного и другого помещения подземного пространства производится в следующей последовательности: сначала на поверхность выходят несколько человек, чтобы оказать помощь укрываемым, которые не могут выйти самостоятельно – пострадавшие, престарелые и дети, затем эвакуируются все остальны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КТИЧЕСКИЕ РЕКОМЕНДАЦИИ НАСЕЛЕНИЮ ПО ДЕЙСТВИЯМ ПРИ ОБСТРЕЛЕ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3220" cy="363220"/>
            <wp:effectExtent l="0" t="0" r="0" b="0"/>
            <wp:docPr id="25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763"/>
          <w:sz w:val="32"/>
          <w:lang w:val="ru-RU"/>
        </w:rPr>
        <w:t xml:space="preserve">При нахождении на улице необходимо: </w:t>
      </w:r>
    </w:p>
    <w:p>
      <w:pPr>
        <w:pStyle w:val="Normal"/>
        <w:spacing w:lineRule="auto" w:line="256" w:before="0" w:after="1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color w:val="333333"/>
          <w:lang w:val="ru-RU"/>
        </w:rPr>
        <w:t xml:space="preserve">Если вы услышали звук разрыва снаряда - </w:t>
      </w:r>
      <w:r>
        <w:rPr>
          <w:lang w:val="ru-RU"/>
        </w:rPr>
        <w:t xml:space="preserve">сразу ложитесь на землю или спрячьтесь в складках местности. Осмотритесь и поищите более надежное укрытие: подземные переходы, широкие трубы водостока, помещения цокольных зданий, паркинги, глубокие подвалы под домами старой постройки, где есть два выхода. </w:t>
      </w:r>
    </w:p>
    <w:p>
      <w:pPr>
        <w:pStyle w:val="Normal"/>
        <w:numPr>
          <w:ilvl w:val="0"/>
          <w:numId w:val="3"/>
        </w:numPr>
        <w:ind w:left="0" w:right="3" w:hanging="0"/>
        <w:rPr>
          <w:lang w:val="ru-RU"/>
        </w:rPr>
      </w:pPr>
      <w:r>
        <w:rPr>
          <w:lang w:val="ru-RU"/>
        </w:rPr>
        <w:t xml:space="preserve">Категорически запрещается приближаться к зданиям из стекла и металла. </w:t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" w:right="17" w:hanging="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3185" cy="2853690"/>
                <wp:effectExtent l="0" t="0" r="0" b="0"/>
                <wp:docPr id="26" name="Group 8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2853720"/>
                          <a:chOff x="0" y="0"/>
                          <a:chExt cx="5163120" cy="2853720"/>
                        </a:xfrm>
                      </wpg:grpSpPr>
                      <wps:wsp>
                        <wps:cNvSpPr txBox="1"/>
                        <wps:spPr>
                          <a:xfrm>
                            <a:off x="369000" y="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48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12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9000" y="2556000"/>
                            <a:ext cx="2977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2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75840" y="56520"/>
                            <a:ext cx="2163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15440"/>
                            <a:ext cx="516312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842" style="position:absolute;margin-left:0pt;margin-top:0pt;width:406.55pt;height:224.7pt" coordorigin="0,0" coordsize="8131,4494">
                <v:shape id="shape_0" stroked="f" o:allowincell="f" style="position:absolute;left:581;top:0;width: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4;width: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20" stroked="f" o:allowincell="f" style="position:absolute;left:581;top:4025;width:468;height:46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122" stroked="f" o:allowincell="f" style="position:absolute;left:2009;top:89;width:3407;height:58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124" stroked="f" o:allowincell="f" style="position:absolute;left:0;top:654;width:8130;height:335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3763"/>
          <w:sz w:val="32"/>
          <w:lang w:val="ru-RU"/>
        </w:rPr>
        <w:t xml:space="preserve">При нахождении в квартире (в доме) необходимо: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Если в доме есть подвал - спуститесь в подвал.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В случае, если подвала нет - спуститесь на нижние этажи. Чем ниже, тем лучше. Не пользуйтесь лифтом.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>Определите в помещении комнату, которая не имеет окон (в квартире обычно это ванная комната). Чем больше бетона вокруг, тем лучше (найдите несущие стены).</w:t>
      </w:r>
      <w:r>
        <w:rPr>
          <w:rFonts w:eastAsia="Arial" w:cs="Arial" w:ascii="Arial" w:hAnsi="Arial"/>
          <w:color w:val="333333"/>
          <w:sz w:val="21"/>
          <w:lang w:val="ru-RU"/>
        </w:rPr>
        <w:t xml:space="preserve">  </w:t>
      </w:r>
      <w:r>
        <w:rPr>
          <w:lang w:val="ru-RU"/>
        </w:rPr>
        <w:t xml:space="preserve">Если все помещения в квартире имеют окна  - выйдите на лестничную площадку.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Ни в коем случае нельзя находиться напротив окон! Окна можно закрыть диванными подушками, массивными шкафами, плотно набитыми вещами (делать это нужно в периоды тишины).  </w:t>
      </w:r>
    </w:p>
    <w:p>
      <w:pPr>
        <w:pStyle w:val="Normal"/>
        <w:numPr>
          <w:ilvl w:val="0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Если известно, с какой стороны ведется обстрел, то необходимо выбрать самую удаленную комнату с противоположной стороны. В выбранном месте сесть на пол у стены - чем ниже человек находится во время попадания снаряда, тем больше шансов, что его не заденет осколком. </w:t>
      </w:r>
    </w:p>
    <w:p>
      <w:pPr>
        <w:pStyle w:val="Normal"/>
        <w:spacing w:lineRule="auto" w:line="256" w:before="0" w:after="11"/>
        <w:ind w:left="2349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1"/>
        <w:ind w:left="2349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1"/>
        <w:ind w:left="2349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1"/>
        <w:ind w:left="234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350" cy="396240"/>
            <wp:effectExtent l="0" t="0" r="0" b="0"/>
            <wp:docPr id="27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9695" cy="2587625"/>
                <wp:effectExtent l="0" t="0" r="0" b="0"/>
                <wp:docPr id="28" name="Group 9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2587680"/>
                          <a:chOff x="0" y="0"/>
                          <a:chExt cx="5179680" cy="2587680"/>
                        </a:xfrm>
                      </wpg:grpSpPr>
                      <wps:wsp>
                        <wps:cNvSpPr txBox="1"/>
                        <wps:spPr>
                          <a:xfrm>
                            <a:off x="338400" y="903600"/>
                            <a:ext cx="5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85760"/>
                            <a:ext cx="5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67560"/>
                            <a:ext cx="5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49000"/>
                            <a:ext cx="5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1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4200" y="0"/>
                            <a:ext cx="487548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1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32600"/>
                            <a:ext cx="39974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2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15240" y="725760"/>
                            <a:ext cx="185292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088" style="position:absolute;margin-left:0pt;margin-top:0pt;width:407.85pt;height:203.75pt" coordorigin="0,0" coordsize="8157,4075">
                <v:shape id="shape_0" stroked="f" o:allowincell="f" style="position:absolute;left:533;top:1423;width: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710;width: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996;width: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282;width: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17" stroked="f" o:allowincell="f" style="position:absolute;left:479;top:0;width:7677;height:232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19" stroked="f" o:allowincell="f" style="position:absolute;left:0;top:2571;width:6294;height:15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221" stroked="f" o:allowincell="f" style="position:absolute;left:5221;top:1143;width:2917;height:220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2"/>
        <w:ind w:left="4813" w:right="0" w:hanging="0"/>
        <w:jc w:val="center"/>
        <w:rPr>
          <w:color w:val="1F3763"/>
        </w:rPr>
      </w:pPr>
      <w:r>
        <w:rPr>
          <w:color w:val="1F3763"/>
        </w:rPr>
        <w:t xml:space="preserve"> </w:t>
      </w:r>
    </w:p>
    <w:p>
      <w:pPr>
        <w:pStyle w:val="Normal"/>
        <w:spacing w:lineRule="auto" w:line="256" w:before="0" w:after="0"/>
        <w:ind w:left="9" w:right="0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3220" cy="363220"/>
            <wp:effectExtent l="0" t="0" r="0" b="0"/>
            <wp:docPr id="29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3763"/>
          <w:sz w:val="32"/>
          <w:lang w:val="ru-RU"/>
        </w:rPr>
        <w:t xml:space="preserve"> </w:t>
      </w:r>
      <w:r>
        <w:rPr>
          <w:b/>
          <w:color w:val="1F3763"/>
          <w:sz w:val="32"/>
          <w:lang w:val="ru-RU"/>
        </w:rPr>
        <w:t xml:space="preserve">При нахождении в транспорте необходимо: </w:t>
      </w:r>
    </w:p>
    <w:p>
      <w:pPr>
        <w:pStyle w:val="Normal"/>
        <w:spacing w:lineRule="auto" w:line="256" w:before="0" w:after="83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463" w:right="3" w:firstLine="643"/>
        <w:rPr>
          <w:lang w:val="ru-RU"/>
        </w:rPr>
      </w:pPr>
      <w:r>
        <w:rPr>
          <w:lang w:val="ru-RU"/>
        </w:rPr>
        <w:t xml:space="preserve">Остановить транспортное средство и покинуть салон. </w:t>
      </w:r>
    </w:p>
    <w:p>
      <w:pPr>
        <w:pStyle w:val="Normal"/>
        <w:numPr>
          <w:ilvl w:val="0"/>
          <w:numId w:val="8"/>
        </w:numPr>
        <w:ind w:left="463" w:right="3" w:firstLine="643"/>
        <w:rPr>
          <w:lang w:val="ru-RU"/>
        </w:rPr>
      </w:pPr>
      <w:r>
        <w:rPr>
          <w:lang w:val="ru-RU"/>
        </w:rPr>
        <w:t xml:space="preserve">Отбежать от дороги, лечь на землю или укрыться в складках местности, следовать инструкции «На улице». </w:t>
      </w:r>
    </w:p>
    <w:p>
      <w:pPr>
        <w:pStyle w:val="Normal"/>
        <w:spacing w:lineRule="auto" w:line="256" w:before="0" w:after="296"/>
        <w:ind w:left="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516890"/>
            <wp:effectExtent l="0" t="0" r="0" b="0"/>
            <wp:docPr id="30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3185" cy="1677670"/>
                <wp:effectExtent l="0" t="0" r="0" b="0"/>
                <wp:docPr id="31" name="Group 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1677600"/>
                          <a:chOff x="0" y="0"/>
                          <a:chExt cx="5163120" cy="1677600"/>
                        </a:xfrm>
                      </wpg:grpSpPr>
                      <pic:pic xmlns:pic="http://schemas.openxmlformats.org/drawingml/2006/picture">
                        <pic:nvPicPr>
                          <pic:cNvPr id="12" name="Picture 120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9000" y="1379880"/>
                            <a:ext cx="2977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1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16312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004" style="position:absolute;margin-left:0pt;margin-top:-128.7pt;width:406.55pt;height:132.1pt" coordorigin="0,-2574" coordsize="8131,2642">
                <v:shape id="shape_0" ID="Picture 1209" stroked="f" o:allowincell="f" style="position:absolute;left:581;top:-401;width:468;height:468;mso-wrap-style:none;v-text-anchor:middle;mso-position-horizontal-relative:char;mso-position-vertical:bottom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213" stroked="f" o:allowincell="f" style="position:absolute;left:0;top:-2574;width:8130;height:2175;mso-wrap-style:none;v-text-anchor:middle;mso-position-horizontal-relative:char;mso-position-vertical:bottom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3763"/>
          <w:sz w:val="32"/>
        </w:rPr>
        <w:t xml:space="preserve"> </w:t>
      </w:r>
      <w:r>
        <w:rPr>
          <w:b/>
          <w:color w:val="1F3763"/>
          <w:sz w:val="32"/>
        </w:rPr>
        <w:t xml:space="preserve">После окончания обстрела необходимо: </w:t>
      </w:r>
    </w:p>
    <w:p>
      <w:pPr>
        <w:pStyle w:val="Normal"/>
        <w:numPr>
          <w:ilvl w:val="1"/>
          <w:numId w:val="8"/>
        </w:numPr>
        <w:spacing w:lineRule="auto" w:line="268" w:before="0" w:after="5"/>
        <w:ind w:left="1183" w:right="-5" w:firstLine="994"/>
        <w:rPr>
          <w:lang w:val="ru-RU"/>
        </w:rPr>
      </w:pPr>
      <w:r>
        <w:rPr>
          <w:color w:val="333333"/>
          <w:lang w:val="ru-RU"/>
        </w:rPr>
        <w:t>Оставляя место укрытия, передвигаться осторожно и внимательно смотреть себе под ноги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1183" w:right="-5" w:firstLine="994"/>
        <w:rPr>
          <w:lang w:val="ru-RU"/>
        </w:rPr>
      </w:pPr>
      <w:r>
        <w:rPr>
          <w:lang w:val="ru-RU"/>
        </w:rPr>
        <w:t xml:space="preserve">Не поднимать с земли никаких незнакомых вам предметов. Ракета или снаряд могли быть кассетными. </w:t>
      </w:r>
    </w:p>
    <w:p>
      <w:pPr>
        <w:pStyle w:val="Normal"/>
        <w:numPr>
          <w:ilvl w:val="1"/>
          <w:numId w:val="8"/>
        </w:numPr>
        <w:spacing w:lineRule="auto" w:line="268" w:before="0" w:after="5"/>
        <w:ind w:left="1183" w:right="-5" w:firstLine="994"/>
        <w:rPr>
          <w:lang w:val="ru-RU"/>
        </w:rPr>
      </w:pPr>
      <w:r>
        <w:rPr>
          <w:color w:val="333333"/>
          <w:lang w:val="ru-RU"/>
        </w:rPr>
        <w:t xml:space="preserve">Внимательно смотреть за детьми и не позволять им ничего поднимать с земли. Боевые элементы обычно разрываются при падении, но могут взорваться позже от малейшего движения или прикосновения. </w:t>
      </w:r>
    </w:p>
    <w:p>
      <w:pPr>
        <w:pStyle w:val="Normal"/>
        <w:spacing w:lineRule="auto" w:line="256" w:before="0" w:after="0"/>
        <w:ind w:right="4828" w:hanging="0"/>
        <w:jc w:val="right"/>
        <w:rPr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-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7470" cy="1440180"/>
                <wp:effectExtent l="0" t="0" r="0" b="0"/>
                <wp:docPr id="32" name="Group 9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440360"/>
                          <a:chOff x="0" y="0"/>
                          <a:chExt cx="5157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4037400" y="252000"/>
                            <a:ext cx="99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027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25360" y="0"/>
                            <a:ext cx="32245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3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69440"/>
                            <a:ext cx="5157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914" style="position:absolute;margin-left:0pt;margin-top:0pt;width:406.1pt;height:113.4pt" coordorigin="0,0" coordsize="8122,2268">
                <v:shape id="shape_0" stroked="f" o:allowincell="f" style="position:absolute;left:6358;top:397;width:15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275" stroked="f" o:allowincell="f" style="position:absolute;left:1772;top:0;width:5077;height:51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0;top:739;width:8121;height:152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footerReference w:type="default" r:id="rId51"/>
      <w:footerReference w:type="first" r:id="rId52"/>
      <w:type w:val="nextPage"/>
      <w:pgSz w:w="11906" w:h="16838"/>
      <w:pgMar w:left="1419" w:right="554" w:gutter="0" w:header="0" w:top="851" w:footer="177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1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718" w:hanging="10"/>
      <w:outlineLvl w:val="0"/>
    </w:pPr>
    <w:rPr>
      <w:rFonts w:ascii="Times New Roman" w:hAnsi="Times New Roman" w:eastAsia="Times New Roman" w:cs="Times New Roman"/>
      <w:b/>
      <w:color w:val="1F3864"/>
      <w:sz w:val="28"/>
      <w:szCs w:val="22"/>
      <w:u w:val="single" w:color="1F386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" w:hanging="10"/>
      <w:jc w:val="center"/>
      <w:outlineLvl w:val="1"/>
    </w:pPr>
    <w:rPr>
      <w:rFonts w:ascii="Times New Roman" w:hAnsi="Times New Roman" w:eastAsia="Times New Roman" w:cs="Times New Roman"/>
      <w:b/>
      <w:color w:val="1F3864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279" w:right="5964" w:hanging="10"/>
      <w:outlineLvl w:val="2"/>
    </w:pPr>
    <w:rPr>
      <w:rFonts w:ascii="Times New Roman" w:hAnsi="Times New Roman" w:eastAsia="Times New Roman" w:cs="Times New Roman"/>
      <w:b/>
      <w:color w:val="141515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141515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1F3864"/>
      <w:sz w:val="28"/>
      <w:u w:val="single" w:color="1F386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1F3864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2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2.png"/><Relationship Id="rId42" Type="http://schemas.openxmlformats.org/officeDocument/2006/relationships/image" Target="media/image17.jpeg"/><Relationship Id="rId43" Type="http://schemas.openxmlformats.org/officeDocument/2006/relationships/image" Target="media/image2.png"/><Relationship Id="rId44" Type="http://schemas.openxmlformats.org/officeDocument/2006/relationships/image" Target="media/image18.jpeg"/><Relationship Id="rId45" Type="http://schemas.openxmlformats.org/officeDocument/2006/relationships/image" Target="media/image2.pn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19.png"/><Relationship Id="rId50" Type="http://schemas.openxmlformats.org/officeDocument/2006/relationships/image" Target="media/image20.jpe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1:00Z</dcterms:created>
  <dc:creator>г. Иваново</dc:creator>
  <dc:description/>
  <cp:keywords/>
  <dc:language>en-US</dc:language>
  <cp:lastModifiedBy>Боробов Валерий Юрьевич</cp:lastModifiedBy>
  <dcterms:modified xsi:type="dcterms:W3CDTF">2024-08-19T07:11:00Z</dcterms:modified>
  <cp:revision>2</cp:revision>
  <dc:subject/>
  <dc:title>ПРАКТИЧЕСКИЕ РЕКОМЕНДАЦИИ
населениЮ ПО ИСПОЛЬЗОВАНИЮ заглубленных и других помещениях
подземного пространства</dc:title>
</cp:coreProperties>
</file>