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37465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АДМИНИСТРАЦИЯ ГОРОДА ИРКУТСК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 №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198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0" w:after="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23.03.2021  №031-06-188/21</w:t>
      </w:r>
    </w:p>
    <w:p>
      <w:pPr>
        <w:pStyle w:val="Normal"/>
        <w:spacing w:lineRule="atLeast" w:line="280" w:before="0" w:after="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0"/>
          <w:sz w:val="28"/>
          <w:szCs w:val="28"/>
        </w:rPr>
        <w:t>О закреплении муниципальных дошкольных образовательных организаций за конкретными территориями города Иркутска</w:t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конституционных прав граждан на получение общедоступного и бесплатного дошкольного образования, руководствуясь статьей 9 Федерального закона «Об образовании в Российской Федерации», статьей 16 Федерального закона «Об общих принципах организации местного самоуправления в Российской Федерации», статьями 37, 38, 42 Устава города Иркутска, администрация города Иркутска </w:t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/>
      </w:pPr>
      <w:r>
        <w:rPr>
          <w:sz w:val="28"/>
          <w:szCs w:val="28"/>
        </w:rPr>
        <w:t>1. Закрепить муниципальные дошкольные образовательные организации за конкретными территориями города Иркутска согласно приложениям к настоящему Постановлению:</w:t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/>
      </w:pPr>
      <w:r>
        <w:rPr>
          <w:sz w:val="28"/>
          <w:szCs w:val="28"/>
        </w:rPr>
        <w:t>1) перечень муниципальных дошкольных образовательных организаций, закрепленных за территорией Ленинского административного округа города Иркутска (Приложение № 1);</w:t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/>
      </w:pPr>
      <w:r>
        <w:rPr>
          <w:sz w:val="28"/>
          <w:szCs w:val="28"/>
        </w:rPr>
        <w:t>2) перечень муниципальных дошкольных образовательных организаций, закрепленных за территорией Октябрьского административного округа города Иркутска (Приложение № 2);</w:t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/>
      </w:pPr>
      <w:r>
        <w:rPr>
          <w:sz w:val="28"/>
          <w:szCs w:val="28"/>
        </w:rPr>
        <w:t>3) перечень муниципальных дошкольных образовательных организаций, закрепленных за территорией Правобережного административного округа города Иркутска (Приложение № 3);</w:t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униципальных дошкольных образовательных организаций, закрепленных за территорией Свердловского административного округа города Иркутска (Приложение № 4).</w:t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орода Иркутска</w:t>
        <w:br/>
        <w:t>от 16 марта 2020 года № 031-06-158/0 «О закреплении муниципальных дошкольных образовательных организаций за конкретными территориями города Иркутска».</w:t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/>
      </w:pPr>
      <w:r>
        <w:rPr>
          <w:sz w:val="28"/>
          <w:szCs w:val="28"/>
        </w:rPr>
        <w:t>3. Отделу документационного обеспечения и архива организационного управления аппарата администрации города Иркутска внести в оригинал постановления администрации города Иркутска             от 16 марта 2020 года № 031-06-158/0 «О закреплении муниципальных дошкольных образовательных организаций за конкретными территориями города Иркутска» информационную справку об утрате его силы в связи с отменой.</w:t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1 апреля 2021 года, но не ранее дня его официального опубликования.</w:t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информационной политике аппарата администрации города Иркутска опубликовать и разместить на официальном сайте органов местного самоуправления города Иркутска в информационно-телекоммуникационной сети «Интернет» настоящее Постановление с приложениями.</w:t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мэра – председателя комитета по социальной политике и культуре администрации города Иркутска. </w:t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Иркутска                                                                 Р.Н. Болотов</w:t>
      </w:r>
      <w:r>
        <w:br w:type="page"/>
      </w:r>
    </w:p>
    <w:p>
      <w:pPr>
        <w:pStyle w:val="Normal"/>
        <w:ind w:left="4944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Normal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а Иркутска </w:t>
      </w:r>
    </w:p>
    <w:p>
      <w:pPr>
        <w:pStyle w:val="Normal"/>
        <w:ind w:left="4956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_________№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2693"/>
      <w:bookmarkEnd w:id="0"/>
      <w:r>
        <w:rPr>
          <w:sz w:val="24"/>
          <w:szCs w:val="24"/>
        </w:rPr>
        <w:t xml:space="preserve">Перечень муниципальных дошкольных образовательных организаций, закрепленных за территорией Свердловского административ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Иркутска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26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ОУ, адрес, т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, планировочной струк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зданий, сооружений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5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23/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17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Алмаз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– 23 (все номера, все строения нечетные), с 24 (все номе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Афанас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аж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 4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р. Первома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 (все номера, все номера с буквенным индексом),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– 3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сн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Первомайский, д. 2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38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ак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Вампи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звестк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Ку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амина-Сибиря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олчанова-Сибир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рл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ес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р. Первома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 (все номера, все строения без буквенного индекса)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остало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моле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. Фаде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д. 6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8-78-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– 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4,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4а, 14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6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5, 17, 17а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д. 1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9-03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Железнодоро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– 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Железнодоро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Железнодоро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4, 5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й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ле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ешк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билейный, д. 5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6-14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грати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54/15, 56 – 56/4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билей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60а, 118 – 12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билейный, д. 7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6-13-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грати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– 52/3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Ерш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билей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8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г. Иркутс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7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збокова, д. 3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9-34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62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збо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/9 (нечетные номера), 32/2 – 44а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ствени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ед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7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мина-Сибиряка, д. 2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19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Аргу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аж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 кроме 4, 4/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р. Первома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а, 2а, 13а, 14а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Родник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7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Приморский, д. 3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54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грати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8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е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д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ха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ые номер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хи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Примо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36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7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Рябикова, д. 4б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-00-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Кон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20, 38 – 38/2, 64 – 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Ряб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2а, 2в, 3а, 4а, 5а, 6а, 7а, 8а, 9а, 10а, 11а, 11б, 12а, 12б, 13а, 13б, 14а, 16а – 16в, 46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. СНТ «Иркутян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8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д. 2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8-76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5, 35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7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1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1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рол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78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4/1 (четные номера), 75, 76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г. Иркутс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8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Первомайский, д. 6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63-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Вампи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 – 58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р. Первома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– 77, 77а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г. Иркутс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 8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гошина, д. 2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1-15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Курча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гош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и Украи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г. Иркутс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9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Рябикова, д. 4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-87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Ряб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6 – 29, 31, 31а, 31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–37, 44а, 44б, 45а – 45в, 94 – 99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9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Конева, д. 8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-06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Кон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2б, 14 – 14б, 18, 28, 30, 34, 36, 36а, 40 – 56, 94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. ДНТ «Садо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. СНТ «Садо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. СНТ «Сибирский садо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0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д.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3-01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са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яб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т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лгопо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гомыж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мбу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Железнодоро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Железнодоро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Железнодоро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Сив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ку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4-й Ирку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ку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ья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72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яж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Ирк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Ка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мянц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64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ла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ьная ве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апова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0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д. 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19-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лам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69, 69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0а, 26в, 26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ыч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/1 – 347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ц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город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-Кузьмих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Радуж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с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. СНТ «Энергет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, д. 4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9-80-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й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ья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5 (нечетные номе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мянц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ешк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но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1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мяловского, д. 1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3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бород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 –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лам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ыч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ит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– 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е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ц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город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уч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мяло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Радуж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– 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49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1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ов, д. 30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44-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лам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32 (кроме 10, 10а, 26в, 26г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нча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47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ыч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1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ц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113, 113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город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104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уч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9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Радуж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– 67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102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лыг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. СНТ «Берез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. СНТ «Ветеран Тру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1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юкова, д. 1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8-73-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моби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оед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0, 30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Железнодоро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56а, 60 – 107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-я Железнодоро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51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7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4 (четные номера)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о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шо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Офице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ешк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– 6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ю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7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56 (четные номера)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34е (четные номера)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4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2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билейный, д. 2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6-12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грати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 – 46/9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льхо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рьк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билей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, 9, 10, 11, 12 – 37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2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29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01-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– 305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2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Рябикова, д. 4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-26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гу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51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жи Банза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Кон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Ряб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0а, 38 – 42, 49 – 62, 65, 100 – 102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г. Иркутс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3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261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79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-й Кузьмих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– 277/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3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ацкого, д. 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95-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гаргэсстро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збо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0 (четные номера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 – 30/4, 30/7 – 30/9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ч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од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идростро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ат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Примо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ац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3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Рябикова, д. 1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-13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ав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Ряб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ж, 9, 10, 11, 12, 1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0б, 23, 25, 31б, 31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4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Рябикова, д. 1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-64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Ряб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4, 5, 6, 7, 7б, 7в, 8, 8б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 – 16, 18 – 18б, 21 – 22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32в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4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265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76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– 263а, 265 – 269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5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шонова, д. 6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1-33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оед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102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Железнодоро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– 159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-я Железнодоро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68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89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– 91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– 120 (четные номера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(нечетные номер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– 132 (четные номера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о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67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шо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ю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53 (нечетные номера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– 110 (четные номера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– 51 (все нечетные номера)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5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333б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45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тром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ра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о-Кузьмих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. СТ «Елиз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5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мина-Сибиря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31-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рани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амина-Сибиря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5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Университет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80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Университет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– 16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6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билейный, д. 13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3-17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билей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– 9г, 10а – 10г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 – 11/5, 82 – 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6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мазная, д. 12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17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Алмаз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– 18 (все номера, все строения четные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м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р. Первома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а (все номера, все номера с буквенным индексом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Рубин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г. Иркутс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6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Университетский, д. 1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81-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Университет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ан-Батор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91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6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Первомайский, д. 7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52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Аргу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3 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Вампи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 – 24, 34, 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р. Первома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П имени «И.В. Мичур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6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Университетский, д. 3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80-9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Университет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ан-Батор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–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6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Университет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86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Университет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– 1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6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Университетский, д. 7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6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ан-Батор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20"/>
                <w:tab w:val="right" w:pos="2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Университет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а – 9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7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Университетский, д. 4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-8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ан-Батор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Университет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– 60, 70 – 76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7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ведева, д. 1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8-81-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таниче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еж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а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рева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ый берег Ка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вед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ки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укот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. СНТ Садоводство Железнодорож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. СНТ «Пенсион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7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мазная, д. 14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-55-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 Рощ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Ольх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Первома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а, 30а, 31а, 33/1 – 33/7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7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хиной, д. 20/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6-53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ос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грати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46, 47 – 51, 53, 5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д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56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Ерш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84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ха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етные номера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хи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6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к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7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билейный,</w:t>
              <w:br/>
              <w:t>стр. 10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3-16-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опот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т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билей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, 7, с 92 все номера, все строения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г. Иркутс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8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гошина, д. 20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3-15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Фра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1 – 91 (все нечетные номера)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. Радиостанция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мера, все стро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8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Университет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8-29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Университет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– 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 Иркут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8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Юрия Тена, д. 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8-58-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Юрия Т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мера, все стро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сокращений: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образовательное учреждение;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– муниципальное бюджетное дошкольное образовательное учреждение;</w:t>
      </w:r>
    </w:p>
    <w:p>
      <w:pPr>
        <w:pStyle w:val="Normal"/>
        <w:ind w:left="-851" w:hanging="0"/>
        <w:rPr/>
      </w:pPr>
      <w:r>
        <w:rPr>
          <w:rFonts w:eastAsia="Calibri"/>
          <w:sz w:val="24"/>
          <w:szCs w:val="24"/>
        </w:rPr>
        <w:t xml:space="preserve">МАДОУ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муниципальное автономное дошкольное образовательное учреждение;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. СНТ – территория садоводческого некоммерческого товарищества;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. ДНТ – территория дачного некоммерческого товарищества;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. ДНП – территория дачного некоммерческого партнерства;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. СТ – территория садоводческого товари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еститель мэра – председатель комитета</w:t>
      </w:r>
    </w:p>
    <w:p>
      <w:pPr>
        <w:pStyle w:val="Normal"/>
        <w:ind w:left="-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социальной политике и культуре</w:t>
      </w:r>
    </w:p>
    <w:p>
      <w:pPr>
        <w:pStyle w:val="Normal"/>
        <w:tabs>
          <w:tab w:val="clear" w:pos="720"/>
          <w:tab w:val="left" w:pos="7655" w:leader="none"/>
        </w:tabs>
        <w:ind w:left="-851" w:hanging="0"/>
        <w:rPr/>
      </w:pPr>
      <w:r>
        <w:rPr>
          <w:rFonts w:eastAsia="Calibri"/>
          <w:sz w:val="24"/>
          <w:szCs w:val="24"/>
        </w:rPr>
        <w:t>администрации города Иркутска                                                                        В.В. Барышников</w:t>
      </w:r>
    </w:p>
    <w:p>
      <w:pPr>
        <w:pStyle w:val="Normal"/>
        <w:ind w:right="14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851" w:right="14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меститель мэра – председатель комитета </w:t>
      </w:r>
    </w:p>
    <w:p>
      <w:pPr>
        <w:pStyle w:val="Normal"/>
        <w:ind w:left="-851" w:right="14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управлению Свердловским округом</w:t>
      </w:r>
    </w:p>
    <w:p>
      <w:pPr>
        <w:pStyle w:val="Normal"/>
        <w:ind w:left="-851" w:hanging="0"/>
        <w:rPr/>
      </w:pPr>
      <w:r>
        <w:rPr>
          <w:rFonts w:eastAsia="Calibri"/>
          <w:sz w:val="24"/>
          <w:szCs w:val="24"/>
        </w:rPr>
        <w:t>администрации города Иркутска                                                                                  А.А. Медко</w:t>
      </w:r>
    </w:p>
    <w:p>
      <w:pPr>
        <w:pStyle w:val="Normal"/>
        <w:ind w:right="14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851" w:right="14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ик департамента образования комитета</w:t>
      </w:r>
    </w:p>
    <w:p>
      <w:pPr>
        <w:pStyle w:val="Normal"/>
        <w:ind w:left="-851" w:right="14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социальной политике и культуре                                                                 </w:t>
      </w:r>
    </w:p>
    <w:p>
      <w:pPr>
        <w:pStyle w:val="Normal"/>
        <w:ind w:left="-851" w:hanging="0"/>
        <w:rPr/>
      </w:pPr>
      <w:r>
        <w:rPr>
          <w:rFonts w:eastAsia="Calibri"/>
          <w:sz w:val="24"/>
          <w:szCs w:val="24"/>
        </w:rPr>
        <w:t>администрации города Иркутска                                                                                   О.В. Ивкин</w:t>
      </w:r>
    </w:p>
    <w:p>
      <w:pPr>
        <w:pStyle w:val="Normal"/>
        <w:ind w:right="-511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11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11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11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511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851" w:right="-511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: главный специалист отдела дошкольного</w:t>
      </w:r>
    </w:p>
    <w:p>
      <w:pPr>
        <w:pStyle w:val="Normal"/>
        <w:ind w:left="-851" w:right="-511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зования департамента образования   </w:t>
      </w:r>
    </w:p>
    <w:p>
      <w:pPr>
        <w:pStyle w:val="Normal"/>
        <w:ind w:left="-851" w:right="-511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итета по социальной политике и культуре             </w:t>
      </w:r>
    </w:p>
    <w:p>
      <w:pPr>
        <w:pStyle w:val="Normal"/>
        <w:tabs>
          <w:tab w:val="clear" w:pos="720"/>
          <w:tab w:val="left" w:pos="616" w:leader="none"/>
        </w:tabs>
        <w:ind w:left="-851" w:right="-511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города Иркутска,</w:t>
      </w:r>
    </w:p>
    <w:p>
      <w:pPr>
        <w:pStyle w:val="Normal"/>
        <w:ind w:left="-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.Б. Шилина, тел. 50-76-33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autoSpaceDE w:val="false"/>
        <w:ind w:left="-426" w:right="2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1701" w:right="567" w:gutter="0" w:header="19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56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ahoma" w:hAnsi="Tahoma" w:cs="Tahoma"/>
      <w:spacing w:val="8"/>
      <w:kern w:val="2"/>
    </w:rPr>
  </w:style>
  <w:style w:type="character" w:styleId="Style15">
    <w:name w:val="Нижний колонтитул Знак"/>
    <w:qFormat/>
    <w:rPr>
      <w:rFonts w:ascii="Tahoma" w:hAnsi="Tahoma" w:cs="Tahoma"/>
      <w:spacing w:val="8"/>
      <w:kern w:val="2"/>
    </w:rPr>
  </w:style>
  <w:style w:type="character" w:styleId="Style16">
    <w:name w:val="Текст выноски Знак"/>
    <w:qFormat/>
    <w:rPr>
      <w:rFonts w:ascii="Tahoma" w:hAnsi="Tahoma" w:cs="Tahoma"/>
      <w:spacing w:val="8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>
      <w:rFonts w:cs="Times New Roman"/>
    </w:rPr>
  </w:style>
  <w:style w:type="character" w:styleId="Style18">
    <w:name w:val="Основной текст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Заголовок Знак"/>
    <w:qFormat/>
    <w:rPr>
      <w:rFonts w:ascii="Arial Black" w:hAnsi="Arial Black" w:cs="Arial Black"/>
      <w:spacing w:val="8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center"/>
    </w:pPr>
    <w:rPr>
      <w:rFonts w:ascii="Calibri" w:hAnsi="Calibri" w:cs="Calibri"/>
      <w:b/>
      <w:bCs/>
      <w:spacing w:val="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0"/>
      <w:kern w:val="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pacing w:val="0"/>
      <w:kern w:val="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pacing w:val="0"/>
      <w:kern w:val="0"/>
    </w:rPr>
  </w:style>
  <w:style w:type="paragraph" w:styleId="Font5">
    <w:name w:val="font5"/>
    <w:basedOn w:val="Normal"/>
    <w:qFormat/>
    <w:pPr>
      <w:spacing w:before="100" w:after="100"/>
    </w:pPr>
    <w:rPr>
      <w:spacing w:val="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pacing w:val="0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pacing w:val="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pacing w:val="0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pacing w:val="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pacing w:val="0"/>
      <w:kern w:val="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pacing w:val="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pacing w:val="0"/>
      <w:kern w:val="0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pacing w:val="0"/>
      <w:kern w:val="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pacing w:val="0"/>
      <w:kern w:val="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pacing w:val="0"/>
      <w:kern w:val="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5:00Z</dcterms:created>
  <dc:creator>User</dc:creator>
  <dc:description/>
  <cp:keywords/>
  <dc:language>en-US</dc:language>
  <cp:lastModifiedBy>Наталья Петровна</cp:lastModifiedBy>
  <cp:lastPrinted>2021-03-11T17:36:00Z</cp:lastPrinted>
  <dcterms:modified xsi:type="dcterms:W3CDTF">2021-12-13T03:24:00Z</dcterms:modified>
  <cp:revision>6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Постановление от 23.03.2021  №031-06-188/21 О закреплении муниципальных дошкольных образовательных организаций за конкретными территориями города Иркутска
</vt:lpwstr>
  </property>
  <property fmtid="{D5CDD505-2E9C-101B-9397-08002B2CF9AE}" pid="3" name="MainInRelatedDocumentGroup">
    <vt:lpwstr>0</vt:lpwstr>
  </property>
  <property fmtid="{D5CDD505-2E9C-101B-9397-08002B2CF9AE}" pid="4" name="RelatedDocumentGroup">
    <vt:lpwstr/>
  </property>
  <property fmtid="{D5CDD505-2E9C-101B-9397-08002B2CF9AE}" pid="5" name="Анонс">
    <vt:lpwstr/>
  </property>
  <property fmtid="{D5CDD505-2E9C-101B-9397-08002B2CF9AE}" pid="6" name="Дата">
    <vt:lpwstr>2021-03-31T00:00:00Z</vt:lpwstr>
  </property>
  <property fmtid="{D5CDD505-2E9C-101B-9397-08002B2CF9AE}" pid="7" name="Номер Порядковый">
    <vt:lpwstr>1.00000000000000</vt:lpwstr>
  </property>
  <property fmtid="{D5CDD505-2E9C-101B-9397-08002B2CF9AE}" pid="8" name="Теги">
    <vt:lpwstr> 33 425 </vt:lpwstr>
  </property>
</Properties>
</file>