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851"/>
        <w:gridCol w:w="4467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ропаганде БДД ОГИБДД МУ МВД России «Иркутск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ведующего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ркутска  детского сада №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Е. В. Шамб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совмест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ДОУ г. Иркутска детского сада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 ОГИБДД МУ МВД России «Иркутско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9509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75" t="32626" r="43343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24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Продолжить работу педагогического коллектива совместно с ОГИБДД по профилактике детского дорожно - транспортного травматизма, ознакомлению детей с правилами дорож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1. Формировать у детей дошкольного возраста потребности усвоения правил дорожного и пешеходного движения на улице, дорог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ивать детям практические навыки ориентирования в дорожно-транспортной ситуации, дорожных знаков, сигналах светофора, разметке доро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креплять правила безопасного поведения на улицах, дорогах, общественном транспорте путем обыгрывания проблемных ситуаций, продолжать работу по ознакомлению дошкольников с основными знаками дорож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тимизировать с помощью разнообразных методов и приёмов работу с родителями детей старшего дошкольного возраста для полноценного развития личности ребёнка и закреплению знаний о правилах дорожн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изировать работу по пропаганде правил дорожного движения и безопасного образа жизни среди детей, родителей, общественности.</w:t>
      </w:r>
    </w:p>
    <w:tbl>
      <w:tblPr>
        <w:tblW w:w="10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1417"/>
        <w:gridCol w:w="275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воспитанниками всех возрастных групп "Мы пассажиры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: закрепить правила поведения в общественном транспорте, правила поведения в собственном автомоби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 готовности групп к учебному году (наличие уголка ПДД, методических разработок, информации для родителей, дидактического матери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 по ознакомлению дошкольников 3-7 лет с правилами дорожного движения. Проведение бесед – «минуток» по профилактике несчастных случаев с детьми на дороге 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й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безопас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по ПДД "Страна Светофор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ИБДД (консультация) «Профилактика детского дорожно – транспортн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ая гостиная», профилактические беседы с родителями: «Мы идём в детский сад»; «О необходимости детского удерживающего устройства в автомобил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: «Водитель! Сохрани мне жизнь!» - цикл тематических занятий «Красный, желтый, зеленый»; - целевые прогулки по улицам города, к проезжей части дор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конкурсе рисунка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и целевые прогулки: - наблюдение за движением пешеходов, транспорта; - наблюдение за работой светофор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, комплектование предметно-наглядным материалом уголков по БДД, игров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а территории площадки по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 о проделанной работе по предупреждению ДДТТ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 педагоги всех возрастных групп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0:00Z</dcterms:created>
  <dc:creator>user</dc:creator>
  <dc:description/>
  <cp:keywords/>
  <dc:language>en-US</dc:language>
  <cp:lastModifiedBy>User</cp:lastModifiedBy>
  <cp:lastPrinted>2024-07-10T16:03:00Z</cp:lastPrinted>
  <dcterms:modified xsi:type="dcterms:W3CDTF">2024-07-10T08:04:00Z</dcterms:modified>
  <cp:revision>5</cp:revision>
  <dc:subject/>
  <dc:title/>
</cp:coreProperties>
</file>