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</w:rPr>
        <w:t>План проведения занятия «Путешествие  в космос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Музыкальный руководитель:  Середкина Елена Леонид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.</w:t>
      </w:r>
      <w:r>
        <w:rPr>
          <w:rFonts w:cs="Times New Roman" w:ascii="Times New Roman" w:hAnsi="Times New Roman"/>
        </w:rPr>
        <w:t xml:space="preserve">  12 апреля наша страна отмечает День Космонавтики. В этот день в 1961 году Юрий Гаг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овершил первый космический полет. С тех пор многие мальчишки и девчонки мечтают ста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смонав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>. Мчатся ракеты к дальним мирам, к подвигам сердце рв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то верит крылатым, как песня мечтам, тот цели своей добь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.</w:t>
      </w:r>
      <w:r>
        <w:rPr>
          <w:rFonts w:cs="Times New Roman" w:ascii="Times New Roman" w:hAnsi="Times New Roman"/>
        </w:rPr>
        <w:t xml:space="preserve"> А вы хотите стать космонавтами, летать на неизведанные планеты, совершать космическ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утешествия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ти.</w:t>
      </w:r>
      <w:r>
        <w:rPr>
          <w:rFonts w:cs="Times New Roman" w:ascii="Times New Roman" w:hAnsi="Times New Roman"/>
        </w:rPr>
        <w:t xml:space="preserve"> Космонавтом хочешь стать, должен многое узн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Любой космический маршрут, открыт для тех, кто любит труд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.</w:t>
      </w:r>
      <w:r>
        <w:rPr>
          <w:rFonts w:cs="Times New Roman" w:ascii="Times New Roman" w:hAnsi="Times New Roman"/>
        </w:rPr>
        <w:t xml:space="preserve"> Переходим к спортивным трениров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от выходит на парад                                        </w:t>
      </w:r>
      <w:r>
        <w:rPr>
          <w:rFonts w:cs="Times New Roman" w:ascii="Times New Roman" w:hAnsi="Times New Roman"/>
          <w:i/>
        </w:rPr>
        <w:t>марширу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ш космический отряд                                    </w:t>
      </w:r>
      <w:r>
        <w:rPr>
          <w:rFonts w:cs="Times New Roman" w:ascii="Times New Roman" w:hAnsi="Times New Roman"/>
          <w:i/>
        </w:rPr>
        <w:t>руки в стороны, на поя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уки в стороны, к плеча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ружно мы покажем вам                                </w:t>
      </w:r>
      <w:r>
        <w:rPr>
          <w:rFonts w:cs="Times New Roman" w:ascii="Times New Roman" w:hAnsi="Times New Roman"/>
          <w:i/>
        </w:rPr>
        <w:t>по текст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пояс руки ставим и наклоны выполня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уки за голову и вот, наклоняемся впе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седаем и встаем и ничуть не уст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з прыжок, два прыжок, ногу ставим на нос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 опять шагаем, руки поднима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Песня «Некогда ленитьс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.</w:t>
      </w:r>
      <w:r>
        <w:rPr>
          <w:rFonts w:cs="Times New Roman" w:ascii="Times New Roman" w:hAnsi="Times New Roman"/>
        </w:rPr>
        <w:t xml:space="preserve">  Чтобы космонавт мог полететь в космос нужно построить космический кораб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ы - юные гагаринцы, смекалистый наро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могут нам конструкторы, построить звездоле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 можно из конструктора сделать звездолет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певка:</w:t>
      </w:r>
      <w:r>
        <w:rPr>
          <w:rFonts w:cs="Times New Roman" w:ascii="Times New Roman" w:hAnsi="Times New Roman"/>
        </w:rPr>
        <w:t xml:space="preserve"> На заводе слышен стук: молоточки тук, тук, т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ждый что- то мастерит, и по своему стучи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 простучи ритм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.</w:t>
      </w:r>
      <w:r>
        <w:rPr>
          <w:rFonts w:cs="Times New Roman" w:ascii="Times New Roman" w:hAnsi="Times New Roman"/>
        </w:rPr>
        <w:t xml:space="preserve"> Для космонавтов нужно сшить космический костюм, специальный- скафан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пальчиковая игра) «Наперсток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ышивает, шьет </w:t>
      </w:r>
      <w:r>
        <w:rPr>
          <w:rFonts w:cs="Times New Roman" w:ascii="Times New Roman" w:hAnsi="Times New Roman"/>
          <w:i/>
        </w:rPr>
        <w:t>иголка                      левая ладонь раскрыта, в правой вообразить игол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альцу больно, пальцу колко           </w:t>
      </w:r>
      <w:r>
        <w:rPr>
          <w:rFonts w:cs="Times New Roman" w:ascii="Times New Roman" w:hAnsi="Times New Roman"/>
          <w:i/>
        </w:rPr>
        <w:t>шить между пальцами и задеть указательн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 наперсток в тот же миг                     </w:t>
      </w:r>
      <w:r>
        <w:rPr>
          <w:rFonts w:cs="Times New Roman" w:ascii="Times New Roman" w:hAnsi="Times New Roman"/>
          <w:i/>
        </w:rPr>
        <w:t>сделать жест надеть наперс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девочке на пальчик пры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ворят иголке: шей, а коло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ы не смей</w:t>
      </w:r>
      <w:r>
        <w:rPr>
          <w:rFonts w:cs="Times New Roman" w:ascii="Times New Roman" w:hAnsi="Times New Roman"/>
          <w:i/>
        </w:rPr>
        <w:t>!                                               Грозят пальцем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Вед.</w:t>
      </w:r>
      <w:r>
        <w:rPr>
          <w:rFonts w:cs="Times New Roman" w:ascii="Times New Roman" w:hAnsi="Times New Roman"/>
        </w:rPr>
        <w:t xml:space="preserve">  А что такое космос? Это таинственный манящий мир звезд,  множество астероид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бесных  камней и планет- пронизывающие  космическое простран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Если представить Вселенную огромной космической страной то космические гор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удут называться галактиками, а космический район – это наша солнечная систе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 какие планеты вы знает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</w:t>
      </w:r>
      <w:r>
        <w:rPr>
          <w:rFonts w:cs="Times New Roman" w:ascii="Times New Roman" w:hAnsi="Times New Roman"/>
        </w:rPr>
        <w:t>. А одна из планет - это наша Земля. Все у нас готово, звездолет построен, скафандр сш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летели в наше космическое путешествие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командует диктор: «Внимание – взлет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 наша ракета помчится впе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щально мигнут и растают вд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гни золотые любимой зем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игра «Ракеты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 xml:space="preserve"> Первая остановка  Загадоч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ушистая вата, плывет куда-то</w:t>
        <w:br/>
        <w:t xml:space="preserve">         чем вата ниже, тем дождик ближе?              (Облака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очью по небу гуляла, тускло землю освещ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кучно мне, всегда одна, а зовут меня?            ( Луна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Ясными ночками гуляет мама с дочк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чкам не твердит  она спать ложитесь поздн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тому что мать -   Луна, а дочурки – Звезд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удо птицы яркий хвост, прилетела в стаю звезд!     (Ракета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.</w:t>
      </w:r>
      <w:r>
        <w:rPr>
          <w:rFonts w:cs="Times New Roman" w:ascii="Times New Roman" w:hAnsi="Times New Roman"/>
        </w:rPr>
        <w:t xml:space="preserve"> Вот мы вышли в открытое пространство, в космосе так не ходят как на зем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м невесомость  В невесомости плывем, мы под самым потолк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Игра( на координацию движений) «Невесомость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ти идут по залу очень медленно, поднимая ноги и замирая на мест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Проскачи на мячах. «Невесомость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.</w:t>
      </w:r>
      <w:r>
        <w:rPr>
          <w:rFonts w:cs="Times New Roman" w:ascii="Times New Roman" w:hAnsi="Times New Roman"/>
        </w:rPr>
        <w:t xml:space="preserve"> Планеты есть разные, и следующая –игральна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Игра «Звездочет» (встать в круг передавать мяч- планет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Луне жил звездочет, он планетам вел подс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ркурий-раз, Венера- два-с, три- Зем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етыре –Марс, пять –Юпитер, шесть- Сатур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мь- Уран, восьмой- Нептун, девять- дальше всех Плутон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то не видит- выйди вон! ( </w:t>
      </w:r>
      <w:r>
        <w:rPr>
          <w:rFonts w:cs="Times New Roman" w:ascii="Times New Roman" w:hAnsi="Times New Roman"/>
          <w:i/>
        </w:rPr>
        <w:t xml:space="preserve">на последнее слово звездочет  останавливается возле двух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детей, они обегают круг кто быстрее возьмет мяч тот и звездочет</w:t>
      </w:r>
      <w:r>
        <w:rPr>
          <w:rFonts w:cs="Times New Roman" w:ascii="Times New Roman" w:hAnsi="Times New Roman"/>
        </w:rPr>
        <w:t>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</w:t>
      </w:r>
      <w:r>
        <w:rPr>
          <w:rFonts w:cs="Times New Roman" w:ascii="Times New Roman" w:hAnsi="Times New Roman"/>
        </w:rPr>
        <w:t>.   Следующая игра «</w:t>
      </w:r>
      <w:r>
        <w:rPr>
          <w:rFonts w:cs="Times New Roman" w:ascii="Times New Roman" w:hAnsi="Times New Roman"/>
          <w:i/>
        </w:rPr>
        <w:t>Собери звездочки» пока звучит музы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Музыкальная игра «Контраст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то скорее нарисует лунного ж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</w:t>
      </w:r>
      <w:r>
        <w:rPr>
          <w:rFonts w:cs="Times New Roman" w:ascii="Times New Roman" w:hAnsi="Times New Roman"/>
        </w:rPr>
        <w:t>. Наигрались, теперь перелет на танцевальную плане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Танцы по выбо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.</w:t>
      </w:r>
      <w:r>
        <w:rPr>
          <w:rFonts w:cs="Times New Roman" w:ascii="Times New Roman" w:hAnsi="Times New Roman"/>
        </w:rPr>
        <w:t xml:space="preserve"> Перелет на планету песенну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Песни по выбору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.</w:t>
      </w:r>
      <w:r>
        <w:rPr>
          <w:rFonts w:cs="Times New Roman" w:ascii="Times New Roman" w:hAnsi="Times New Roman"/>
        </w:rPr>
        <w:t xml:space="preserve"> Игра сделай самолет из бус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.</w:t>
      </w:r>
      <w:r>
        <w:rPr>
          <w:rFonts w:cs="Times New Roman" w:ascii="Times New Roman" w:hAnsi="Times New Roman"/>
        </w:rPr>
        <w:t xml:space="preserve"> Много планет мы пролетели, но наша планета самая лучшая, и называется она…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>.  Земл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</w:t>
      </w:r>
      <w:r>
        <w:rPr>
          <w:rFonts w:cs="Times New Roman" w:ascii="Times New Roman" w:hAnsi="Times New Roman"/>
        </w:rPr>
        <w:t>. У нас очень красиво, красивые рассветы и закаты, горы, леса, моря, реки и оз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расиво в любое время года, мы очень любим свою планету, родную зем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кажите ласковое слово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</w:t>
      </w:r>
      <w:r>
        <w:rPr>
          <w:rFonts w:cs="Times New Roman" w:ascii="Times New Roman" w:hAnsi="Times New Roman"/>
        </w:rPr>
        <w:t>. А теперь, летим домой, на свою планету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2:00Z</dcterms:created>
  <dc:creator>mik</dc:creator>
  <dc:description/>
  <cp:keywords/>
  <dc:language>en-US</dc:language>
  <cp:lastModifiedBy>Светлана</cp:lastModifiedBy>
  <dcterms:modified xsi:type="dcterms:W3CDTF">2023-02-02T05:27:00Z</dcterms:modified>
  <cp:revision>6</cp:revision>
  <dc:subject/>
  <dc:title/>
</cp:coreProperties>
</file>