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***   </w:t>
      </w:r>
      <w:r>
        <w:rPr>
          <w:b/>
          <w:sz w:val="28"/>
          <w:szCs w:val="28"/>
        </w:rPr>
        <w:t>Новогодний</w:t>
      </w:r>
      <w:r>
        <w:rPr>
          <w:rFonts w:cs="Brush Script MT" w:ascii="Brush Script MT" w:hAnsi="Brush Script MT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навал.  ***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 дети вбегают в зал и танцуют </w:t>
      </w:r>
      <w:r>
        <w:rPr>
          <w:i/>
          <w:sz w:val="28"/>
          <w:szCs w:val="28"/>
          <w:u w:val="single"/>
        </w:rPr>
        <w:t>танец – песня «Ледяные ладошки</w:t>
      </w:r>
      <w:r>
        <w:rPr>
          <w:i/>
          <w:sz w:val="28"/>
          <w:szCs w:val="28"/>
        </w:rPr>
        <w:t>» )</w:t>
      </w:r>
    </w:p>
    <w:p>
      <w:pPr>
        <w:pStyle w:val="Style14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 Нам праздник веселый зима принесла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еленая елочка в гости пришла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Хочется ребятам разглядеть игрушки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ть всю елочку снизу до макушки!</w:t>
      </w:r>
    </w:p>
    <w:p>
      <w:pPr>
        <w:pStyle w:val="Style14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Мы ждали этот праздник, когда же он придет?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ш славный, наш любимый, веселый  Новый год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 нам в гости елочка пришла , пусть светится огнями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наши гости Новый год  встречают вместе с нами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сех на свете поздравляем, всем мы от души желаем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тоб ладоши хлопали, чтобы ноги топали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тобы дети улыбались, разные чудеса случались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  </w:t>
      </w:r>
      <w:r>
        <w:rPr>
          <w:i/>
          <w:sz w:val="28"/>
          <w:szCs w:val="28"/>
          <w:u w:val="single"/>
        </w:rPr>
        <w:t>Хоровод</w:t>
      </w:r>
      <w:r>
        <w:rPr>
          <w:i/>
          <w:sz w:val="28"/>
          <w:szCs w:val="28"/>
        </w:rPr>
        <w:t xml:space="preserve"> )</w:t>
      </w:r>
    </w:p>
    <w:p>
      <w:pPr>
        <w:pStyle w:val="Style14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С Новым Годом поздравляем, счастья  радости желаем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пускай на Новый год  сказка в гости к нам придет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й, ребята тише ,тише , что за звон хрустальный слышу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то в гости к нам спешит…….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ходит Зима)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Здравствуйте мои друзья! К вам пришла на праздник я!</w:t>
      </w:r>
    </w:p>
    <w:p>
      <w:pPr>
        <w:pStyle w:val="Style14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к елке</w:t>
      </w:r>
      <w:r>
        <w:rPr>
          <w:sz w:val="28"/>
          <w:szCs w:val="28"/>
        </w:rPr>
        <w:t>)   Ой красавица какая! Здравствуй елочка лесная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ю с новым годом, с зимней свежею погодой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 белою метелью, с новогодней елью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ю ребятишек и девчонок и мальчишек!</w:t>
      </w:r>
    </w:p>
    <w:p>
      <w:pPr>
        <w:pStyle w:val="Style1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  </w:t>
      </w:r>
      <w:r>
        <w:rPr>
          <w:i/>
          <w:sz w:val="28"/>
          <w:szCs w:val="28"/>
          <w:u w:val="single"/>
        </w:rPr>
        <w:t>Хоровод</w:t>
      </w:r>
      <w:r>
        <w:rPr>
          <w:i/>
          <w:sz w:val="28"/>
          <w:szCs w:val="28"/>
        </w:rPr>
        <w:t xml:space="preserve"> )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Вед.  </w:t>
      </w:r>
      <w:r>
        <w:rPr>
          <w:sz w:val="28"/>
          <w:szCs w:val="28"/>
        </w:rPr>
        <w:t>Ах какие чудеса, Елочка так хороша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олько странный тут секрет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чему то огоньков нет.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.</w:t>
      </w:r>
      <w:r>
        <w:rPr>
          <w:sz w:val="28"/>
          <w:szCs w:val="28"/>
        </w:rPr>
        <w:t xml:space="preserve">  Не волнуйтесь друзья, это мы сейчас исправим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лочку сверкать заставим, 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у - ка  детки помогите с этой задачей справиться!</w:t>
      </w:r>
    </w:p>
    <w:p>
      <w:pPr>
        <w:pStyle w:val="Style1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( Танец: «Огоньки»  муз. Минкус с султанчиками</w:t>
      </w:r>
      <w:r>
        <w:rPr>
          <w:i/>
          <w:sz w:val="28"/>
          <w:szCs w:val="28"/>
        </w:rPr>
        <w:t xml:space="preserve"> )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Елочка зажглась огнями, как она хороша, вся сверкает, красота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ружно встаньте музыканты, покажите - ка таланты!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  </w:t>
      </w:r>
      <w:r>
        <w:rPr>
          <w:i/>
          <w:sz w:val="28"/>
          <w:szCs w:val="28"/>
          <w:u w:val="single"/>
        </w:rPr>
        <w:t>«Вальс-шутка»  муз. Шостакович  девочки с колокольчик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«Итальянская полька»  муз. Рахманинов  оркест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Крепче за руки беритесь, к елке праздничной идите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мех и радость принесет, всем ребятам Новый год.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ромче музыка играй, елочка гостей встречай!</w:t>
      </w:r>
    </w:p>
    <w:p>
      <w:pPr>
        <w:pStyle w:val="Style14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  </w:t>
      </w:r>
      <w:r>
        <w:rPr>
          <w:i/>
          <w:sz w:val="28"/>
          <w:szCs w:val="28"/>
          <w:u w:val="single"/>
        </w:rPr>
        <w:t xml:space="preserve">Хоровод 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(  </w:t>
      </w:r>
      <w:r>
        <w:rPr>
          <w:i/>
          <w:sz w:val="28"/>
          <w:szCs w:val="28"/>
        </w:rPr>
        <w:t xml:space="preserve">вбегает Б.Я. </w:t>
      </w:r>
      <w:r>
        <w:rPr>
          <w:b/>
          <w:i/>
          <w:sz w:val="28"/>
          <w:szCs w:val="28"/>
        </w:rPr>
        <w:t>)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Б.Я.  </w:t>
      </w:r>
      <w:r>
        <w:rPr>
          <w:sz w:val="28"/>
          <w:szCs w:val="28"/>
        </w:rPr>
        <w:t>Здравствуйте мои дорогулечки, здравствуйте мои красотулечки!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те мои крохотулечки, зачем  собрались касатики?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 Новогодний праздник отмечаем!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Б.Я</w:t>
      </w:r>
      <w:r>
        <w:rPr>
          <w:sz w:val="28"/>
          <w:szCs w:val="28"/>
        </w:rPr>
        <w:t>.  Как праздник отмечаете? А меня то почему не пригласили, забыли?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еня бедную несчастную, что мне уже на пенсию пора?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ужели  я совсем  стара? Но я по прежнему зла, от меня не жди добра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какая я  Яга .    Аааааааааааааа!    ( </w:t>
      </w:r>
      <w:r>
        <w:rPr>
          <w:i/>
          <w:sz w:val="28"/>
          <w:szCs w:val="28"/>
        </w:rPr>
        <w:t xml:space="preserve">пугает детей 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спугались? Затаились? Вот сведу вас в дремучий бор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сажу всех под забор, разведу огонь в печи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Хоть кричи, хоть не кричи.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Да постой ты, Б.Я.  Сразу злая, сразу в печи, кричи не кричи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ы вообще то тебя не ждали и не звали это правда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ы же в лесу с Лешим да с Кощеем общаешься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мы ждем Деда Мороза и Снегурочку. 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ты в лес дремучий убегай, детей не пугай.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Б.Я. </w:t>
      </w:r>
      <w:r>
        <w:rPr>
          <w:sz w:val="28"/>
          <w:szCs w:val="28"/>
        </w:rPr>
        <w:t xml:space="preserve">Ну на Мороза и Снегурочку и не надейтесь, 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ят они со Снегуркой , я их заколдовала, 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не ждите, что они придут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 я нужна во всех местах, всем злодеюшка нужна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бы вас на метелке прокатила, да в карты Кощею ее проиграла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 Ну и чудненько, значит пакости делать не будешь.</w:t>
      </w:r>
    </w:p>
    <w:p>
      <w:pPr>
        <w:pStyle w:val="Style14"/>
        <w:rPr/>
      </w:pPr>
      <w:r>
        <w:rPr>
          <w:b/>
          <w:i/>
          <w:sz w:val="28"/>
          <w:szCs w:val="28"/>
        </w:rPr>
        <w:t>Б.Я</w:t>
      </w:r>
      <w:r>
        <w:rPr>
          <w:sz w:val="28"/>
          <w:szCs w:val="28"/>
        </w:rPr>
        <w:t>.  Как это? У меня палочка волшебная есть, сейчас я это быстро исправлю.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колдует </w:t>
      </w:r>
      <w:r>
        <w:rPr>
          <w:sz w:val="28"/>
          <w:szCs w:val="28"/>
        </w:rPr>
        <w:t>):   Чуф-Чуф- Чуфырь, колдуй баба, колдуй дед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дуй маленький секрет, ты Зимушка повернись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 в другую превратись! 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Зима поворачивается и начинает ругаться 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.</w:t>
      </w:r>
      <w:r>
        <w:rPr>
          <w:sz w:val="28"/>
          <w:szCs w:val="28"/>
        </w:rPr>
        <w:t xml:space="preserve">  Ой –ой-ой! Не хочу праздник, у елки иголки колючие А-а-а!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зову вьюгу, намету снегу! Всех превращу в сугробы, в ледышки…..</w:t>
      </w:r>
    </w:p>
    <w:p>
      <w:pPr>
        <w:pStyle w:val="Style14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Что ты наделала, Б.Я.?  Ты зачем всех  заколдовала?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Б.Я. </w:t>
      </w:r>
      <w:r>
        <w:rPr>
          <w:i/>
          <w:sz w:val="28"/>
          <w:szCs w:val="28"/>
        </w:rPr>
        <w:t>(довольно</w:t>
      </w:r>
      <w:r>
        <w:rPr>
          <w:sz w:val="28"/>
          <w:szCs w:val="28"/>
        </w:rPr>
        <w:t>)  Ага! Заколдовала! Праздник захотели? Не позволю!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 xml:space="preserve">. Праздник отменить и прекратить! Елку погасить!     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хлопают в ладоши и уходят 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 xml:space="preserve">. Что же будем делать? Мы же не можем праздник остановить, 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ожет нам поможет волшебный танец?</w:t>
      </w:r>
    </w:p>
    <w:p>
      <w:pPr>
        <w:pStyle w:val="Style14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Танец: «Новогодняя дискотека</w:t>
      </w:r>
      <w:r>
        <w:rPr>
          <w:i/>
          <w:sz w:val="28"/>
          <w:szCs w:val="28"/>
        </w:rPr>
        <w:t>» )</w:t>
      </w:r>
    </w:p>
    <w:p>
      <w:pPr>
        <w:pStyle w:val="Style14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Когда  дети танцуют, входит Зима -  кружится и танцует с детьми 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Спасибо мои дорогие, помогли расколдовать меня своим танцем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мите от меня волшебные снежки       ( </w:t>
      </w:r>
      <w:r>
        <w:rPr>
          <w:i/>
          <w:sz w:val="28"/>
          <w:szCs w:val="28"/>
        </w:rPr>
        <w:t xml:space="preserve">отдает и неловко рассыпает 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Не волнуйся, мы их сейчас мигом соберем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Игра:  кто быстрее соберет снежки и сделает домик снежный</w:t>
      </w:r>
      <w:r>
        <w:rPr>
          <w:sz w:val="28"/>
          <w:szCs w:val="28"/>
        </w:rPr>
        <w:t xml:space="preserve"> )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Заходит Б.Я. – виновато 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Зима.</w:t>
      </w:r>
      <w:r>
        <w:rPr>
          <w:sz w:val="28"/>
          <w:szCs w:val="28"/>
        </w:rPr>
        <w:t xml:space="preserve"> Что злая Б.Ежка опять пришла колдовать и зло творить?  Уходи!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Б.Я.</w:t>
      </w:r>
      <w:r>
        <w:rPr>
          <w:sz w:val="28"/>
          <w:szCs w:val="28"/>
        </w:rPr>
        <w:t xml:space="preserve">  Простите меня , можно я с вами останусь и поиграю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то скучно мне в лесу одной то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Оставайся, но сперва загадки отгад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i/>
          <w:sz w:val="28"/>
          <w:szCs w:val="28"/>
        </w:rPr>
        <w:t>Дети загадывают загадки</w:t>
      </w:r>
      <w:r>
        <w:rPr>
          <w:sz w:val="28"/>
          <w:szCs w:val="28"/>
        </w:rPr>
        <w:t xml:space="preserve"> ) :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вьюгой, снегом к нам сама  в декабре пришла………..( </w:t>
      </w:r>
      <w:r>
        <w:rPr>
          <w:sz w:val="28"/>
          <w:szCs w:val="28"/>
          <w:u w:val="single"/>
        </w:rPr>
        <w:t xml:space="preserve">Зима 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том нас пугают грозы, а зимой страшны …………………( </w:t>
      </w:r>
      <w:r>
        <w:rPr>
          <w:sz w:val="28"/>
          <w:szCs w:val="28"/>
          <w:u w:val="single"/>
        </w:rPr>
        <w:t xml:space="preserve">Морозы 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ружит с Б.Я. он живет в глуши лесной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 супов не ест ни щей, а зовут его…………………                 ( </w:t>
      </w:r>
      <w:r>
        <w:rPr>
          <w:sz w:val="28"/>
          <w:szCs w:val="28"/>
          <w:u w:val="single"/>
        </w:rPr>
        <w:t xml:space="preserve">Кощей 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Если лес укрыт снегами, если пахнет пирогами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елка в дом идет, значит праздник …………..             (  </w:t>
      </w:r>
      <w:r>
        <w:rPr>
          <w:sz w:val="28"/>
          <w:szCs w:val="28"/>
          <w:u w:val="single"/>
        </w:rPr>
        <w:t xml:space="preserve">Новый год 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абушка в лесу живет, травы собирает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л в избе метлой метет, в ступе по небу летает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кости ее нога, а зовут ее …………                                        </w:t>
      </w:r>
      <w:r>
        <w:rPr>
          <w:sz w:val="28"/>
          <w:szCs w:val="28"/>
          <w:u w:val="single"/>
        </w:rPr>
        <w:t>( Яга</w:t>
      </w:r>
      <w:r>
        <w:rPr>
          <w:sz w:val="28"/>
          <w:szCs w:val="28"/>
        </w:rPr>
        <w:t xml:space="preserve"> )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 Молодец  Бабулечка  Красотулечка !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Б.Я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смущенно</w:t>
      </w:r>
      <w:r>
        <w:rPr>
          <w:sz w:val="28"/>
          <w:szCs w:val="28"/>
        </w:rPr>
        <w:t>) Меня так никто давно не называл! Я молодец, все отгадала,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же давно живу на свете, целую тыщу лет! ( </w:t>
      </w:r>
      <w:r>
        <w:rPr>
          <w:i/>
          <w:sz w:val="28"/>
          <w:szCs w:val="28"/>
        </w:rPr>
        <w:t xml:space="preserve">обыграть )  </w:t>
      </w:r>
      <w:r>
        <w:rPr>
          <w:sz w:val="28"/>
          <w:szCs w:val="28"/>
        </w:rPr>
        <w:t>Я умная…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авайте еще играть - мне понравилось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Игры: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А теперь вы дети отгадайте загадку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то в нарядной теплой шубе, с длинной белой бородой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новый год приходит в гости и румяный и седой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гадайте, вот вопрос</w:t>
      </w:r>
    </w:p>
    <w:p>
      <w:pPr>
        <w:pStyle w:val="Style14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Это Дедушка Мороз!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Громче музыка звучи нас на танец пригласи, Д.М. уже в пути!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есня- танец «Кто же это?»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 xml:space="preserve">.  ( </w:t>
      </w:r>
      <w:r>
        <w:rPr>
          <w:i/>
          <w:sz w:val="28"/>
          <w:szCs w:val="28"/>
        </w:rPr>
        <w:t xml:space="preserve">Обращает внимание на экран, поздравление Д.М. ,  подарки 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_____________2 вариант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b/>
          <w:i/>
          <w:sz w:val="28"/>
          <w:szCs w:val="28"/>
        </w:rPr>
        <w:t>Вход Д.М.</w:t>
      </w:r>
      <w:r>
        <w:rPr>
          <w:sz w:val="28"/>
          <w:szCs w:val="28"/>
        </w:rPr>
        <w:t xml:space="preserve"> Здравствуйте мои дорогие, и маленькие и большие озорники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глашенье получил, к вам на праздник поспешил 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увидеть очень рад своих маленьких ребят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блюдал за вами я, целый год мои друзья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аму папу слуш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  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М.   Верно, видел слушали! Не баловалис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 Н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М.  Никого не обиж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 Н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М.  Ох какие хорошие дети, приглашаю вас ребята в хоровод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есело мы с вами встретим Новый Год!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Хоров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М.  Приготовил вам игру-загадку, а вы внимательно слушайте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твечайте  Да или Нет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то висит на ёлке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вонкая хлопушка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ягкая ватрушка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Голосистый петушок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тарый глиняный горшок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елые снежинки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Рваные ботинки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ркие фонарики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Хлебные сухарики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блоки и шишки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айкины штаниш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М. Хорошо загадки отгадываете, а теперь садите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 Мы не сядем не устали, мы б с тобою поигра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М. Поиграем в мою любимую игру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Игры: Заморожу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  <w:u w:val="single"/>
        </w:rPr>
        <w:t>Угадай -ка Д.М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Как у Дедушки Мороза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>Волшебное яблоко- Кому попадет тот танцевать пойдет.</w:t>
      </w:r>
    </w:p>
    <w:p>
      <w:pPr>
        <w:pStyle w:val="Style14"/>
        <w:rPr/>
      </w:pPr>
      <w:r>
        <w:rPr>
          <w:i/>
          <w:sz w:val="28"/>
          <w:szCs w:val="28"/>
          <w:u w:val="single"/>
        </w:rPr>
        <w:t xml:space="preserve">Д.м. Что то </w:t>
      </w:r>
      <w:r>
        <w:rPr>
          <w:sz w:val="28"/>
          <w:szCs w:val="28"/>
        </w:rPr>
        <w:t xml:space="preserve">жарко стало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има Мы на тебя подуем, охладим тебя, присядь и стихи послуш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rPr/>
      </w:pPr>
      <w:r>
        <w:rPr>
          <w:b/>
          <w:i/>
          <w:sz w:val="28"/>
          <w:szCs w:val="28"/>
        </w:rPr>
        <w:t>Д.М.</w:t>
      </w:r>
      <w:r>
        <w:rPr>
          <w:sz w:val="28"/>
          <w:szCs w:val="28"/>
        </w:rPr>
        <w:t xml:space="preserve">   Наигрался, мне пора, с наступающим Н.Г. детвора, а мне в лес пора,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Погоди - ка Д.М.  а подарки то ты нам  принес?</w:t>
      </w:r>
    </w:p>
    <w:p>
      <w:pPr>
        <w:pStyle w:val="Style14"/>
        <w:rPr/>
      </w:pPr>
      <w:r>
        <w:rPr>
          <w:b/>
          <w:i/>
          <w:sz w:val="28"/>
          <w:szCs w:val="28"/>
        </w:rPr>
        <w:t>Д.М.</w:t>
      </w:r>
      <w:r>
        <w:rPr>
          <w:sz w:val="28"/>
          <w:szCs w:val="28"/>
        </w:rPr>
        <w:t xml:space="preserve">   Как это не принес, они в мешке под елкой!</w:t>
      </w:r>
    </w:p>
    <w:p>
      <w:pPr>
        <w:pStyle w:val="Style14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глядит</w:t>
      </w:r>
      <w:r>
        <w:rPr>
          <w:sz w:val="28"/>
          <w:szCs w:val="28"/>
        </w:rPr>
        <w:t>)  Нет их здесь,  Дедушка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Д.М</w:t>
      </w:r>
      <w:r>
        <w:rPr>
          <w:sz w:val="28"/>
          <w:szCs w:val="28"/>
        </w:rPr>
        <w:t>. Как это, опять Бабуля- Ягуля набезобразничал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.Я( Выходит, облизывается, гладит живот, фантики разбрасывает)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.М. Ах ты вредное созданье, красавица, даже не хочется на тебя смотре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.Я.  Чего это тебе не хочется на меня смотреть?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а я мисс всех бабок ежек на уровне мировых стандартов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Гляди 90-60- 9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М. Ты прекрасна, спору нет, только дай ты мне ответ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де мешок с подарками? Отдай, а то хуже будет! Заморожу!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ьюга вой, метель мети ….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Б.Я.</w:t>
      </w:r>
      <w:r>
        <w:rPr>
          <w:sz w:val="28"/>
          <w:szCs w:val="28"/>
        </w:rPr>
        <w:t xml:space="preserve">  Ой Дедушка не надо вьюги, я их по доброму отдам…..</w:t>
      </w:r>
    </w:p>
    <w:p>
      <w:pPr>
        <w:pStyle w:val="Style14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убегает, и возвращается  с  мешком 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Д.М</w:t>
      </w:r>
      <w:r>
        <w:rPr>
          <w:sz w:val="28"/>
          <w:szCs w:val="28"/>
        </w:rPr>
        <w:t xml:space="preserve">.   ( </w:t>
      </w:r>
      <w:r>
        <w:rPr>
          <w:i/>
          <w:sz w:val="28"/>
          <w:szCs w:val="28"/>
        </w:rPr>
        <w:t xml:space="preserve">грозно </w:t>
      </w:r>
      <w:r>
        <w:rPr>
          <w:sz w:val="28"/>
          <w:szCs w:val="28"/>
        </w:rPr>
        <w:t>)  Вот молодец, не вредная старушка…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здают подарки</w:t>
      </w:r>
      <w:r>
        <w:rPr>
          <w:sz w:val="28"/>
          <w:szCs w:val="28"/>
        </w:rPr>
        <w:t xml:space="preserve">.)                 ***   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25:00Z</dcterms:created>
  <dc:creator>mik</dc:creator>
  <dc:description/>
  <dc:language>en-US</dc:language>
  <cp:lastModifiedBy>mik</cp:lastModifiedBy>
  <cp:lastPrinted>2020-12-03T19:57:00Z</cp:lastPrinted>
  <dcterms:modified xsi:type="dcterms:W3CDTF">2021-12-05T12:25:00Z</dcterms:modified>
  <cp:revision>2</cp:revision>
  <dc:subject/>
  <dc:title/>
</cp:coreProperties>
</file>