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ХРАБРЫЙ КОМ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05pt;width:284.9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ХРАБРЫЙ КОМАР</w:t>
                      </w:r>
                    </w:p>
                  </w:txbxContent>
                </v:textbox>
                <v:path textpathok="t"/>
                <v:textpath on="t" fitshape="t" string="ХРАБРЫЙ КОМАР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3296285" cy="288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пассивной артикуляционной гимнастики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Веселая артикуляционная гимнасти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рабрый комар“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54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Жил-был комар. Он каждое утро делал зарядку. И чистил свой хоботок вот так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Хоботок“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А потом он весело улыбался себе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/>
            </w:pPr>
            <w:r>
              <w:rPr>
                <w:i/>
              </w:rPr>
              <w:t>Губы фиксируются двумя пальцам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 всем насекомым, которые жили рядом с ни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>
                <w:i/>
                <w:i/>
              </w:rPr>
            </w:pPr>
            <w:r>
              <w:rPr>
                <w:i/>
              </w:rPr>
              <w:t>Губы фиксируются четырьмя пальцам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Но однажды поселилась рядом лягушка, она широко открывала рот и тем очень пугала насекомых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Комар набрался храбрости и полетел посмотреть на нее. Он сделал страшную мордочку, сверкая чистым хоботком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/>
            </w:pPr>
            <w:r>
              <w:rPr>
                <w:i/>
              </w:rPr>
              <w:t>Верхняя губа поднимается так, что обнажается верхняя десна, положение фиксируется двумя пальцам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Когда такое увидела лягушка, она так растерялась, она даже испугалась и открыла от удивления р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/>
            </w:pPr>
            <w:r>
              <w:rPr>
                <w:i/>
              </w:rPr>
              <w:t>Нижняя губа опускается так, что обнажаются десны, положение фиксируется двумя пальцам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Лягушка тут же ускакала из этих мест и больше не возвращалась. Насекомые стали трубить победу в честь комара. Подняли свои язычки, приветствуя победителя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Веселая змейка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А комар в ответ помахал своим чистым хоботко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firstLine="4"/>
              <w:jc w:val="center"/>
              <w:rPr>
                <w:i/>
                <w:i/>
              </w:rPr>
            </w:pPr>
            <w:r>
              <w:rPr>
                <w:i/>
              </w:rPr>
              <w:t>Язык выпячивается вперед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С тех пор все насекомые по утрам стали чистить свои хоботки и вытягивать вперед язычк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ЕКРАСНАЯ  ОБЖО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05pt;width:284.9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ЕКРАСНАЯ  ОБЖОРКА</w:t>
                      </w:r>
                    </w:p>
                  </w:txbxContent>
                </v:textbox>
                <v:path textpathok="t"/>
                <v:textpath on="t" fitshape="t" string="ПРЕКРАСНАЯ  ОБЖОРКА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3115310" cy="289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 комплексу упражнений для </w:t>
      </w:r>
    </w:p>
    <w:p>
      <w:pPr>
        <w:pStyle w:val="Normal"/>
        <w:ind w:right="2" w:hanging="0"/>
        <w:jc w:val="center"/>
        <w:rPr/>
      </w:pPr>
      <w:r>
        <w:rPr>
          <w:sz w:val="44"/>
          <w:szCs w:val="44"/>
        </w:rPr>
        <w:t xml:space="preserve">отработки звуков 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[К] - [Г] - [Х]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“</w:t>
      </w:r>
      <w:r>
        <w:rPr/>
        <w:t xml:space="preserve">Прекрасная Обжорка“ </w:t>
      </w:r>
    </w:p>
    <w:p>
      <w:pPr>
        <w:pStyle w:val="Normal"/>
        <w:ind w:right="2" w:hanging="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74"/>
      </w:tblGrid>
      <w:tr>
        <w:trPr/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Гусеничка Обжорка все время хотела кушать. Она лопала все, что попадало в её поле зрения: и листочки, и цветочки, и веточки. А наевшись, сладко засыпала. И так было каждый день. И вот однажды она проснулась и замерла от страха, к ней тянул свой хобот слон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Хобот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Но наша гусеница не растерялась и улыбнулась слону в отве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Улыбочка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н решил удалиться подальше, чтобы не нарушать покой очаровательной дамы с такой прекрасной улыбкой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х, какой вежливый слон! Посмотрю на себя в зеркальце, - сказала гусеничка. – Ой, какой у меня бледный вид!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 xml:space="preserve">И гусеничка решила позаниматься, чтобы у нее стал вид более здоровый, когда вернется слон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Лопатка“ и “Иголочка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очень сильно проголодалась и тут же принялась за еду. Она ела, ела и ела… Но вскоре она опять взглянула в зеркало и принялась чистить зубки, ожидая сл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Почистим зубки“ и “Посчитаем нижние зубки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Обжорка немножко посердилась,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Киска сердится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лась катушечкой и сладко усну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Катушка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Настало время для Обжорки превратиться в куколку. И веточка, на которой сидела куколка, нежно её убаюкивала и раскачивала вверх-вниз, как на качеля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Качели“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В один прекрасный миг вылетела из куколки прекраснейшая бабочка, она была такой красивой, что все вокруг замирали, когда она пролетала мимо. И однажды она увидела слона. Она села ему на ушко, а он затаил дыхание, чтобы не спугнуть такую красот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120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2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ТРУДОЛЮБИ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ОЖЬЯ КОРО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3pt;width:284.95pt;height:8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ТРУДОЛЮБИВ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БОЖЬЯ КОРОВКА</w:t>
                      </w:r>
                    </w:p>
                  </w:txbxContent>
                </v:textbox>
                <v:path textpathok="t"/>
                <v:textpath on="t" fitshape="t" string="ТРУДОЛЮБИВАЯ &#10;БОЖЬЯ КОРОВКА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2914015" cy="263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 комплексу упражнений для </w:t>
      </w:r>
    </w:p>
    <w:p>
      <w:pPr>
        <w:pStyle w:val="Normal"/>
        <w:ind w:right="2" w:hanging="0"/>
        <w:jc w:val="center"/>
        <w:rPr/>
      </w:pPr>
      <w:r>
        <w:rPr>
          <w:sz w:val="44"/>
          <w:szCs w:val="44"/>
        </w:rPr>
        <w:t xml:space="preserve">отработки звуков 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[Ш] - [Ж - [Щ] - [Ч]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“</w:t>
      </w:r>
      <w:r>
        <w:rPr/>
        <w:t>Трудолюбивая божья коровка“</w:t>
      </w:r>
    </w:p>
    <w:p>
      <w:pPr>
        <w:pStyle w:val="Normal"/>
        <w:ind w:right="2" w:hanging="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Жила-была божья коровка. Вышла однажды она из своего домика и увидела яркое солнышко. И оно увидело божью коровку. Улыбнулось и пощекотало её теплыми лучиками. А когда солнышко осветило спинку божьей коровки, то все увидели, что у нее нет пятнышек. Все насекомые в округе стали над ней смеяться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- Какая же ты божья коровка, если у тебя нет черных пятнышек, - говорили они.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 ты просто красный жук, - вторили другие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Улыбоч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у тебя появились пятнышки, нужно очень долго трудиться. Ты не бойся трудностей, - сказало солнышко и подарило божьей коровке книжку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Божья коровка её долго разглядывала, потом стала делать упражнения, написанные в книжке. У нее сначала не получалось, но она вытащила язычок и пошлепала ег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Непослушный языч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н стал ровным, как лопаточ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Лопат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ре набежала легкая тучка и помыла божью коровку дождиком. Но и тут она не растерялась: сложила язычок чашечкой и набрала дождевой водички для ча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Чашеч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ла чайку с бублик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Бубл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и снова за работу. На картинках она увидела лошадку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Лошад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го маляра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Маляр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Гриб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же гармош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Гармош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Божья коровка так увлеклась работой, что не заметила, как у нее на спинке появились черненькие пятнышки.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жья коровка, пора ложиться спать, - обратилось к ней солнышко.</w:t>
            </w:r>
          </w:p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о, солнышко, давай я угощу тебя вареньем за такую чудесную книжку, - весело ответила божья коровка. Они попили чай с варень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Вкусное варенье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правились спать. Солнышко за горку, а божья коровка под гриб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Гриб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А утром произошло чудо! Божья коровка вылетела из своего домика и полетела на праздник, где собрались все жители поляны. Там одуванчик Большие Щеки открыл новый аттракцион. Можно было каждому прокатиться на парашютик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Парашют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 xml:space="preserve">Божья коровка первая попросила одуванчика прокатить ее, и тут все увидели, что у нее появились… пятнышки. Они были кругленькими и блестящими и так прекрасно смотрелись на красной спинке. С тех пор все жители поляны ходят к божьей коровке в гости: кто поучиться, кто книжку посмотреть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11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ГАДОЧНАЯ БАБ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05pt;width:284.95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ГАДОЧНАЯ БАБОЧКА</w:t>
                      </w:r>
                    </w:p>
                  </w:txbxContent>
                </v:textbox>
                <v:path textpathok="t"/>
                <v:textpath on="t" fitshape="t" string="ЗАГАДОЧНАЯ БАБОЧКА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2809240" cy="2894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 начальному комплексу </w:t>
      </w:r>
    </w:p>
    <w:p>
      <w:pPr>
        <w:pStyle w:val="Normal"/>
        <w:ind w:right="2" w:hanging="0"/>
        <w:jc w:val="center"/>
        <w:rPr/>
      </w:pPr>
      <w:r>
        <w:rPr>
          <w:sz w:val="44"/>
          <w:szCs w:val="44"/>
        </w:rPr>
        <w:t xml:space="preserve">артикуляционной гимнастики 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и стертой форме дизартрии</w:t>
      </w:r>
    </w:p>
    <w:p>
      <w:pPr>
        <w:pStyle w:val="Normal"/>
        <w:ind w:right="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  <w:t>“</w:t>
      </w:r>
      <w:r>
        <w:rPr/>
        <w:t>Загадочная бабочка“</w:t>
      </w:r>
    </w:p>
    <w:p>
      <w:pPr>
        <w:pStyle w:val="Normal"/>
        <w:ind w:right="2" w:firstLine="54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у красивую бабочку все называли Загадкой. Знаете почему? Да потому, что она очень любила загадывать всем загадки и не говорить отгадки. Летела однажды наша бабочка и увидела птенчика. Он сидел под кустом и сильно плакал, открывая при этом свой клюв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Птенч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абочка ему говорит: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лся в желтой шубке: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щайте, две скорлупки!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 плакать, птенчик сказал: “Это что, про меня?"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абочка все свое: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 болоте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её найдете.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квакушка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ется от ушка до ушка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нчик стал уже улыбаться, как лягуш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Улыбоч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еще знаешь, про что-нибудь большое? – спросил он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ут бабочка не растерялась: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того зверя огромный рост,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у зверя маленький хвост,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еди у зверя – хвост большой.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конечно, это он!</w:t>
            </w:r>
          </w:p>
          <w:p>
            <w:pPr>
              <w:pStyle w:val="Normal"/>
              <w:ind w:right="2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конечно, это…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н! – закричал весело птенчи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Хобот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- Вот теперь я вижу, ты в полном порядке! Скажи, почему ты так громко плакал? – спросила бабочка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остался один, потому и плакал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Рядом с птенчиком стояла маленькая лопатка. И бабочка загадала сразу новую загадку: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дворником шагаю,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ебаю снег кругом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бятам помогаю 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горку, строить дом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про мою лопатк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Лопат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Я отгадал. А еще знаешь? – спросил птенчик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Бабочка предложила птенчику отправиться искать маму, но он не научился еще летать. Тогда бабочка загадала ему следующую загадку: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всё ликует!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ах у детворы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дости танцуют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… (шары)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И бабочка с птенчиком стали надувать шарик. Друзья его надували, но он все равно сдувал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Надуй шар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же пошлепали свои язычки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Непослушный языч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но шарик все равно сдувался. А когда шарик сдувался, из него дул сильный ветер, так что у птенчика разлетелись все перышки в разные стороны. Посмотрела на него бабочка и говорит: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жу-брожу не по лесам, 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 усам, по волосам,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убы у меня длинней,</w:t>
            </w:r>
          </w:p>
          <w:p>
            <w:pPr>
              <w:pStyle w:val="Normal"/>
              <w:ind w:right="2"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у волков и медведей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нчик сразу отгадал загадку и причесал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Расчес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друзья покачались на качеля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Качел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заметили, как время прошло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всегда идет, а с места не сходит? – спросила бабочка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нова отгадал птенчик загадку. А тут и мама прилетел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Часик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Поблагодарила она бабочку за чудесные загадки и пригласила к себе в гости. Так загадочная бабочка нашла себе друз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3619500" cy="1113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ЕВОСПИТАННЫЙ МЫШ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75pt;width:284.95pt;height:8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ЕВОСПИТАННЫЙ МЫШОНОК</w:t>
                      </w:r>
                    </w:p>
                  </w:txbxContent>
                </v:textbox>
                <v:path textpathok="t"/>
                <v:textpath on="t" fitshape="t" string="НЕВОСПИТАННЫЙ МЫШОНОК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2723515" cy="3304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пассивной артикуляционной гимнастики</w:t>
      </w:r>
    </w:p>
    <w:p>
      <w:pPr>
        <w:pStyle w:val="Normal"/>
        <w:ind w:right="2" w:firstLine="540"/>
        <w:jc w:val="center"/>
        <w:rPr/>
      </w:pPr>
      <w:r>
        <w:rPr/>
        <w:t>“</w:t>
      </w:r>
      <w:r>
        <w:rPr/>
        <w:t>Невоспитанный мышонок“</w:t>
      </w:r>
    </w:p>
    <w:p>
      <w:pPr>
        <w:pStyle w:val="Normal"/>
        <w:ind w:right="2" w:firstLine="54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Жил в лесу невоспитанный мышонок. Он никому не говорил “доброе утро“ и “спокойной ночи“. Рассердились на него все звери в лесу – не хотят с ним дружить. Грустно стало мышонку. Пошел он к маме и спросил: “Как мне помириться со всеми зверями в лесу?" Мама отвечает ему, что нужно быть со всеми вежливым. Мышонок решил исправиться, почистил зубки,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Почистим зубк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причесался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Расчес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Видит, зайчик на качелях качает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Качел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ошел он и громко пропищал: “Доброе утро!"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Улыбнулся зайчик и угостил мышонка морковкой. Образовался мышонок, дальше пошел. Навстречу ему змейка ползет, в язычке гирьку держит, чтобы сильным бы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Язык-силач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 с ней он поздоровался. Удивилась змейка и гирьку уронила. Очень понравилось мышонку быть вежливым. Побежал он дальше, чтобы еще с кем-нибудь поздороваться. Видит, сидит на дереве ворона, бублик во рту держи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Бубл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Мышонок громко закричал ей: “Доброе утро!" Ворона каркнула ему в ответ и полетела всем рассказывать, что мышонок стал вежливым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А мышонок все бегал по лесу, всем кричал “доброе утро“ и так устал, что споткнулся и покатился с гор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Гор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Едва в воду не упал. Хорошо, заборчик его удержал, который лягушата построил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Заборч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тдохнул, огляделся по сторонам, видит: лягушки прыгают, приглашают его поиграть с ними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Но мышонку некогда играть – еще не всем доброго утра пожелал. Бежит он по лесу и видит: на дереве летучая мышь проснулась. “Доброе утро!" – кричит ей мышонок. “Уже вечер наступил, - отвечает летучая мышь, - добрый вечер, мышонок!" И мышонок засвистел весело, как паровози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Паровозик</w:t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истит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 побежал домой, чтобы мама не волновалась, что его так долго н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" w:firstLine="54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113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ТО ПОМО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ОРОБ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75pt;width:284.95pt;height:8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ТО ПОМОЖ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ВОРОБЬЮ</w:t>
                      </w:r>
                    </w:p>
                  </w:txbxContent>
                </v:textbox>
                <v:path textpathok="t"/>
                <v:textpath on="t" fitshape="t" string="КТО ПОМОЖЕТ&#10;ВОРОБЬЮ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3018790" cy="2629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пассивной артикуляционной гимнастики</w:t>
      </w:r>
    </w:p>
    <w:p>
      <w:pPr>
        <w:pStyle w:val="Normal"/>
        <w:ind w:right="2"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firstLine="54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  <w:t>“</w:t>
      </w:r>
      <w:r>
        <w:rPr/>
        <w:t>Кто поможет воробью“</w:t>
      </w:r>
    </w:p>
    <w:p>
      <w:pPr>
        <w:pStyle w:val="Normal"/>
        <w:ind w:right="2" w:firstLine="54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ушался маленький воробышек маму, подошел к краю гнезда, широко открыл рот, зазевался и вывалился из него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Птенч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Испугался он, хотел обратно залететь в гнездо, да оно высоко на дереве было, а дерево на горк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Гор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Стал воробышек бегать вокруг дерева, крылышками хлопать, да взлететь не смог - маленький еще был, не научился летать. Сел воробьишко и громко заплакал. Что ему делать? Проползла мимо змей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Веселая змей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ги мне, - попросил воробышек, - я из гнезда упал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- Я бы рада тебе помочь, - отвечала змейка, - но у меня нет рук, как же я тебя положу в гнездышко? Иди по тропинке, найдешь там помощь. – И уползла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Еще пуще заплакал воробышек, но пошел. Катит катушку навстречу лягушон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Катуш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Попрыгал кругом, да чем он поможет? услышала плач мама-воробьиха – летает вокруг него, жалобно чирикает, но не может поднять сыночка. Проскакала мимо лошадка, подставила копыто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Лошад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 нему воробышек на дерево забрался, но и это не помогло. Все горюют вместе, а придумать ничего не могут. Слышат – стучит дяте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Барабанщ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али его, совета попросить. Дятел подумал и сказа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- Я знаю, что делать. Иди по ступенькам вверх и позови ребятишек, у них есть руки, и по деревьям они умеют лазать. Они тебе помогут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>Так и решили. Попрыгал воробей по ступенькам и видит: ребята в футбол играют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Загони мяч в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i/>
                <w:sz w:val="20"/>
                <w:szCs w:val="20"/>
              </w:rPr>
              <w:t>ворот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0"/>
                <w:szCs w:val="20"/>
              </w:rPr>
              <w:t xml:space="preserve">попросил у них помощи. Ребята подбежали и отнесли воробышка в гнездо. Больше он уже не падал, а когда научился летать, прилетал к ребятам и весело чирикал возле них - благодари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1137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ЯЦ-ОГОРО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75pt;width:284.95pt;height:8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ЯЦ-ОГОРОДНИК</w:t>
                      </w:r>
                    </w:p>
                  </w:txbxContent>
                </v:textbox>
                <v:path textpathok="t"/>
                <v:textpath on="t" fitshape="t" string="ЗАЯЦ-ОГОРОДНИК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2847340" cy="26377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пассивной артикуляционной гимнастики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  <w:t>“</w:t>
      </w:r>
      <w:r>
        <w:rPr/>
        <w:t>Заяц-огородник“</w:t>
      </w:r>
    </w:p>
    <w:p>
      <w:pPr>
        <w:pStyle w:val="Normal"/>
        <w:ind w:right="2" w:firstLine="54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стория эта случилась в самом обыкновенном лесу. И героем её стал самый обыкновенный заяц. А случилось все так. Скакал однажды заяц по лесу. А на кустах только первые листочки показались. голодно зверям лесным. Что делать? И вспомнил тут заяц, что люди сами на огородах еду выращивают. Решил он огород завести. Взял лопату и пошел на полянку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Лопат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Копает зайчик землю да песни напевает. Слышит он – шипит рядом кто-то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- Эй, заяц, ты чего тут делаешь?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- Огород копаю, чтобы еду на весь год вырастить, - отвечает заяц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Змея сначала удивилась, а потом голову подняла, осмотрела все и похвалила зайц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Веселая змей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Копает заяц дальше, а мимо белка скачет, где-то грибок засушенный нашл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Грибо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“</w:t>
            </w:r>
            <w:r>
              <w:rPr/>
              <w:t>Вот молодец“, - удивилась белка и тут же дала совет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- Только не забудь грядки сделать, чтобы красиво было. – А сама хвост распушила и дальше по деревьям ускакала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Только белка ушла – медведь идет да банку с вареньем нес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Вкусное варенье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Он сразу понял, чем заяц занимается, частенько к людям в огород заглядывает. Подошел к нему и дал разумный совет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- Смотри, рассаду не съешь. А я после приду посмотреть, что у тебя вырастет. – И ушел косолапый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Заяц дальше копает. Песенки все поет, хоть очень уста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i/>
              </w:rPr>
              <w:t>Исполняются песенки: “а“, “о“, “у“, “и“, “ы“, “э“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А перед самым вечером смотрит – волк идет, чашечку несет.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- Ой, заяц, какой ты молодец! – заохал волк. – До чего додумался! Только полить свою капусту не забудь, вот тебе чаш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Чашеч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Засмеялся заяц, но чашку взял. До самой ночи копался заяц, а наутро еще и мостик сделал, чтобы удобнее было воду для поливки ковшиком черпа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Ковшик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Все лето заяц работал: поливал, полол, от вредных гусениц оберегал огород. А когда осень наступила, все увидели, что капуста уродилась на славу. Срезал заяц капусту, сложил её, и получилась целая гор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Гор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шлось лошадку пригласить, чтобы всех зверей угостить и развести по норка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Лошад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Следующей весной решили еще больше огород сделать, а все звери помогать будут. Только одна змея шипела, потому что не любит капуст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яется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i/>
              </w:rPr>
              <w:t>песенка “ш“</w:t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00" cy="1113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КАЗКА О КЛЯК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75pt;width:284.95pt;height:8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КАЗКА О КЛЯКСЕ</w:t>
                      </w:r>
                    </w:p>
                  </w:txbxContent>
                </v:textbox>
                <v:path textpathok="t"/>
                <v:textpath on="t" fitshape="t" string="СКАЗКА О КЛЯКСЕ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2886710" cy="3191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пассивной артикуляционной гимнастики</w:t>
      </w:r>
    </w:p>
    <w:p>
      <w:pPr>
        <w:pStyle w:val="Normal"/>
        <w:ind w:right="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firstLine="540"/>
        <w:jc w:val="center"/>
        <w:rPr/>
      </w:pPr>
      <w:r>
        <w:rPr/>
        <w:t>“</w:t>
      </w:r>
      <w:r>
        <w:rPr/>
        <w:t>Сказка о Кляксе“</w:t>
      </w:r>
    </w:p>
    <w:p>
      <w:pPr>
        <w:pStyle w:val="Normal"/>
        <w:ind w:right="2" w:firstLine="540"/>
        <w:jc w:val="center"/>
        <w:rPr/>
      </w:pPr>
      <w:r>
        <w:rPr/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14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Жила-была Клякса в темном дупле, она очень не любила показываться людям.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Язычок на </w:t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балкончике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Почему? Да потому, что при её появлении каждый считал своим долгом воскликнуть: “Какой ужас! Какая жирная и некрасивая черная Клякса!" Кому же такое понравится? Вот почему она предпочитала отсиживаться в дупле. Но разве хорошо сидеть в одиночестве? Скучно!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Решила она принарядиться. Тогда она зашла в магазин, купила краски и покрасила свою шляпку в оранжевый цв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Маляр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Но все, кто её видел, снова махали руками и кричали: “Какая ужасная Клякса в оранжевой шляпке!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"Язычок на </w:t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балкончике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Тогда Клякса купила синей краски и выкрасила свою юбк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Маляр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Но и это никто не оценил. Она снова услышала: “Какая огромная Клякса в синей юбке!" Очень она обиделась, взяла и оставшейся краской выкрасила свое дупло. Она очень старалась, и дупло стало уютным и красивы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Спрячь конфетку“</w:t>
            </w:r>
          </w:p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Почистим зубк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 нашей Кляксе захотелось сходить погулять на праздник или в гости. Взяла желтой краски и покрасилась в яркий солнечный цв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Маляр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едставляете! Конечно, себе в таком наряде она понравилась. Но только она появилась на улице, как каждый, кто ей встречался, в ужасе кричал: “Какая желтая Клякса! Как блин!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Лопатка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В это время пролетала Сова – мудрая голов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Часики“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Сова не узнала Кляксу в новом наряде и новом жилище. Сове показалось, что это совсем и не Клякса. “Здравствуйте, дорогая и красивая Незнакомка! – сказала вежливо Сова. – Вы случайно не родственница Луны?" Клякса впервые в жизни услышала добрые слова и улыбнулась. Ей было очень приятно, что её приняли за Луну. И они вместе отправились качаться на качеля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Качели“</w:t>
            </w:r>
          </w:p>
        </w:tc>
      </w:tr>
    </w:tbl>
    <w:p>
      <w:pPr>
        <w:pStyle w:val="Normal"/>
        <w:ind w:right="2" w:hanging="0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cols w:num="2" w:equalWidth="false" w:sep="false">
        <w:col w:w="6876" w:space="900"/>
        <w:col w:w="679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5:00Z</dcterms:created>
  <dc:creator>Торопова Юлия Николаевна</dc:creator>
  <dc:description/>
  <cp:keywords/>
  <dc:language>en-US</dc:language>
  <cp:lastModifiedBy>ДОМ</cp:lastModifiedBy>
  <cp:lastPrinted>2008-04-30T10:50:00Z</cp:lastPrinted>
  <dcterms:modified xsi:type="dcterms:W3CDTF">2020-04-27T04:25:00Z</dcterms:modified>
  <cp:revision>2</cp:revision>
  <dc:subject/>
  <dc:title/>
</cp:coreProperties>
</file>