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ктические занятия-упражн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Волшебная роль сказ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ая сказка – необходимый э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я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на доступным языком рассказывает ему о жизни, учит, освещает проблемы добра и зла, показывает выход из сложных ситуаций. Сказка — это язык детей, для них он наиболее информативен, нежели стиснутая пресная взрослая речь. Поэтому, если мы – взрослые хотим помочь, объяснить, поддержать, открыть что-то своему ребенку, то нужно заново освоить забытый детский язык – ска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я и читая сказки, мы воспитываем ребенка, развиваем его внутренний мир, даем знания о законах жизни и способах проявления творческой смека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оторым читали сказки с раннего детства, быстрее начинают говорить не просто набором слов, а выражаясь на хорошем литературн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формирует у ребенка на всю жизнь основы поведения и общения, учит упорству, терпению, умению ставить цели и идти к ним. Слушая сказки, дети накапливают в подсознании механизмы решения жизненных ситуаций, которые при необходимости активизиру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развивает творческий потенциал, фантазию, воображение и сочувствие маленького челове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е всегда есть урок, но урок очень мягкий, добрый, скорее — это дружеский со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чему бы не использовать сказку для исправления детской реч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дним из наиболее важных принципов в работе с детьми, особенно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огопедических занятия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но отнести принцип повторяемости, что объясняется сниженной способностью автоматизировать умения. Но одни и те же упражнения быстро надоедают ребенку. Для того, чтобы заинтересовать детей, все упражнения можно объединить в небольшие сказки. Эти сказки под силу придумать педагогу, родителям, а можно предложить пофантазировать самому ребенку. И тогда привычное занятие заиграет новыми красками, эмоциями, а соответственно ребенок сможет быстрее освоить необходимые знания и ум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е сказки придуманы для отработки комплексов упражнений, развивающих прави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тикуляционный уклад различных зву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рассказывать сказку и одновременно выполнять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казка «Как подружились мышонок и котёно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утром котёнок Тимка проснулся очень рано, почесал себя лапкой за ушком и решил умыться, причесать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Расчё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Улыбнулся котёнок, потянул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Лягушки улыбаются», «Забор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друг насторожился (упражнение «Бублик»). Что это за шум? Прислушался, а это тикают час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Час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Нет, это не только часики, что-то ещё шум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т Тимка заметил маленького мышонка, который быстро перебирая лапками бежал к кладовке. Котёнок очень удивился, потом обрадовался и начал тихонько красться за мышонком. Он улучил момент, прыгнул и зажал мышонка в передних лапках. Мышонок так испугался, что закрыл глаза и совсем перестал дыш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, мяу!» — сказал Тимка и облизнул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Вкусное варен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Мышонок приоткрыл один глаз и увидел прямо перед собой острые кошачьи зубы. Он хотел запищать, но от страха не мог произнести ни звука и только слабо шевелил язычк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Чаше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, не можешь разговаривать? — удивился котёнок и пошевелил мышонка лап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онок открыл второй глаз, улыбнулся и даже смог пощёлкать язычк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Лошад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что это с тобой? Давай поиграем! — проговорил Тимка и лизнул мышонка языч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ф! — смог наконец выдохнуть мышо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Хобот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— Так ты хочешь поигр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а! А ты что подумал? — удивился Тимка. — Сейчас ещё все спят, а мне скучно. Давай дружит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! – согласился мышо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ерь каждое утро они играют вмест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Каче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мышонок Тимку уже ни капельки не бои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казка «Находчивый медвежоно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-был медвежонок. Каждое утро, как только проснётся, он чистил зуб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Чистим зуб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отправлялся на прогулку. Ведь вокруг столько всего интересног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гулял он так летним солнечным днём, пока не почувствовал, что очень проголодался. Медвежонок погладил лапкой свой животик и задумался, где бы раздобыть вкусную, сладкую земляник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Погладим зубками язычок, губ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глянулся медвежонок вокруг и решил поискать полянку с ягодами. Сначала ему пришлось спуститься с гор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Гор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Мишка остановился под деревом, чтобы немного передохнуть и тут услышал, что над его головой запела какая-то птиц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Паровозик свист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жонок запрокинул голову и вежливо спросил: «Уважаемая птица, вы так высоко сидите, может быть вам видна полянка с земляникой? Подскажите, в какую сторону мне идти!». Но ему никто не ответил. Мишка почесал голову лапой и подумал, что птица его не услышала и что ему нужно забраться повыше и крикнуть погромче. Он подпрыгнул, уцепился лапами за ствол и стал медленно, упираясь изо всех си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ниматься наверх (упражнение «Язык силач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том медвежонок еще немного подтянулся, повис на ветке и стал раскачивать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Каче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й, есть там кто-нибудь?!»- закричал медвежонок, но ему снова никто не ответил. Тогда он поднялся ещё повыше, от усилия даже вытянул языч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Лопат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 вдруг с высоты увидел полянку, на которой росло очень много земля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! Как хорошо, что я придумал залезть на дерево! — закричал медвежонок и так быстро, как только мог, скатился с дере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Катуш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еревом он отдышался и поскорее побежал на полянку, чтобы наконец подкреп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казка «Невоспитанный мышоно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 в лесу один невоспитанный мышонок. Он никому не говорил «доброе утро» и «спокойной ночи». Рассердились на него все звери в лесу — не хотят с ним дружить. Грустно стало мышонку. Пошел он к маме и спросил: «Как мне помириться со всеми зверями в лесу? ». Мама отвечает ему, что нужно быть со всеми вежливым. Мышонок решил исправиться, почистил зуб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Почистим зубки»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чесал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Расчёс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, зайчик на качелях качает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Каче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дошёл и громко поздоровался «Доброе утро!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лся зайчик и угостил мышонка морковкой. Обрадовался мышонок и пошёл дальше. Навстречу  змейка ползё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Быстрая змей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язычке гирьку держит, чтоб сильным бы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Язык-силач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ней поздоровался мышонок. Удивилась змейка и гирьку уронила. Очень понравилось мышонку быть вежливым. Побежал он дальше, чтобы еще с кем-нибудь поздороваться. Видит, сидит на дереве ворона и во рту бублик держи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Бубл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онок громко закричал ей «Доброе утро!». Ворона каркнула в ответ и полетела всем рассказывать, какой мышонок стал вежлив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шонок всё бегал по лесу, со всеми здоровался и так устал, что споткнулся и покатился с гор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Гор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в воду не упал. Хорошо, заборчик его удержал, который лягушата построил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Заборч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л, огляделся по сторонам, видит: лягушки прыгают, приглашают его поиграть с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шонку некогда играть – еще не всем доброго утра пожелал. Бежит он по лесу и видит: на дереве летучая мышь проснулась. «Доброе утро!» — кричит ей мышонок. «Уже вечер наступил, — отвечает летучая мышь, — добрый вечер, мышонок!». И мышонок засвистел весело, как паровози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Паровозик свист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 побежал домой, чтобы мама не волновалась, что его так долго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езно, чтобы дети повторяли сказки с родителями, воспитателями. Подобное закрепление материла может быть дополнительным заданием по развитию лексики, грамматики,  связн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ачи вам в занятиях, радости в общении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писание артикуляционных упражнений, используемых в сказ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для расслабления мышц органов артикуляции и для формирования движений г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аживать, затем легонько покусывать зубками нижнюю гу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счес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ичесываем» зубами по очереди верхнюю и нижнюю гу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ягушки улыбаются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ся улыбаться открытой улыб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борчи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ся непроизвольно удерживать улыбку, приоткрывая зуб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обот слонен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тянуть губы вперед и сомк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ублик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вно округлить губы и не смыкать под счет до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асики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ь рот, высунуть узкий язык; тянуть его попеременно то вправо, то вле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Упражнения для правильного произнесения свистящих зву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опаточ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учиться расслаблять мышцы языка, удерживая его широ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ться, приоткрыть рот, положить широкий язык на нижнюю губу, подержать его в таком положении, считая до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ести лопатку в рот. Затем опустить лопатку за нижние зубы, стараясь, чтобы язык лежал спокойно, не дрожал и не шевели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ищу зубы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ыбнуться, приоткрыть рот, почистить кончиком язычка нижние зубы, делая движение из стороны в сторо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овозик свистит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нести ко рту чистый пузырек, кончик язычка слегка высунуть, чтобы он касался горлышка, выдыхать воздух плавно в пузыр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Язык-силач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гка улыбнуться, приоткрыть рот, опустить широкий кончик язычка к нижним передним зубам; упирать язык в зу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чели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ыбнуться, открыть рот как при звуке «А»; опустить широкий кончик язычка за нижние зубы (с внутренней стороны) и подержать под счет «раз»; поднять широкий язык за верхние зубы и подержать под счет «два»; повторить несколько раз, следить, чтобы работал только язычок, а не нижняя челю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ор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ь широко рот, широкий язык опустить за нижние зубы, упереться в них языком; плотно прижать боковые края к верхним коренным зуб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Упражнения для правильного произнесения шипящих звуков, звуков Л, ЛЬ, Р, 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вытягивать губы трубочкой и удерживать их в таком положени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ражнение «Хобот слоненка», «Труб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ашеч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ко открыть рот, язык-лопатку положить на нижнюю губу, приподнять края языка и получится п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кусное варенье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ким кончиком язычка «слизать варенье» с верхней губы, делая движения языком сверху вни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ыстрая змей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яженным языком движения изо рта, затем обратно в рот; движения языком из стороны в сторону; движения языком вправо-влево по верхним альвеолам; спрятать язычок в р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ошадк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ыбнуться, приоткрыть рот, пощелкать медленно кончиком языка; стараться, чтобы нижняя челюсть и губы не двигались, а работал только язы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olu.ru/logoped/sovety-logopeda.html" TargetMode="External"/><Relationship Id="rId3" Type="http://schemas.openxmlformats.org/officeDocument/2006/relationships/hyperlink" Target="http://vscolu.ru/logoped/sovety-logoped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2:00Z</dcterms:created>
  <dc:creator>XTreme</dc:creator>
  <dc:description/>
  <cp:keywords/>
  <dc:language>en-US</dc:language>
  <cp:lastModifiedBy>ДОМ</cp:lastModifiedBy>
  <dcterms:modified xsi:type="dcterms:W3CDTF">2020-04-27T04:22:00Z</dcterms:modified>
  <cp:revision>2</cp:revision>
  <dc:subject/>
  <dc:title/>
</cp:coreProperties>
</file>