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ПРОВЕД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ЛЕКСНОГО ЗАНЯ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ЭЛЕМЕНТАМИ ФОЛЬКЛОР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МЛАДШЕЙ ГРУПП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ЕСЁЛЫЕ ДРУЗ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Воспитатель МБДОУ №7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Города Иркут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Чикотеева Галина Геннадьевн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и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ьберт, рисунок с изображением домика, круглого стола, стульев, тарелочки, чашки, угощения в вазочки, кусочки сахара, печень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домика фруктовые деревья, дорожка, яркое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метрические фигурки - треугольник, квадрат,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цветные камушки, мини аквариумы, поезд с вагон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листы бумаги, гуашь, кисточки. Билетики с изображением геометрических фиг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нка с насекомыми и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Фомировать представления детей о геометрических фигурах – треугольник, круг, квад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вать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чить оценивать качества выполнения заданий партнёров в иг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чить правильно, называть величину, цвет, форму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й-тай-тай, налет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ю на иг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званья не ска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принимаем</w:t>
      </w:r>
      <w:r>
        <w:rPr>
          <w:sz w:val="32"/>
          <w:szCs w:val="32"/>
          <w:lang w:val="en-US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 не обиж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вы любите сказки.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Да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Сегодня я хочу вас пригласить в кинотеатр, где вы сможете посмотреть сказку о «Весёлых друзьях». Но не только посмотреть, но и принять в ней у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чтобы попасть на представление, нужно сначала приобрести биле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столу, где разложены карточки с изображением геометрических фигур. Они берут по одной карточки и идут в «кинотеатр» и садятся на стульчик, на котором лежит парная картинка с изображением геометрической фигу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Внимательно посмотрите на экран (фланелеграф),</w:t>
      </w:r>
    </w:p>
    <w:p>
      <w:pPr>
        <w:pStyle w:val="Normal"/>
        <w:rPr/>
      </w:pPr>
      <w:r>
        <w:rPr>
          <w:sz w:val="32"/>
          <w:szCs w:val="32"/>
        </w:rPr>
        <w:t>Быть может, вам  придётся помочь  героям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фланелеграфе картинка с  изображение домика с окнами, крышей, светит ярко солнышко, длинная дорожка, которая ведёт в сад с фруктовыми деревьями, возле домика стол, стулья, на столе угощ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, были весёлы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 они, вы узнаете, если отгадаете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углов у меня                                 Три мои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хож на блюдце я                          Могут разной быть д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едаль, на блинок,                         Где стороны встреч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иновый листок                            Угол получ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думайте друзья,                          Что же вышло? Посмо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кажите, кто же я?                            Моё имя назовите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РУГ.                                                 ТРЕ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орота его не закатишь как мя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н за тобою не пустится вскач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ыре угла и четыре сторо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хожи, точно родные сестрён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гура знакома для многих реб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 вы узнали, ведь э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ВАДРА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Воспитатель по ходу рассказа прикрепляет на фланелеграф  геометрические фигуры, которые отгадали и назвали дети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Однажды друзья собрались в уютном дом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формы были стены этого дома, его крыша, окна.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 Стены у дома -   квадра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кна – квадра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ыша – треугольная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:  </w:t>
      </w:r>
      <w:r>
        <w:rPr>
          <w:sz w:val="32"/>
          <w:szCs w:val="32"/>
        </w:rPr>
        <w:t>Они шли в свой сад, по какой дорож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По длинной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В саду у них росли дере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е фрукты росли на деревьях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Яблоки, груши, мандарины и апельсины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 xml:space="preserve">Друзья, когда встречались, они очень  любили пить ча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адились на стульчики с удобным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и сиденьями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Квадрат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Стол у  них бы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фор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Дети: Кругло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 Накрывая на стол, друзья стави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формы тарелки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Дети: Круг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Очень они любили пить чай с печен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ой у нас формы печен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Треуголь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А теперь каждый из друзей  геометрических фигур, хотели бы вас пригласить к себе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ни живут так далеко. К ним надо ехать на машине, лететь на самолёте и даже ехать на по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хотели бы съездить в гости к нашим друзьям.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К треугольнику мы полетим на самолё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стульчики, заводят моторчики, расправляют крылья (поют песню «Самолёт»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лёт летит, самолёт гуд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-у-у-у, я лечу в  Москв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ир пилот, самолёт вед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-у-у-у, я лечу в  Москв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80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Вот мы и прилетели в гости к треуголь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одходят к столу, на котором находятся треугольники разной формы и величины, 4 баночки с чистой водой, аквариум, водоросли разной велич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ие тут треугольники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пределяют цвет и форму и велич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что похож треуголь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на ёлку, пирамидку, печенье, морковку, листочек, рыб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А посмотрите, что у нас стоит на столе.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Аквари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А кто живёт в аквариуме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Ры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акая в аквариуме в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Чистая, прозра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А что ещё находится в аквариу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Камушки, водоро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Каким цветом водоросли, и какой величины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Водоросли – зелёные, есть широкие, и уз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Посмотрите, у нас на столе тоже стоят маленькие аквари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 мы с вами сделаем красивую водичку для ры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помощью кисточек и гуаши закрашивают водичку в 4 цвета – красную, синюю, зелёную, жёлт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е в аквариуме должны быть водоросли, какой величины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Уз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Давайте возьмём наши водоросли, и определим, какие из них уз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равнивают водоросли по ширине, определяют какие из них уз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теперь водоросли давайте опустим в наши аквари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о же нам не хватает в аквариумах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Рыбок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А на какую фигурку походят рыбки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На тре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Давайте мы с вами сделаем аппликацию из треугольников: «Рыб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гимнастика: В нашем доме кошки ж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оготки они точ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олочко они лак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 мячик весело 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делают аппликацию из треугольников разной величины и цвета. Отвечая при этом на вопросы воспитател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 цветом рыб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треугольник (маленький, большой)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sz w:val="32"/>
          <w:szCs w:val="32"/>
        </w:rPr>
        <w:t>Когда дети сделали аппликацию, воспитатель  предлагает им унести своих рыбок и положить возле аквариума такогоже цвета как ры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379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Вот мы с вами погостили у треугольника, теперь мы с вами отправимся в гости к квадра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к квадратику мы поедем на поезде. Занимайте свои места и по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стульчики и поют песню «Поез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Вот поезд наш едет,  колёса стуч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А в поезде этом,   ребята си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Чу - чу-чу, чу-чу, бежит паро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Далёко, далёко, ребят он повё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риехали в лес, остановка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Вставайте ребята, идите 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приехали. Посмотрите, какие у нас на столе лежат квадр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зывают цвет, величину, форму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А на что похож наш квадратик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На домик, окно, телевизор, печенье, тортик,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сколько у нас на столе вагончиков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ного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 </w:t>
      </w:r>
      <w:r>
        <w:rPr>
          <w:sz w:val="32"/>
          <w:szCs w:val="32"/>
        </w:rPr>
        <w:t>: Какая у нас дорога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Длинная, чёрным цв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Давайте мы с вами сделаем грузовые вагончики.</w:t>
      </w:r>
    </w:p>
    <w:p>
      <w:pPr>
        <w:pStyle w:val="Normal"/>
        <w:rPr/>
      </w:pPr>
      <w:r>
        <w:rPr>
          <w:sz w:val="32"/>
          <w:szCs w:val="32"/>
        </w:rPr>
        <w:t>На столах лежат заготовки вагончиков и камушков 4 основных цветов, дети по цвету вагончиков загружают камушки того же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8320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Молодцы все спра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теперь нас приглашает к себе круж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едем мы к нему на машине. Занимайте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стульчики и поют песню «Маш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 машине в машине шофёр си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Машина, машина идёт гудит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Би-би-би, би-би-б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 машине, в машине детей пол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ехали дети, глядят в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Би-би-би, би-би-б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от поле, вот речка, вот лес гу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риехали дети, машина сто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Би-би-би, би-би-б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приехали к круж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ясняют цвет, фор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А на что похож наш круг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На мяч, блин, тарелку, руль, медаль, солнышко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Посмотрите нашему кружочку на поляночке что-то так холодно стало, он даже загрус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мы с вами нарисуем солнышко и подарим нашему другу кружочку. И тогда на поляночке у него будет ве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за столы, делают пальчиковую гимнастику под музыку «Пальчики проснулись»</w:t>
      </w:r>
    </w:p>
    <w:p>
      <w:pPr>
        <w:pStyle w:val="Normal"/>
        <w:rPr/>
      </w:pPr>
      <w:r>
        <w:rPr>
          <w:sz w:val="32"/>
          <w:szCs w:val="32"/>
        </w:rPr>
        <w:t>Затем рисуют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184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арят его круж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Посмотрите, как стало от солнышка тепло, хорошо, что даже проснулись жучки и паучки па поля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 я вас тоже сейчас тоже превращу в жучков и пау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в круг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Покружитесь, покружитесь и в жучков все превратитесь.</w:t>
      </w:r>
    </w:p>
    <w:p>
      <w:pPr>
        <w:pStyle w:val="Normal"/>
        <w:rPr/>
      </w:pPr>
      <w:r>
        <w:rPr>
          <w:sz w:val="32"/>
          <w:szCs w:val="32"/>
        </w:rPr>
        <w:t>Дети окружаться и затем танцуют под музыку танец «Букаше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а танца. 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 Покружитесь, покружитесь и в детишек преврат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наши друзья хотели бы с вами немного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игра на внимания: «Какой геометрической фигурки не хвата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геом. фигурки, выясняет с детьми, какого они цвета, затем прячет их себе за спину, через минутку показывает, но не 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говорят, какой фигурки нет и какого она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повторяется 2-3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, все справились с зада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ёлые друзья очень довольны и приготовили вам сюрпр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остаёт коробочку. В коробочке чупа  - чупсы.</w:t>
      </w:r>
    </w:p>
    <w:p>
      <w:pPr>
        <w:pStyle w:val="Normal"/>
        <w:rPr/>
      </w:pPr>
      <w:r>
        <w:rPr>
          <w:sz w:val="32"/>
          <w:szCs w:val="32"/>
        </w:rPr>
        <w:t>Все чупа - чупсы разного цвета с нуклеинами на них геометрическими фигур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раздает детям чупа-чупсы, спрашивая при э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он цветом  и  какая на нём геометрическая фиг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равильном ответе ребёнок получает чупа – чупс. Если ребёнок затрудняется  в ответе, то  можно попросить детей подсказать правиль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3:00Z</dcterms:created>
  <dc:creator>user</dc:creator>
  <dc:description/>
  <cp:keywords/>
  <dc:language>en-US</dc:language>
  <cp:lastModifiedBy>74</cp:lastModifiedBy>
  <dcterms:modified xsi:type="dcterms:W3CDTF">2014-03-18T01:09:00Z</dcterms:modified>
  <cp:revision>15</cp:revision>
  <dc:subject/>
  <dc:title>КОНСПЕКТ ПРОВЕДЕНИЯ</dc:title>
</cp:coreProperties>
</file>