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АДМИНИСТРАЦИЯ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АДМИНИСТРАЦИЯ ГОРОДА ИРКУТСКА КОМИТЕТ ПО БЮДЖЕТНОЙ ПОЛИТИКЕ И КУЛЬТУРЕ ДЕПАРТАМЕНТ ОБРАЗОВАНИЯ ГОРОДА ИРКУТСКА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Муниципально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Муниципальное бюджетное дошкольное образовательное учреждение города Иркутска детский сад  № 78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en-US"/>
        </w:rPr>
        <w:instrText xml:space="preserve"> MERGEFIELD 29 </w:instrText>
      </w:r>
      <w:r>
        <w:rPr>
          <w:sz w:val="24"/>
          <w:b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lang w:val="en-US"/>
        </w:rPr>
        <w:t>29 сентября 2020</w:t>
      </w:r>
      <w:r>
        <w:rPr>
          <w:sz w:val="24"/>
          <w:b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en-US"/>
        </w:rPr>
        <w:instrText xml:space="preserve"> MERGEFIELD г. </w:instrText>
      </w:r>
      <w:r>
        <w:rPr>
          <w:sz w:val="24"/>
          <w:b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lang w:val="en-US"/>
        </w:rPr>
        <w:t>г. Иркутск</w:t>
      </w:r>
      <w:r>
        <w:rPr>
          <w:sz w:val="24"/>
          <w:b/>
          <w:szCs w:val="24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val="en-US"/>
        </w:rPr>
        <w:fldChar w:fldCharType="begin"/>
      </w:r>
      <w:r>
        <w:rPr>
          <w:b/>
          <w:rFonts w:cs="Times New Roman" w:ascii="Times New Roman" w:hAnsi="Times New Roman"/>
          <w:lang w:val="en-US"/>
        </w:rPr>
        <w:instrText xml:space="preserve"> MERGEFIELD 41 </w:instrText>
      </w:r>
      <w:r>
        <w:rPr>
          <w:b/>
          <w:rFonts w:cs="Times New Roman" w:ascii="Times New Roman" w:hAnsi="Times New Roman"/>
          <w:lang w:val="en-US"/>
        </w:rPr>
        <w:fldChar w:fldCharType="separate"/>
      </w:r>
      <w:r>
        <w:rPr>
          <w:b/>
          <w:rFonts w:cs="Times New Roman" w:ascii="Times New Roman" w:hAnsi="Times New Roman"/>
          <w:lang w:val="en-US"/>
        </w:rPr>
        <w:t>41</w:t>
      </w:r>
      <w:r>
        <w:rPr>
          <w:b/>
          <w:rFonts w:cs="Times New Roman" w:ascii="Times New Roman" w:hAnsi="Times New Roman"/>
          <w:lang w:val="en-US"/>
        </w:rPr>
        <w:fldChar w:fldCharType="end"/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зачислении </w:t>
      </w:r>
    </w:p>
    <w:p>
      <w:pPr>
        <w:pStyle w:val="Style1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става дошкольного образовательного учреждения, договора с родителями (законными представителями)  и в соответствии с возрастными характеристиками детей.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142" w:firstLine="56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числ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MERGEFIELD 29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/>
        </w:rPr>
        <w:t>29 сентября 2020</w: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: 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1800" w:hanging="10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5.2018 г.  1-я младшая группа   № 3)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1800" w:hanging="10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6.2018 г.  (1-я младшая группа   № 3)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1800" w:hanging="10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1.2018 г.  (1-я младшая группа   № 3)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1800" w:hanging="10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1.2017 г.  (1-я младшая группа   № 3)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1800" w:hanging="10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7.2018 г.  (1-я младшая группа   № 3)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1800" w:hanging="10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6.2018 г.  (вторая младшая группа   № 2)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1800" w:hanging="10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9.2017 г.  (вторая младшая группа   № 2)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1800" w:hanging="10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17 г.  (вторая младшая группа   № 2)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1800" w:hanging="10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9.2018 г.  (вторая младшая группа   № 2)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1800" w:hanging="10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9.2017 г.  (вторая младшая группа   № 2)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1800" w:hanging="10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1.2018 г.  (вторая младшая группа № 1)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1800" w:hanging="10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4.2018 г.  (вторая младшая группа № 1)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1800" w:hanging="10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1.2017 г.  (вторая младшая группа № 1)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1800" w:hanging="10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9.2017 г.  (вторая младшая группа № 1)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1800" w:hanging="10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17 г.  (вторая младшая группа № 1)</w:t>
      </w:r>
    </w:p>
    <w:p>
      <w:pPr>
        <w:pStyle w:val="Style13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зенко О.В. делопроизводителю: </w:t>
      </w:r>
    </w:p>
    <w:p>
      <w:pPr>
        <w:pStyle w:val="Style13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личные дела воспитанников по группам в двухдневный срок;</w:t>
      </w:r>
    </w:p>
    <w:p>
      <w:pPr>
        <w:pStyle w:val="Style13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править приказ в бухгалтерию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МБДОУ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МБДОУ г.  Иркутска детский сад № 7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и внести изменения в соответствующую документацию.</w:t>
      </w:r>
    </w:p>
    <w:p>
      <w:pPr>
        <w:pStyle w:val="Style13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ющая(ий)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Владимиров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Владимирова Владлена Андреевна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13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ы: _____________________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cs="Times New Roman"/>
      <w:color w:val="000000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09:00Z</dcterms:created>
  <dc:creator>Natalia</dc:creator>
  <dc:description/>
  <dc:language>en-US</dc:language>
  <cp:lastModifiedBy>Natalia</cp:lastModifiedBy>
  <cp:lastPrinted>2020-09-29T13:03:00Z</cp:lastPrinted>
  <dcterms:modified xsi:type="dcterms:W3CDTF">2020-09-29T05:09:00Z</dcterms:modified>
  <cp:revision>2</cp:revision>
  <dc:subject/>
  <dc:title/>
</cp:coreProperties>
</file>