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уем внимание и памя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картинку. Что на ней нарисовано? Запомни что на ней нарисовано (время запоминания 20-30 секунд).  Закрой картинку или отвернись. Ответь на вопрос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ебят изображено на картинке?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ребята?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, были ли деревья на картинке?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, были ли птички на картинке?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лов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слушай ряд слов (</w:t>
      </w:r>
      <w:r>
        <w:rPr>
          <w:rFonts w:cs="Times New Roman" w:ascii="Times New Roman" w:hAnsi="Times New Roman"/>
          <w:i/>
          <w:sz w:val="24"/>
          <w:szCs w:val="24"/>
        </w:rPr>
        <w:t>солнце, труд, цветы, лопата, дождь, май</w:t>
      </w:r>
      <w:r>
        <w:rPr>
          <w:rFonts w:cs="Times New Roman" w:ascii="Times New Roman" w:hAnsi="Times New Roman"/>
          <w:sz w:val="24"/>
          <w:szCs w:val="24"/>
        </w:rPr>
        <w:t xml:space="preserve">). Запомни их. Назови по памяти прослушанные слова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дура проводится 2-3 раза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Игра «Бусы»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смотри картинку. На что это похоже? Из каких геометрических фигур сделаны бусы? Запомни и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бусы и нарисуй по памяти. Сравни, все ли фигуры ты нарисовал (а)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9400" cy="135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9078" r="-9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3:00Z</dcterms:created>
  <dc:creator>Пользователь</dc:creator>
  <dc:description/>
  <dc:language>en-US</dc:language>
  <cp:lastModifiedBy>comp</cp:lastModifiedBy>
  <dcterms:modified xsi:type="dcterms:W3CDTF">2020-04-24T04:53:00Z</dcterms:modified>
  <cp:revision>3</cp:revision>
  <dc:subject/>
  <dc:title/>
</cp:coreProperties>
</file>